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4"/>
          <w:szCs w:val="72"/>
          <w:u w:val="single"/>
        </w:rPr>
      </w:pPr>
      <w:r>
        <w:rPr>
          <w:sz w:val="64"/>
          <w:szCs w:val="72"/>
          <w:u w:val="single"/>
        </w:rPr>
        <w:t>Výsledky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rychlý přehled pořadí 18. 5. 2014</w:t>
      </w:r>
    </w:p>
    <w:p>
      <w:pPr>
        <w:pStyle w:val="Normal"/>
        <w:rPr/>
      </w:pPr>
      <w:r>
        <w:rPr/>
        <w:t>republikové soutěže ve sportovní gymnastice, která se konala 16. - 18. 5. 2014 v Doubí u Třeboně ve Sportcentru ČASPV.</w:t>
      </w:r>
      <w:r>
        <w:rPr>
          <w:sz w:val="22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5-07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ubová Josefína          </w:t>
        <w:tab/>
        <w:t>StA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Tihelková Kristýna       </w:t>
        <w:tab/>
        <w:t>MsB</w:t>
        <w:tab/>
        <w:t xml:space="preserve">  36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Hellingerová Pavlína     </w:t>
        <w:tab/>
        <w:t>KhA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olínová Natálie         </w:t>
        <w:tab/>
        <w:t>Kh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kaláková Aneta          </w:t>
        <w:tab/>
        <w:t>Jč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Nepevná Kateřina         </w:t>
        <w:tab/>
        <w:t>Jih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Horká Melánie            </w:t>
        <w:tab/>
        <w:t>Ms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oudelová Ester          </w:t>
        <w:tab/>
        <w:t>St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unstová Karolína        </w:t>
        <w:tab/>
        <w:t>PaA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Míková Kateřina          </w:t>
        <w:tab/>
        <w:t>JčB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Sobotková Sára           </w:t>
        <w:tab/>
        <w:t>Ph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kálová Eliška           </w:t>
        <w:tab/>
        <w:t>St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Piňosová Julie           </w:t>
        <w:tab/>
        <w:t>Jih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Švejdová Adéla           </w:t>
        <w:tab/>
        <w:t>Jč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Nývltová Noemi           </w:t>
        <w:tab/>
        <w:t>Pa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Geblová Alžběta          </w:t>
        <w:tab/>
        <w:t>Ms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Femiaková Tereza         </w:t>
        <w:tab/>
        <w:t>StB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Jiránková Klára          </w:t>
        <w:tab/>
        <w:t>Vy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9. </w:t>
        <w:tab/>
        <w:t xml:space="preserve">Popová Adéla             </w:t>
        <w:tab/>
        <w:t>MsA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Straková Iva             </w:t>
        <w:tab/>
        <w:t>Úst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Zlimprichová Tereza      </w:t>
        <w:tab/>
        <w:t>VyA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Venclová Anděla          </w:t>
        <w:tab/>
        <w:t>PaB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Dzurová Valerie          </w:t>
        <w:tab/>
        <w:t>PlB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Mudrochová Odeta         </w:t>
        <w:tab/>
        <w:t>KhB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Balejová Julie           </w:t>
        <w:tab/>
        <w:t>StB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Rychnová Nela            </w:t>
        <w:tab/>
        <w:t>Lib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Ostašová Natálie         </w:t>
        <w:tab/>
        <w:t>MsB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rynychová Tereza        </w:t>
        <w:tab/>
        <w:t>MsB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Steiningerová Markéta    </w:t>
        <w:tab/>
        <w:t>PlB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0. </w:t>
        <w:tab/>
        <w:t xml:space="preserve">Eremiášová Petra         </w:t>
        <w:tab/>
        <w:t>JčB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Mahelková Anna           </w:t>
        <w:tab/>
        <w:t>Pha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ibelková Kristýna       </w:t>
        <w:tab/>
        <w:t>MsB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Kerzlová Aneta           </w:t>
        <w:tab/>
        <w:t>Jč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evková Nikola          </w:t>
        <w:tab/>
        <w:t>MsB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Dorrerová Sarah          </w:t>
        <w:tab/>
        <w:t>Pha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De Stefanis Klára        </w:t>
        <w:tab/>
        <w:t>Úst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loušková Lydie          </w:t>
        <w:tab/>
        <w:t>PaA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Kvasničková Karolína     </w:t>
        <w:tab/>
        <w:t>JčB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Čtvrtečková Tereza       </w:t>
        <w:tab/>
        <w:t>Kvh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Femiaková Denisa         </w:t>
        <w:tab/>
        <w:t>StB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Oravcová Barbora         </w:t>
        <w:tab/>
        <w:t>KhA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2. </w:t>
        <w:tab/>
        <w:t xml:space="preserve">Svatošová Nikola         </w:t>
        <w:tab/>
        <w:t>PlA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Kozlová Eliška           </w:t>
        <w:tab/>
        <w:t>Úst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Ondráčková Adéla         </w:t>
        <w:tab/>
        <w:t>Ph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Hejtmánková Klára        </w:t>
        <w:tab/>
        <w:t>VyA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rdová Zdeňka           </w:t>
        <w:tab/>
        <w:t>Jih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7. </w:t>
        <w:tab/>
        <w:t xml:space="preserve">Hlásná Klára             </w:t>
        <w:tab/>
        <w:t>MsB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zebestová Valerie       </w:t>
        <w:tab/>
        <w:t>MsB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Měšťáková Marie          </w:t>
        <w:tab/>
        <w:t>PlB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Škarydová Kateřina       </w:t>
        <w:tab/>
        <w:t>VyA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1. </w:t>
        <w:tab/>
        <w:t xml:space="preserve">Svobodová Rozálie        </w:t>
        <w:tab/>
        <w:t>StB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lavíková Karolína       </w:t>
        <w:tab/>
        <w:t>KhB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Pikulová Monika          </w:t>
        <w:tab/>
        <w:t>Jih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4. </w:t>
        <w:tab/>
        <w:t xml:space="preserve">Tylová Lenka             </w:t>
        <w:tab/>
        <w:t>KhB</w:t>
        <w:tab/>
        <w:t xml:space="preserve">  32.69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5. </w:t>
        <w:tab/>
        <w:t xml:space="preserve">Jandová Barbora          </w:t>
        <w:tab/>
        <w:t>PlA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6. </w:t>
        <w:tab/>
        <w:t xml:space="preserve">Vlčková Natálie          </w:t>
        <w:tab/>
        <w:t>Kvh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7. </w:t>
        <w:tab/>
        <w:t xml:space="preserve">Moravcová Lada           </w:t>
        <w:tab/>
        <w:t>MsB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8. </w:t>
        <w:tab/>
        <w:t xml:space="preserve">Padělková Jana           </w:t>
        <w:tab/>
        <w:t>VyA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59. </w:t>
        <w:tab/>
        <w:t xml:space="preserve">Wahlichová Michaela      </w:t>
        <w:tab/>
        <w:t>Kvh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Zástěrová Kateřina       </w:t>
        <w:tab/>
        <w:t>Lib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1. </w:t>
        <w:tab/>
        <w:t xml:space="preserve">Imrová Klára             </w:t>
        <w:tab/>
        <w:t>Úst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2. </w:t>
        <w:tab/>
        <w:t xml:space="preserve">Loosová Adéla            </w:t>
        <w:tab/>
        <w:t>PlA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3. </w:t>
        <w:tab/>
        <w:t xml:space="preserve">Gomolová Johana          </w:t>
        <w:tab/>
        <w:t>MsB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64. </w:t>
        <w:tab/>
        <w:t xml:space="preserve">Habelová Tereza          </w:t>
        <w:tab/>
        <w:t>Lib</w:t>
        <w:tab/>
        <w:t xml:space="preserve">  31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5. </w:t>
        <w:tab/>
        <w:t xml:space="preserve">Petráková Anežka         </w:t>
        <w:tab/>
        <w:t>KhB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6. </w:t>
        <w:tab/>
        <w:t xml:space="preserve">Svobodová Barbora        </w:t>
        <w:tab/>
        <w:t>PaB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7. </w:t>
        <w:tab/>
        <w:t xml:space="preserve">Hanusová Kateřina        </w:t>
        <w:tab/>
        <w:t>Lib</w:t>
        <w:tab/>
        <w:t xml:space="preserve">  30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8. </w:t>
        <w:tab/>
        <w:t xml:space="preserve">Jarná Adriana            </w:t>
        <w:tab/>
        <w:t>PaB</w:t>
        <w:tab/>
        <w:t xml:space="preserve">  2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9. </w:t>
        <w:tab/>
        <w:t xml:space="preserve">Šolcová Leontýna         </w:t>
        <w:tab/>
        <w:t>KhB</w:t>
        <w:tab/>
        <w:t xml:space="preserve">  2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70. </w:t>
        <w:tab/>
        <w:t xml:space="preserve">Malá Dagmar              </w:t>
        <w:tab/>
        <w:t>KhB</w:t>
        <w:tab/>
        <w:t xml:space="preserve">  2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5-07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ředočeský "A"          </w:t>
        <w:tab/>
        <w:t xml:space="preserve">   </w:t>
        <w:tab/>
        <w:t xml:space="preserve"> 10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álovéhr. "A"           </w:t>
        <w:tab/>
        <w:t xml:space="preserve">   </w:t>
        <w:tab/>
        <w:t xml:space="preserve"> 10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oravskosl. "A"          </w:t>
        <w:tab/>
        <w:t xml:space="preserve">   </w:t>
        <w:tab/>
        <w:t xml:space="preserve"> 10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B"          </w:t>
        <w:tab/>
        <w:t xml:space="preserve">   </w:t>
        <w:tab/>
        <w:t xml:space="preserve"> 10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Jihočeský "A"            </w:t>
        <w:tab/>
        <w:t xml:space="preserve">   </w:t>
        <w:tab/>
        <w:t xml:space="preserve"> 10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ardubický "A"           </w:t>
        <w:tab/>
        <w:t xml:space="preserve">   </w:t>
        <w:tab/>
        <w:t xml:space="preserve"> 10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Jihomoravský             </w:t>
        <w:tab/>
        <w:t xml:space="preserve">   </w:t>
        <w:tab/>
        <w:t xml:space="preserve"> 10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ihočeský "B"            </w:t>
        <w:tab/>
        <w:t xml:space="preserve">   </w:t>
        <w:tab/>
        <w:t xml:space="preserve"> 10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Praha                    </w:t>
        <w:tab/>
        <w:t xml:space="preserve">   </w:t>
        <w:tab/>
        <w:t xml:space="preserve"> 10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Ústecký                  </w:t>
        <w:tab/>
        <w:t xml:space="preserve">   </w:t>
        <w:tab/>
        <w:t xml:space="preserve"> 10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lzeňský "B"             </w:t>
        <w:tab/>
        <w:t xml:space="preserve">   </w:t>
        <w:tab/>
        <w:t xml:space="preserve"> 10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Vysočina "A"             </w:t>
        <w:tab/>
        <w:t xml:space="preserve">   </w:t>
        <w:tab/>
        <w:t xml:space="preserve"> 10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tředočeský "B"          </w:t>
        <w:tab/>
        <w:t xml:space="preserve">   </w:t>
        <w:tab/>
        <w:t xml:space="preserve"> 10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rálovéhr. "B"           </w:t>
        <w:tab/>
        <w:t xml:space="preserve">   </w:t>
        <w:tab/>
        <w:t xml:space="preserve">  99.64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arlovarský              </w:t>
        <w:tab/>
        <w:t xml:space="preserve">   </w:t>
        <w:tab/>
        <w:t xml:space="preserve">  98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6. </w:t>
        <w:tab/>
        <w:t xml:space="preserve">Plzeňský "A"             </w:t>
        <w:tab/>
        <w:t xml:space="preserve">   </w:t>
        <w:tab/>
        <w:t xml:space="preserve">  98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Liberecký                </w:t>
        <w:tab/>
        <w:t xml:space="preserve">   </w:t>
        <w:tab/>
        <w:t xml:space="preserve">  9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Pardubický "B"           </w:t>
        <w:tab/>
        <w:t xml:space="preserve">   </w:t>
        <w:tab/>
        <w:t xml:space="preserve">  9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3-04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Tihelková Karolína       </w:t>
        <w:tab/>
        <w:t>MsA</w:t>
        <w:tab/>
        <w:t xml:space="preserve">  37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Lustigová Sophia         </w:t>
        <w:tab/>
        <w:t>MsA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Schwazová Rozálie        </w:t>
        <w:tab/>
        <w:t>Pha</w:t>
        <w:tab/>
        <w:t xml:space="preserve">  3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obíšková Nikola         </w:t>
        <w:tab/>
        <w:t>JčB</w:t>
        <w:tab/>
        <w:t xml:space="preserve">  3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atasová Tereza          </w:t>
        <w:tab/>
        <w:t>JčB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tibůrková Andrea        </w:t>
        <w:tab/>
        <w:t>StA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echmannová Eliška       </w:t>
        <w:tab/>
        <w:t>PlA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Halamíčková Aneta        </w:t>
        <w:tab/>
        <w:t>MsB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Kolouchová Dominika      </w:t>
        <w:tab/>
        <w:t>Pa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arlíková Adéla          </w:t>
        <w:tab/>
        <w:t>PaA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Seifertová Adéla         </w:t>
        <w:tab/>
        <w:t>KhA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Lustigová Nellie         </w:t>
        <w:tab/>
        <w:t>MsA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turgis Nicole           </w:t>
        <w:tab/>
        <w:t>Vy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4. </w:t>
        <w:tab/>
        <w:t xml:space="preserve">Řehořková Soňa           </w:t>
        <w:tab/>
        <w:t>StA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Roztočilová Ivana        </w:t>
        <w:tab/>
        <w:t>StA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Kratochvílová Tereza     </w:t>
        <w:tab/>
        <w:t>PlB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Borská Eliška            </w:t>
        <w:tab/>
        <w:t>Pl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Gestingerová Markéta     </w:t>
        <w:tab/>
        <w:t>Pa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Závodná Natálie          </w:t>
        <w:tab/>
        <w:t>MsB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0. </w:t>
        <w:tab/>
        <w:t xml:space="preserve">Volencová Anna           </w:t>
        <w:tab/>
        <w:t>Lib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Chalopková Sabina        </w:t>
        <w:tab/>
        <w:t>Kh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Urbanová Elen            </w:t>
        <w:tab/>
        <w:t>StB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Heřmanská Máša           </w:t>
        <w:tab/>
        <w:t>VyA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Štěpánová Tereza         </w:t>
        <w:tab/>
        <w:t>JčA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Bužková Karolína         </w:t>
        <w:tab/>
        <w:t>MsB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6. </w:t>
        <w:tab/>
        <w:t xml:space="preserve">Jánošková Viola          </w:t>
        <w:tab/>
        <w:t>Úst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krobánková Viola        </w:t>
        <w:tab/>
        <w:t>PaB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Hrubá Tereza             </w:t>
        <w:tab/>
        <w:t>PlB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vátorová Pavla          </w:t>
        <w:tab/>
        <w:t>PlB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Pavlíková Lucie          </w:t>
        <w:tab/>
        <w:t>Kvh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Tresová Miriam           </w:t>
        <w:tab/>
        <w:t>StB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Černochová Eliška        </w:t>
        <w:tab/>
        <w:t>Kvh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Vnenková Patricie        </w:t>
        <w:tab/>
        <w:t>StB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utelwescherová Adéla    </w:t>
        <w:tab/>
        <w:t>JčA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Víchová Naneta           </w:t>
        <w:tab/>
        <w:t>Pha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Boudová Aneta            </w:t>
        <w:tab/>
        <w:t>PlA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7. </w:t>
        <w:tab/>
        <w:t xml:space="preserve">Hamroziová Natálie       </w:t>
        <w:tab/>
        <w:t>StB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Mourová Marie            </w:t>
        <w:tab/>
        <w:t>PaB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Budáková Lucie           </w:t>
        <w:tab/>
        <w:t>Úst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Chvojková Magdalena      </w:t>
        <w:tab/>
        <w:t>JčB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Vančatová Aneta          </w:t>
        <w:tab/>
        <w:t>JčA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Kálalová Eliška          </w:t>
        <w:tab/>
        <w:t>KhA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3. </w:t>
        <w:tab/>
        <w:t xml:space="preserve">Krupičková Natálie       </w:t>
        <w:tab/>
        <w:t>VyA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Sázavská Tereza          </w:t>
        <w:tab/>
        <w:t>VyB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Šimunová Karolína        </w:t>
        <w:tab/>
        <w:t>PaB</w:t>
        <w:tab/>
        <w:t xml:space="preserve">  31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Šebestová Nela           </w:t>
        <w:tab/>
        <w:t>Pha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Chalupová Klára          </w:t>
        <w:tab/>
        <w:t>VyB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Babická Tereza           </w:t>
        <w:tab/>
        <w:t>JčB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9. </w:t>
        <w:tab/>
        <w:t xml:space="preserve">Mudrochová Zoe           </w:t>
        <w:tab/>
        <w:t>KhA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Stachová Valentýna       </w:t>
        <w:tab/>
        <w:t>JčB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1. </w:t>
        <w:tab/>
        <w:t xml:space="preserve">Venclová Slávka          </w:t>
        <w:tab/>
        <w:t>PaB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Horáčková Kamila         </w:t>
        <w:tab/>
        <w:t>Kh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3. </w:t>
        <w:tab/>
        <w:t xml:space="preserve">Hradská Aneta            </w:t>
        <w:tab/>
        <w:t>Kvh</w:t>
        <w:tab/>
        <w:t xml:space="preserve">  30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54. </w:t>
        <w:tab/>
        <w:t xml:space="preserve">Křížová Martina          </w:t>
        <w:tab/>
        <w:t>VyB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5. </w:t>
        <w:tab/>
        <w:t xml:space="preserve">Rohanová Anna            </w:t>
        <w:tab/>
        <w:t>KhA</w:t>
        <w:tab/>
        <w:t xml:space="preserve">  30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6. </w:t>
        <w:tab/>
        <w:t xml:space="preserve">Svobodová Daniela        </w:t>
        <w:tab/>
        <w:t>Lib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7. </w:t>
        <w:tab/>
        <w:t xml:space="preserve">Musilová Tereza          </w:t>
        <w:tab/>
        <w:t>Lib</w:t>
        <w:tab/>
        <w:t xml:space="preserve">  2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8. </w:t>
        <w:tab/>
        <w:t xml:space="preserve">Kollerová Sára           </w:t>
        <w:tab/>
        <w:t>JčB</w:t>
        <w:tab/>
        <w:t xml:space="preserve">  2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9. </w:t>
        <w:tab/>
        <w:t xml:space="preserve">Štrobová Zdeňka          </w:t>
        <w:tab/>
        <w:t>JčB</w:t>
        <w:tab/>
        <w:t xml:space="preserve">  2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0. </w:t>
        <w:tab/>
        <w:t xml:space="preserve">Koktavá Daniela          </w:t>
        <w:tab/>
        <w:t>JčB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3-04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09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ardubický "A"           </w:t>
        <w:tab/>
        <w:t xml:space="preserve">   </w:t>
        <w:tab/>
        <w:t xml:space="preserve"> 10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B"          </w:t>
        <w:tab/>
        <w:t xml:space="preserve">   </w:t>
        <w:tab/>
        <w:t xml:space="preserve"> 10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Plzeňský "A"             </w:t>
        <w:tab/>
        <w:t xml:space="preserve">   </w:t>
        <w:tab/>
        <w:t xml:space="preserve"> 10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raha                    </w:t>
        <w:tab/>
        <w:t xml:space="preserve">   </w:t>
        <w:tab/>
        <w:t xml:space="preserve"> 10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lzeňský "B"             </w:t>
        <w:tab/>
        <w:t xml:space="preserve">   </w:t>
        <w:tab/>
        <w:t xml:space="preserve"> 10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Vysočina "A"             </w:t>
        <w:tab/>
        <w:t xml:space="preserve">   </w:t>
        <w:tab/>
        <w:t xml:space="preserve"> 100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rálovéhr. "A"           </w:t>
        <w:tab/>
        <w:t xml:space="preserve">   </w:t>
        <w:tab/>
        <w:t xml:space="preserve">  99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Středočeský "B"          </w:t>
        <w:tab/>
        <w:t xml:space="preserve">   </w:t>
        <w:tab/>
        <w:t xml:space="preserve">  9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Jihočeský "A"            </w:t>
        <w:tab/>
        <w:t xml:space="preserve">   </w:t>
        <w:tab/>
        <w:t xml:space="preserve">  98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Karlovarský              </w:t>
        <w:tab/>
        <w:t xml:space="preserve">   </w:t>
        <w:tab/>
        <w:t xml:space="preserve">  9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Pardubický "B"           </w:t>
        <w:tab/>
        <w:t xml:space="preserve">   </w:t>
        <w:tab/>
        <w:t xml:space="preserve">  9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Vysočina "B"             </w:t>
        <w:tab/>
        <w:t xml:space="preserve">   </w:t>
        <w:tab/>
        <w:t xml:space="preserve">  9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Liberecký                </w:t>
        <w:tab/>
        <w:t xml:space="preserve">   </w:t>
        <w:tab/>
        <w:t xml:space="preserve">  9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Jihočeský "B"            </w:t>
        <w:tab/>
        <w:t xml:space="preserve">   </w:t>
        <w:tab/>
        <w:t xml:space="preserve">  6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1-02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Dejmová Anna             </w:t>
        <w:tab/>
        <w:t>Pha</w:t>
        <w:tab/>
        <w:t xml:space="preserve">  3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Rapantová Kateřina       </w:t>
        <w:tab/>
        <w:t>JčB</w:t>
        <w:tab/>
        <w:t xml:space="preserve">  3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oulisová Tereza         </w:t>
        <w:tab/>
        <w:t>PlA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tibůrková Barbora       </w:t>
        <w:tab/>
        <w:t>StA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Vránová Anna             </w:t>
        <w:tab/>
        <w:t>Ph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arečková Aneta          </w:t>
        <w:tab/>
        <w:t>StA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lohnová Eliška          </w:t>
        <w:tab/>
        <w:t>Pa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ohánková Zuzana         </w:t>
        <w:tab/>
        <w:t>Pl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Nádvorníková Karolína    </w:t>
        <w:tab/>
        <w:t>Pl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Holifield Angel Michaela </w:t>
        <w:tab/>
        <w:t>PlB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ilzová Táňa             </w:t>
        <w:tab/>
        <w:t>Pha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Jeníková Kateřina        </w:t>
        <w:tab/>
        <w:t>Pa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Mecová Denisa            </w:t>
        <w:tab/>
        <w:t>Ms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Fraňková Kateřina        </w:t>
        <w:tab/>
        <w:t>Pha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loničná Saša           </w:t>
        <w:tab/>
        <w:t>MsA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Řiháková Barbora         </w:t>
        <w:tab/>
        <w:t>PaA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7. </w:t>
        <w:tab/>
        <w:t xml:space="preserve">Valentová Jana           </w:t>
        <w:tab/>
        <w:t>StA</w:t>
        <w:tab/>
        <w:t xml:space="preserve">  3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Černá Andrea             </w:t>
        <w:tab/>
        <w:t>Úst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Nývltová Sabina          </w:t>
        <w:tab/>
        <w:t>KhA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Wagnerová Marie          </w:t>
        <w:tab/>
        <w:t>Kvh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Míčková Tína             </w:t>
        <w:tab/>
        <w:t>MsB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2. </w:t>
        <w:tab/>
        <w:t xml:space="preserve">Brzobohatá Nikola        </w:t>
        <w:tab/>
        <w:t>StA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Suchá Tereza             </w:t>
        <w:tab/>
        <w:t>Pha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Hanselová Barbora        </w:t>
        <w:tab/>
        <w:t>Úst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Vyskočilová Silvie       </w:t>
        <w:tab/>
        <w:t>Kvh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Zmeková Eliška           </w:t>
        <w:tab/>
        <w:t>VyA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lažková Adéla           </w:t>
        <w:tab/>
        <w:t>MsA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8. </w:t>
        <w:tab/>
        <w:t xml:space="preserve">Trejtnarová Alena        </w:t>
        <w:tab/>
        <w:t>KhA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Machová Karen            </w:t>
        <w:tab/>
        <w:t>Kvh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ánošková Kritýna        </w:t>
        <w:tab/>
        <w:t>Úst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Vodseďálková Tereza      </w:t>
        <w:tab/>
        <w:t>Úst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Marešová Kateřina        </w:t>
        <w:tab/>
        <w:t>Úst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Slováčková Anna          </w:t>
        <w:tab/>
        <w:t>MsB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Vodičková Tereza         </w:t>
        <w:tab/>
        <w:t>VyB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Gážová Kristýna          </w:t>
        <w:tab/>
        <w:t>MsB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Tichá Tereza             </w:t>
        <w:tab/>
        <w:t>VyA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Svobodová Žaneta         </w:t>
        <w:tab/>
        <w:t>VyA</w:t>
        <w:tab/>
        <w:t xml:space="preserve">  30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Piherová Marie           </w:t>
        <w:tab/>
        <w:t>PlB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Habelová Zuzana          </w:t>
        <w:tab/>
        <w:t>Lib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>Kornfeldová Nathaly Sarah</w:t>
        <w:tab/>
        <w:t>KhA</w:t>
        <w:tab/>
        <w:t xml:space="preserve">  3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Zelnáková Lucie          </w:t>
        <w:tab/>
        <w:t>Lib</w:t>
        <w:tab/>
        <w:t xml:space="preserve">  29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Švejdová Gabriela        </w:t>
        <w:tab/>
        <w:t>JčB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Fabíková Eliška          </w:t>
        <w:tab/>
        <w:t>VyB</w:t>
        <w:tab/>
        <w:t xml:space="preserve">  29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Janovská Alžběta         </w:t>
        <w:tab/>
        <w:t>VyB</w:t>
        <w:tab/>
        <w:t xml:space="preserve">  28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5. </w:t>
        <w:tab/>
        <w:t xml:space="preserve">Zítková Petra            </w:t>
        <w:tab/>
        <w:t>KhA</w:t>
        <w:tab/>
        <w:t xml:space="preserve">  28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Tichá Lenka              </w:t>
        <w:tab/>
        <w:t>Lib</w:t>
        <w:tab/>
        <w:t xml:space="preserve">  2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Štěpánová Nikola         </w:t>
        <w:tab/>
        <w:t>JčB</w:t>
        <w:tab/>
        <w:t xml:space="preserve">  2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Staruchová Kateřina      </w:t>
        <w:tab/>
        <w:t>KhA</w:t>
        <w:tab/>
        <w:t xml:space="preserve">  27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Stachová Barbora         </w:t>
        <w:tab/>
        <w:t>JčB</w:t>
        <w:tab/>
        <w:t xml:space="preserve">  27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Zemanová Tereza          </w:t>
        <w:tab/>
        <w:t>JčB</w:t>
        <w:tab/>
        <w:t xml:space="preserve">  2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51. </w:t>
        <w:tab/>
        <w:t xml:space="preserve">Fechtnerová Daniela      </w:t>
        <w:tab/>
        <w:t>Lib</w:t>
        <w:tab/>
        <w:t xml:space="preserve">  2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Ursíniová Žofie          </w:t>
        <w:tab/>
        <w:t>JčA</w:t>
        <w:tab/>
        <w:t xml:space="preserve">  2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3. </w:t>
        <w:tab/>
        <w:t xml:space="preserve">Habrová Kateřina         </w:t>
        <w:tab/>
        <w:t>JčA</w:t>
        <w:tab/>
        <w:t xml:space="preserve">  2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4. </w:t>
        <w:tab/>
        <w:t xml:space="preserve">Ševčíková Kateřina       </w:t>
        <w:tab/>
        <w:t>JčB</w:t>
        <w:tab/>
        <w:t xml:space="preserve">  2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5. </w:t>
        <w:tab/>
        <w:t xml:space="preserve">Fárníková Karolína       </w:t>
        <w:tab/>
        <w:t>JčA</w:t>
        <w:tab/>
        <w:t xml:space="preserve">  2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6. </w:t>
        <w:tab/>
        <w:t xml:space="preserve">Loosová Karolína         </w:t>
        <w:tab/>
        <w:t>PlB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1-02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lzeňský "A"             </w:t>
        <w:tab/>
        <w:t xml:space="preserve">   </w:t>
        <w:tab/>
        <w:t xml:space="preserve"> 10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raha                    </w:t>
        <w:tab/>
        <w:t xml:space="preserve">   </w:t>
        <w:tab/>
        <w:t xml:space="preserve"> 10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ardubický "A"           </w:t>
        <w:tab/>
        <w:t xml:space="preserve">   </w:t>
        <w:tab/>
        <w:t xml:space="preserve"> 10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Moravskosl. "A"          </w:t>
        <w:tab/>
        <w:t xml:space="preserve">   </w:t>
        <w:tab/>
        <w:t xml:space="preserve"> 10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arlovarský              </w:t>
        <w:tab/>
        <w:t xml:space="preserve">   </w:t>
        <w:tab/>
        <w:t xml:space="preserve">  96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Ústecký                  </w:t>
        <w:tab/>
        <w:t xml:space="preserve">   </w:t>
        <w:tab/>
        <w:t xml:space="preserve">  9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oravskosl. "B"          </w:t>
        <w:tab/>
        <w:t xml:space="preserve">   </w:t>
        <w:tab/>
        <w:t xml:space="preserve">  9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rálovéhr. "A"           </w:t>
        <w:tab/>
        <w:t xml:space="preserve">   </w:t>
        <w:tab/>
        <w:t xml:space="preserve">  9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Vysočina "A"             </w:t>
        <w:tab/>
        <w:t xml:space="preserve">   </w:t>
        <w:tab/>
        <w:t xml:space="preserve">  9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Vysočina "B"             </w:t>
        <w:tab/>
        <w:t xml:space="preserve">   </w:t>
        <w:tab/>
        <w:t xml:space="preserve">  89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Liberecký                </w:t>
        <w:tab/>
        <w:t xml:space="preserve">   </w:t>
        <w:tab/>
        <w:t xml:space="preserve">  8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Jihočeský "B"            </w:t>
        <w:tab/>
        <w:t xml:space="preserve">   </w:t>
        <w:tab/>
        <w:t xml:space="preserve">  8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Jihočeský "A"            </w:t>
        <w:tab/>
        <w:t xml:space="preserve">   </w:t>
        <w:tab/>
        <w:t xml:space="preserve">  7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Plzeňský "B"             </w:t>
        <w:tab/>
        <w:t xml:space="preserve">   </w:t>
        <w:tab/>
        <w:t xml:space="preserve">  6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9-00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apalová Veronika        </w:t>
        <w:tab/>
        <w:t>MsA</w:t>
        <w:tab/>
        <w:t xml:space="preserve">  3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Aldersová Miroslava      </w:t>
        <w:tab/>
        <w:t>MsA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Dvořáková Tereza         </w:t>
        <w:tab/>
        <w:t>StA</w:t>
        <w:tab/>
        <w:t xml:space="preserve">  3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Filipová Hana            </w:t>
        <w:tab/>
        <w:t>Ms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reňková Miroslava       </w:t>
        <w:tab/>
        <w:t>PlA</w:t>
        <w:tab/>
        <w:t xml:space="preserve">  3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lavková Eliška          </w:t>
        <w:tab/>
        <w:t>KhA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osohorská Marika        </w:t>
        <w:tab/>
        <w:t>PlA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rejčí Eliška            </w:t>
        <w:tab/>
        <w:t>Kh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Šimáčková Anna           </w:t>
        <w:tab/>
        <w:t>Pha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Němečková Karolína       </w:t>
        <w:tab/>
        <w:t>KhA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Škrobánková Růžena       </w:t>
        <w:tab/>
        <w:t>PaA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Dvořáčková Štěpánka      </w:t>
        <w:tab/>
        <w:t>Úst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Kazdová Barbora          </w:t>
        <w:tab/>
        <w:t>StA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Rákosová Andresa         </w:t>
        <w:tab/>
        <w:t>Ph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edličková Natálie       </w:t>
        <w:tab/>
        <w:t>JčB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Rychnová Andrea          </w:t>
        <w:tab/>
        <w:t>Lib</w:t>
        <w:tab/>
        <w:t xml:space="preserve">  3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Chlumská Nikola          </w:t>
        <w:tab/>
        <w:t>StA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Škubalová Alena          </w:t>
        <w:tab/>
        <w:t>Kvh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Kabátková Kristýna       </w:t>
        <w:tab/>
        <w:t>Lib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áziová Aneta            </w:t>
        <w:tab/>
        <w:t>JčB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Hrudková Kateřina        </w:t>
        <w:tab/>
        <w:t>Lib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Loduhová Lucie           </w:t>
        <w:tab/>
        <w:t>Úst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Červená Blanka           </w:t>
        <w:tab/>
        <w:t>PlA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Kovaříková Karolína      </w:t>
        <w:tab/>
        <w:t>Pha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Wasserbauerová Petra     </w:t>
        <w:tab/>
        <w:t>Kvh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Baierová Klára           </w:t>
        <w:tab/>
        <w:t>Lib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pková Pavlína          </w:t>
        <w:tab/>
        <w:t>PaA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Bláhová Bára             </w:t>
        <w:tab/>
        <w:t>Kvh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Machová Šárka            </w:t>
        <w:tab/>
        <w:t>PlA</w:t>
        <w:tab/>
        <w:t xml:space="preserve">  30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Kepková Miluše           </w:t>
        <w:tab/>
        <w:t>PlA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Kratochvílová Lenka      </w:t>
        <w:tab/>
        <w:t>JčA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Findejsová Markéta       </w:t>
        <w:tab/>
        <w:t>PaA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Mikšovská Tereza         </w:t>
        <w:tab/>
        <w:t>JčA</w:t>
        <w:tab/>
        <w:t xml:space="preserve">  29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íková Lucie             </w:t>
        <w:tab/>
        <w:t>JčB</w:t>
        <w:tab/>
        <w:t xml:space="preserve">  29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Kocmichová Dominika      </w:t>
        <w:tab/>
        <w:t>JčB</w:t>
        <w:tab/>
        <w:t xml:space="preserve">  2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Velčovská Tereza         </w:t>
        <w:tab/>
        <w:t>Úst</w:t>
        <w:tab/>
        <w:t xml:space="preserve">  28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Skaláková Karolína       </w:t>
        <w:tab/>
        <w:t>JčA</w:t>
        <w:tab/>
        <w:t xml:space="preserve">  2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Daublebská Lucie         </w:t>
        <w:tab/>
        <w:t>JčB</w:t>
        <w:tab/>
        <w:t xml:space="preserve">  2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9-00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07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álovéhr. "A"           </w:t>
        <w:tab/>
        <w:t xml:space="preserve">   </w:t>
        <w:tab/>
        <w:t xml:space="preserve"> 10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"A"          </w:t>
        <w:tab/>
        <w:t xml:space="preserve">   </w:t>
        <w:tab/>
        <w:t xml:space="preserve"> 10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A"             </w:t>
        <w:tab/>
        <w:t xml:space="preserve">   </w:t>
        <w:tab/>
        <w:t xml:space="preserve"> 10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raha                    </w:t>
        <w:tab/>
        <w:t xml:space="preserve">   </w:t>
        <w:tab/>
        <w:t xml:space="preserve"> 10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iberecký                </w:t>
        <w:tab/>
        <w:t xml:space="preserve">   </w:t>
        <w:tab/>
        <w:t xml:space="preserve">  9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arlovarský              </w:t>
        <w:tab/>
        <w:t xml:space="preserve">   </w:t>
        <w:tab/>
        <w:t xml:space="preserve">  9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ardubický "A"           </w:t>
        <w:tab/>
        <w:t xml:space="preserve">   </w:t>
        <w:tab/>
        <w:t xml:space="preserve">  9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Jihočeský "B"            </w:t>
        <w:tab/>
        <w:t xml:space="preserve">   </w:t>
        <w:tab/>
        <w:t xml:space="preserve">  9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Ústecký                  </w:t>
        <w:tab/>
        <w:t xml:space="preserve">   </w:t>
        <w:tab/>
        <w:t xml:space="preserve">  9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Jihočeský "A"            </w:t>
        <w:tab/>
        <w:t xml:space="preserve">   </w:t>
        <w:tab/>
        <w:t xml:space="preserve">  8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5-07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Gomola Josef             </w:t>
        <w:tab/>
        <w:t>MsA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anko Dominik Karel      </w:t>
        <w:tab/>
        <w:t>Kh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Lichtenberg Vojtěch      </w:t>
        <w:tab/>
        <w:t>Úst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lechač Matyáš           </w:t>
        <w:tab/>
        <w:t>Kh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oravec Adam             </w:t>
        <w:tab/>
        <w:t>MsB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Juračka Jacob            </w:t>
        <w:tab/>
        <w:t>MsA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Jelínek Jakub            </w:t>
        <w:tab/>
        <w:t>MsA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Čurilla David            </w:t>
        <w:tab/>
        <w:t>MsB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Majer Radim              </w:t>
        <w:tab/>
        <w:t>MsB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Járka Michal             </w:t>
        <w:tab/>
        <w:t>Úst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Adamovský Adam           </w:t>
        <w:tab/>
        <w:t>MsB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Karbaš David             </w:t>
        <w:tab/>
        <w:t>VyA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Škorupa Jakub            </w:t>
        <w:tab/>
        <w:t>MsB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Pergler Michal           </w:t>
        <w:tab/>
        <w:t>PlA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Řáha Vojtěch             </w:t>
        <w:tab/>
        <w:t>Úst</w:t>
        <w:tab/>
        <w:t xml:space="preserve">  3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Szymurda Jiří            </w:t>
        <w:tab/>
        <w:t>MsB</w:t>
        <w:tab/>
        <w:t xml:space="preserve">  30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Špelda Jiří              </w:t>
        <w:tab/>
        <w:t>KhA</w:t>
        <w:tab/>
        <w:t xml:space="preserve">  3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Havlín Václav            </w:t>
        <w:tab/>
        <w:t>Úst</w:t>
        <w:tab/>
        <w:t xml:space="preserve">  29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Halama Robin             </w:t>
        <w:tab/>
        <w:t>VyA</w:t>
        <w:tab/>
        <w:t xml:space="preserve">  28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Pikula Lukáš             </w:t>
        <w:tab/>
        <w:t>Jih</w:t>
        <w:tab/>
        <w:t xml:space="preserve">  2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Petržílek David          </w:t>
        <w:tab/>
        <w:t>VyA</w:t>
        <w:tab/>
        <w:t xml:space="preserve">  2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Křivský Lukáš            </w:t>
        <w:tab/>
        <w:t>VyA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5-07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0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álovéhr. "A"           </w:t>
        <w:tab/>
        <w:t xml:space="preserve">   </w:t>
        <w:tab/>
        <w:t xml:space="preserve">  9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Ústecký                  </w:t>
        <w:tab/>
        <w:t xml:space="preserve">   </w:t>
        <w:tab/>
        <w:t xml:space="preserve">  9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B"          </w:t>
        <w:tab/>
        <w:t xml:space="preserve">   </w:t>
        <w:tab/>
        <w:t xml:space="preserve">  9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ysočina "A"             </w:t>
        <w:tab/>
        <w:t xml:space="preserve">   </w:t>
        <w:tab/>
        <w:t xml:space="preserve">  5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3-04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Ngo František            </w:t>
        <w:tab/>
        <w:t>StA</w:t>
        <w:tab/>
        <w:t xml:space="preserve">  3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rabec Vojtěch           </w:t>
        <w:tab/>
        <w:t>KhA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učera Pavel             </w:t>
        <w:tab/>
        <w:t>Pl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Trachta Aleš             </w:t>
        <w:tab/>
        <w:t>PlA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Šaman Vít                </w:t>
        <w:tab/>
        <w:t>St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Zítka Lukáš              </w:t>
        <w:tab/>
        <w:t>KhA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Chlup Filip              </w:t>
        <w:tab/>
        <w:t>Úst</w:t>
        <w:tab/>
        <w:t xml:space="preserve">  3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Štengl Jiří              </w:t>
        <w:tab/>
        <w:t>PlA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Adámek Matěj             </w:t>
        <w:tab/>
        <w:t>Úst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Šturma Michal            </w:t>
        <w:tab/>
        <w:t>Úst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Köning Martin            </w:t>
        <w:tab/>
        <w:t>MsA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Kilford Adam             </w:t>
        <w:tab/>
        <w:t>StA</w:t>
        <w:tab/>
        <w:t xml:space="preserve">  29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Bystřický Jiří           </w:t>
        <w:tab/>
        <w:t>MsA</w:t>
        <w:tab/>
        <w:t xml:space="preserve">  2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Hofman Tadeáš            </w:t>
        <w:tab/>
        <w:t>PaA</w:t>
        <w:tab/>
        <w:t xml:space="preserve">  2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Ryška Jan                </w:t>
        <w:tab/>
        <w:t>MsA</w:t>
        <w:tab/>
        <w:t xml:space="preserve">  2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3-04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ředočeský "A"          </w:t>
        <w:tab/>
        <w:t xml:space="preserve">   </w:t>
        <w:tab/>
        <w:t xml:space="preserve">  9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A"             </w:t>
        <w:tab/>
        <w:t xml:space="preserve">   </w:t>
        <w:tab/>
        <w:t xml:space="preserve">  9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Ústecký                  </w:t>
        <w:tab/>
        <w:t xml:space="preserve">   </w:t>
        <w:tab/>
        <w:t xml:space="preserve">  9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. "A"          </w:t>
        <w:tab/>
        <w:t xml:space="preserve">   </w:t>
        <w:tab/>
        <w:t xml:space="preserve">  8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01-02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anda Lukáš              </w:t>
        <w:tab/>
        <w:t>Úst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Debnár Daniel            </w:t>
        <w:tab/>
        <w:t>Ms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ostelník Štěpán         </w:t>
        <w:tab/>
        <w:t>Úst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Vrabec Ondra             </w:t>
        <w:tab/>
        <w:t>KhA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Bartoš Ondřej            </w:t>
        <w:tab/>
        <w:t>MsA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anghans David           </w:t>
        <w:tab/>
        <w:t>StA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odička Petr             </w:t>
        <w:tab/>
        <w:t>VyA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Loduha Vojtěch           </w:t>
        <w:tab/>
        <w:t>Úst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Peržílek Robin           </w:t>
        <w:tab/>
        <w:t>VyA</w:t>
        <w:tab/>
        <w:t xml:space="preserve">  27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Čuda Daniel              </w:t>
        <w:tab/>
        <w:t>VyA</w:t>
        <w:tab/>
        <w:t xml:space="preserve">  2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Ovsík Václav             </w:t>
        <w:tab/>
        <w:t>PlA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01-02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Ústecký                  </w:t>
        <w:tab/>
        <w:t xml:space="preserve">   </w:t>
        <w:tab/>
        <w:t xml:space="preserve">  9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ysočina "A"             </w:t>
        <w:tab/>
        <w:t xml:space="preserve">   </w:t>
        <w:tab/>
        <w:t xml:space="preserve">  8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99-00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atějka Michal           </w:t>
        <w:tab/>
        <w:t>StA</w:t>
        <w:tab/>
        <w:t xml:space="preserve">  3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labeneš David           </w:t>
        <w:tab/>
        <w:t>VyA</w:t>
        <w:tab/>
        <w:t xml:space="preserve">  3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áleník Ondřej           </w:t>
        <w:tab/>
        <w:t>Úst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ubrava Jan             </w:t>
        <w:tab/>
        <w:t>Úst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nebl Jakub              </w:t>
        <w:tab/>
        <w:t>Úst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učera Petr              </w:t>
        <w:tab/>
        <w:t>PlA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větoň Václav            </w:t>
        <w:tab/>
        <w:t>PlA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Forman Jakub             </w:t>
        <w:tab/>
        <w:t>PlA</w:t>
        <w:tab/>
        <w:t xml:space="preserve">  2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99-00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Ústecký                  </w:t>
        <w:tab/>
        <w:t xml:space="preserve">   </w:t>
        <w:tab/>
        <w:t xml:space="preserve"> 10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lzeňský "A"             </w:t>
        <w:tab/>
        <w:t xml:space="preserve">   </w:t>
        <w:tab/>
        <w:t xml:space="preserve">  9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6-98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anků Michaela           </w:t>
        <w:tab/>
        <w:t>Úst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Řezníčková Lucie         </w:t>
        <w:tab/>
        <w:t>KhA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vobodová Tereza         </w:t>
        <w:tab/>
        <w:t>KhA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Nečasová Veronika        </w:t>
        <w:tab/>
        <w:t>MsA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Zemanová Aneta           </w:t>
        <w:tab/>
        <w:t>JčA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Vávrová Michaela         </w:t>
        <w:tab/>
        <w:t>StA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arečková Markéta        </w:t>
        <w:tab/>
        <w:t>StA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Laňová Lea               </w:t>
        <w:tab/>
        <w:t>PlA</w:t>
        <w:tab/>
        <w:t xml:space="preserve">  33.5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Nocarová Adéla           </w:t>
        <w:tab/>
        <w:t>PlA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Eremiášová Pavla         </w:t>
        <w:tab/>
        <w:t>JčA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Machová Simona           </w:t>
        <w:tab/>
        <w:t>Kvh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Tláskalová Sabina        </w:t>
        <w:tab/>
        <w:t>KhA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Picková Jana             </w:t>
        <w:tab/>
        <w:t>StA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Stachová Marie           </w:t>
        <w:tab/>
        <w:t>JčA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asalová Iveta           </w:t>
        <w:tab/>
        <w:t>PlA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Belicová Eliška          </w:t>
        <w:tab/>
        <w:t>Kvh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Pošvářová Michaela       </w:t>
        <w:tab/>
        <w:t>PlA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Držíková Kateřina        </w:t>
        <w:tab/>
        <w:t>Kvh</w:t>
        <w:tab/>
        <w:t xml:space="preserve">  29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Šestáková Anna           </w:t>
        <w:tab/>
        <w:t>Úst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6-98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. "A"           </w:t>
        <w:tab/>
        <w:t xml:space="preserve">   </w:t>
        <w:tab/>
        <w:t xml:space="preserve"> 10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 99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ihočeský "A"            </w:t>
        <w:tab/>
        <w:t xml:space="preserve">   </w:t>
        <w:tab/>
        <w:t xml:space="preserve">  98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lzeňský "A"             </w:t>
        <w:tab/>
        <w:t xml:space="preserve">   </w:t>
        <w:tab/>
        <w:t xml:space="preserve">  97.7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arlovarský              </w:t>
        <w:tab/>
        <w:t xml:space="preserve">   </w:t>
        <w:tab/>
        <w:t xml:space="preserve">  9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5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Tobiášová Petra          </w:t>
        <w:tab/>
        <w:t>MsA</w:t>
        <w:tab/>
        <w:t xml:space="preserve">  3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achalová Karolína       </w:t>
        <w:tab/>
        <w:t>MsA</w:t>
        <w:tab/>
        <w:t xml:space="preserve">  3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Honzíková Markéta        </w:t>
        <w:tab/>
        <w:t>Pha</w:t>
        <w:tab/>
        <w:t xml:space="preserve">  3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Cmíralová Daniela        </w:t>
        <w:tab/>
        <w:t>MsA</w:t>
        <w:tab/>
        <w:t xml:space="preserve">  3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Nováková Monika          </w:t>
        <w:tab/>
        <w:t>St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oudelková Pavla         </w:t>
        <w:tab/>
        <w:t>PaA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Antošová Helena          </w:t>
        <w:tab/>
        <w:t>St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Řežábková Lea            </w:t>
        <w:tab/>
        <w:t>Pl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Ptáčková Milena          </w:t>
        <w:tab/>
        <w:t>Úst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Nejepsová Martina        </w:t>
        <w:tab/>
        <w:t>Pha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Rottová Kristýna         </w:t>
        <w:tab/>
        <w:t>Ph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mělá Barbora            </w:t>
        <w:tab/>
        <w:t>Pa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oučková Radka           </w:t>
        <w:tab/>
        <w:t>StA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Starková Kateřina        </w:t>
        <w:tab/>
        <w:t>Kvh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Sedláčková Katrin        </w:t>
        <w:tab/>
        <w:t>Kvh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Berešová Lucie           </w:t>
        <w:tab/>
        <w:t>JčA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Lierová Sandra           </w:t>
        <w:tab/>
        <w:t>Lib</w:t>
        <w:tab/>
        <w:t xml:space="preserve">  28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Mikšovská Barbora        </w:t>
        <w:tab/>
        <w:t>JčA</w:t>
        <w:tab/>
        <w:t xml:space="preserve">  27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Mlezivová Iva            </w:t>
        <w:tab/>
        <w:t>Úst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alová Kateřina          </w:t>
        <w:tab/>
        <w:t>PaA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5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1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raha                    </w:t>
        <w:tab/>
        <w:t xml:space="preserve">   </w:t>
        <w:tab/>
        <w:t xml:space="preserve"> 10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ředočeský "A"          </w:t>
        <w:tab/>
        <w:t xml:space="preserve">   </w:t>
        <w:tab/>
        <w:t xml:space="preserve"> 10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ardubický "A"           </w:t>
        <w:tab/>
        <w:t xml:space="preserve">   </w:t>
        <w:tab/>
        <w:t xml:space="preserve">  6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ci     96-98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Rapant Tomáš             </w:t>
        <w:tab/>
        <w:t>JčA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ubina Matěj             </w:t>
        <w:tab/>
        <w:t>Ms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aruch Tomáš            </w:t>
        <w:tab/>
        <w:t>KhA</w:t>
        <w:tab/>
        <w:t xml:space="preserve">  30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Goš Jiří                 </w:t>
        <w:tab/>
        <w:t>PaA</w:t>
        <w:tab/>
        <w:t xml:space="preserve">  2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5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ouček Martin            </w:t>
        <w:tab/>
        <w:t>Úst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ajrych Pavel            </w:t>
        <w:tab/>
        <w:t>VyA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Rejl David               </w:t>
        <w:tab/>
        <w:t>VyA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ategorií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.   05-07    </w:t>
        <w:tab/>
        <w:t xml:space="preserve">   </w:t>
        <w:tab/>
        <w:t xml:space="preserve"> 7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I.  03-04    </w:t>
        <w:tab/>
        <w:t xml:space="preserve">   </w:t>
        <w:tab/>
        <w:t xml:space="preserve"> 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II. 01-02    </w:t>
        <w:tab/>
        <w:t xml:space="preserve">   </w:t>
        <w:tab/>
        <w:t xml:space="preserve"> 5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V.  99-00    </w:t>
        <w:tab/>
        <w:t xml:space="preserve">   </w:t>
        <w:tab/>
        <w:t xml:space="preserve"> 3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.    05-07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03-04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II.  01-02     </w:t>
        <w:tab/>
        <w:t xml:space="preserve">   </w:t>
        <w:tab/>
        <w:t xml:space="preserve"> 1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V.   99-00     </w:t>
        <w:tab/>
        <w:t xml:space="preserve">   </w:t>
        <w:tab/>
        <w:t xml:space="preserve">  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ky     96-98     </w:t>
        <w:tab/>
        <w:t xml:space="preserve">   </w:t>
        <w:tab/>
        <w:t xml:space="preserve"> 1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eny         95 a st.    </w:t>
        <w:tab/>
        <w:t xml:space="preserve">   </w:t>
        <w:tab/>
        <w:t xml:space="preserve"> 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ci     96-98     </w:t>
        <w:tab/>
        <w:t xml:space="preserve">   </w:t>
        <w:tab/>
        <w:t xml:space="preserve">  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uži         95 a st.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TJ       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                   </w:t>
        <w:tab/>
        <w:t xml:space="preserve">   </w:t>
        <w:tab/>
        <w:t xml:space="preserve"> 1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A"          </w:t>
        <w:tab/>
        <w:t xml:space="preserve">   </w:t>
        <w:tab/>
        <w:t xml:space="preserve"> 2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B"          </w:t>
        <w:tab/>
        <w:t xml:space="preserve">   </w:t>
        <w:tab/>
        <w:t xml:space="preserve">  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A"            </w:t>
        <w:tab/>
        <w:t xml:space="preserve">   </w:t>
        <w:tab/>
        <w:t xml:space="preserve"> 1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B"       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A"             </w:t>
        <w:tab/>
        <w:t xml:space="preserve">   </w:t>
        <w:tab/>
        <w:t xml:space="preserve"> 2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B"        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ovarský         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                 </w:t>
        <w:tab/>
        <w:t xml:space="preserve">   </w:t>
        <w:tab/>
        <w:t xml:space="preserve"> 3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   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A"           </w:t>
        <w:tab/>
        <w:t xml:space="preserve">   </w:t>
        <w:tab/>
        <w:t xml:space="preserve"> 2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B" 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"A"      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"B"           </w:t>
        <w:tab/>
        <w:t xml:space="preserve">   </w:t>
        <w:tab/>
        <w:t xml:space="preserve">  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"A"             </w:t>
        <w:tab/>
        <w:t xml:space="preserve">   </w:t>
        <w:tab/>
        <w:t xml:space="preserve"> 2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"B"   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moravský             </w:t>
        <w:tab/>
        <w:t xml:space="preserve">   </w:t>
        <w:tab/>
        <w:t xml:space="preserve">  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A"          </w:t>
        <w:tab/>
        <w:t xml:space="preserve">   </w:t>
        <w:tab/>
        <w:t xml:space="preserve"> 2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B"          </w:t>
        <w:tab/>
        <w:t xml:space="preserve">   </w:t>
        <w:tab/>
        <w:t xml:space="preserve"> 2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567" w:bottom="62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6269341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7728454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Vondruš</dc:creator>
  <dc:description/>
  <cp:keywords/>
  <dc:language>en-US</dc:language>
  <cp:lastModifiedBy>Vondruš</cp:lastModifiedBy>
  <cp:lastPrinted>2014-05-18T12:07:00Z</cp:lastPrinted>
  <dcterms:modified xsi:type="dcterms:W3CDTF">2014-06-04T07:35:00Z</dcterms:modified>
  <cp:revision>3</cp:revision>
  <dc:subject/>
  <dc:title>Výsledky</dc:title>
</cp:coreProperties>
</file>