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onální centrum  S p o r t   p r o   v š e ch n y  Litoměřicka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pořádá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řejně přístupovou soutěž pro předškolní děti a R+D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 rámci evropského projektu týdne sportu </w:t>
      </w:r>
      <w:r>
        <w:rPr>
          <w:rFonts w:cs="Arial" w:ascii="Arial" w:hAnsi="Arial"/>
          <w:b/>
          <w:i/>
          <w:sz w:val="24"/>
          <w:szCs w:val="24"/>
        </w:rPr>
        <w:t>MOVE WE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Finská stezka  pro rok  2016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ísto konání: Štětí – yacht  klub u Labe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tum: 28.5.2016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ředitel závodu: </w:t>
      </w:r>
      <w:r>
        <w:rPr>
          <w:rFonts w:cs="Arial" w:ascii="Arial" w:hAnsi="Arial"/>
        </w:rPr>
        <w:t>Libuše Votočková   SK Štětí, z.s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hlavní rozhodčí: </w:t>
      </w:r>
      <w:r>
        <w:rPr>
          <w:rFonts w:cs="Arial" w:ascii="Arial" w:hAnsi="Arial"/>
        </w:rPr>
        <w:t>Jaroslava Müllerová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rganizační přihlášky : </w:t>
      </w:r>
      <w:r>
        <w:rPr>
          <w:rFonts w:cs="Arial" w:ascii="Arial" w:hAnsi="Arial"/>
        </w:rPr>
        <w:t xml:space="preserve">Libuše Votočková </w:t>
      </w:r>
      <w:r>
        <w:rPr>
          <w:rFonts w:cs="Arial" w:ascii="Arial" w:hAnsi="Arial"/>
          <w:b/>
        </w:rPr>
        <w:t>do 23.5.2016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mob.:602 492 86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ávod R+D: </w:t>
      </w:r>
      <w:r>
        <w:rPr>
          <w:rFonts w:cs="Arial" w:ascii="Arial" w:hAnsi="Arial"/>
        </w:rPr>
        <w:t>prezentace v 9:00 hod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ahájení v 9:10 hod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kategorie : děti nar.po 1.1.2012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ávod PD: </w:t>
      </w:r>
      <w:r>
        <w:rPr>
          <w:rFonts w:cs="Arial" w:ascii="Arial" w:hAnsi="Arial"/>
        </w:rPr>
        <w:t>prezentace v 9:30 hod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ahájení v 9:45 hod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tegorie : děti starší nar. po 1.9.2009 - 31.8.2010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děti mladší nar. po 1.9.201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is tratě: běh na 20m; skok z místa; hod do dálky; hod do koše; hod na cíl;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jízda na koloběžce a další netradiční disciplíny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ič bude soutěžit s dítětem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D : budou  vyhlášeni vítězové  v běhu, ve skoku a v hodu do dálky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ibuše Votočková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48:00Z</dcterms:created>
  <dc:creator>Mondi</dc:creator>
  <dc:description/>
  <dc:language>en-US</dc:language>
  <cp:lastModifiedBy>czlivot</cp:lastModifiedBy>
  <cp:lastPrinted>2016-05-02T10:32:00Z</cp:lastPrinted>
  <dcterms:modified xsi:type="dcterms:W3CDTF">2016-04-27T09:03:00Z</dcterms:modified>
  <cp:revision>8</cp:revision>
  <dc:subject/>
  <dc:title/>
</cp:coreProperties>
</file>