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/>
      </w:pPr>
      <w:r>
        <w:rPr/>
        <w:t>Č E S K Á     A S O C I A C E     S P O R T    P R O     V Š E C H N Y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7210</wp:posOffset>
            </wp:positionH>
            <wp:positionV relativeFrom="paragraph">
              <wp:posOffset>125730</wp:posOffset>
            </wp:positionV>
            <wp:extent cx="885825" cy="1228725"/>
            <wp:effectExtent l="0" t="0" r="0" b="0"/>
            <wp:wrapTight wrapText="bothSides">
              <wp:wrapPolygon edited="0">
                <wp:start x="-233" y="0"/>
                <wp:lineTo x="-233" y="21330"/>
                <wp:lineTo x="21546" y="21330"/>
                <wp:lineTo x="21546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85560</wp:posOffset>
            </wp:positionH>
            <wp:positionV relativeFrom="paragraph">
              <wp:posOffset>89535</wp:posOffset>
            </wp:positionV>
            <wp:extent cx="866775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Litoměřice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 </w:t>
      </w:r>
      <w:r>
        <w:rPr>
          <w:b/>
        </w:rPr>
        <w:t>ROZPIS   VEŘEJNĚ PŘÍSTUPNÉ AKCE   DOROSTU   A   DOSPĚLÝCH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32"/>
        </w:rPr>
      </w:pPr>
      <w:r>
        <w:rPr/>
        <w:t xml:space="preserve">                                    </w:t>
      </w:r>
      <w:r>
        <w:rPr>
          <w:rFonts w:cs="Tahoma" w:ascii="Tahoma" w:hAnsi="Tahoma"/>
          <w:b/>
          <w:iCs/>
          <w:caps/>
          <w:sz w:val="48"/>
          <w:szCs w:val="48"/>
          <w:u w:val="single"/>
        </w:rPr>
        <w:t>FUTSAL  2015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i/>
          <w:sz w:val="32"/>
        </w:rPr>
        <w:t xml:space="preserve">o  pohár  </w:t>
      </w:r>
      <w:r>
        <w:rPr>
          <w:b/>
          <w:i/>
          <w:sz w:val="40"/>
        </w:rPr>
        <w:t xml:space="preserve">„ </w:t>
      </w:r>
      <w:r>
        <w:rPr>
          <w:b/>
          <w:i/>
          <w:sz w:val="44"/>
        </w:rPr>
        <w:t>SPORT   TVRZNÍK</w:t>
      </w:r>
      <w:r>
        <w:rPr>
          <w:b/>
          <w:i/>
          <w:sz w:val="40"/>
        </w:rPr>
        <w:t xml:space="preserve"> “</w:t>
      </w:r>
    </w:p>
    <w:p>
      <w:pPr>
        <w:pStyle w:val="Normal"/>
        <w:spacing w:lineRule="atLeast" w:line="240" w:before="120" w:after="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255</wp:posOffset>
            </wp:positionV>
            <wp:extent cx="710565" cy="723265"/>
            <wp:effectExtent l="0" t="0" r="0" b="0"/>
            <wp:wrapTight wrapText="bothSides">
              <wp:wrapPolygon edited="0">
                <wp:start x="15282" y="10332"/>
                <wp:lineTo x="15282" y="7556"/>
                <wp:lineTo x="11010" y="7556"/>
                <wp:lineTo x="11010" y="10332"/>
                <wp:lineTo x="15282" y="1033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02" t="13531" r="9123" b="18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20" w:after="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tbl>
      <w:tblPr>
        <w:tblW w:w="9417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753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atel 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/>
              <w:t xml:space="preserve">z pověření  RC SPV </w:t>
            </w:r>
            <w:r>
              <w:rPr>
                <w:b/>
              </w:rPr>
              <w:t>TJ Sokol Pokratice</w:t>
            </w:r>
            <w:r>
              <w:rPr>
                <w:b/>
                <w:i/>
              </w:rPr>
              <w:t>-Litoměřic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i/>
              </w:rPr>
              <w:t>Termín 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>Sobota 20. června 2015</w:t>
            </w:r>
            <w:r>
              <w:rPr>
                <w:b/>
              </w:rPr>
              <w:t xml:space="preserve"> </w:t>
            </w:r>
            <w:r>
              <w:rPr/>
              <w:t xml:space="preserve">  zahájení v 9:00, prezentace a losování od  8: 3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i/>
              </w:rPr>
              <w:t>Místo 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>ZŠ Ladova,  Litoměřice</w:t>
            </w:r>
            <w:r>
              <w:rPr/>
              <w:t xml:space="preserve"> (venkovní hřiště - umělá plocha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i/>
              </w:rPr>
              <w:t>Ředitel soutěže 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an Hrkal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avní rozhodčí 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/>
              <w:t>bude delegován RC SPV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zační zabezpečení 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/>
              <w:t>TJ Sokol Pokratice   (zapisovatel a časoměřič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avotník 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/>
              <w:t>určí pořadatel</w:t>
            </w:r>
          </w:p>
        </w:tc>
      </w:tr>
      <w:tr>
        <w:trPr>
          <w:trHeight w:val="195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oupiska :       </w:t>
            </w:r>
          </w:p>
          <w:p>
            <w:pPr>
              <w:pStyle w:val="Normal"/>
              <w:spacing w:lineRule="atLeast" w:line="240"/>
              <w:ind w:left="1003" w:right="0" w:hanging="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jednotlivá družstva startují na společnou soupisku, na  které je uvedeno max. 16 hráčů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včetně vedoucího nebo  trenéra. Na soupisce musí být tyto náležitost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83" w:right="0" w:hanging="283"/>
              <w:rPr/>
            </w:pPr>
            <w:r>
              <w:rPr/>
              <w:t>název družstva (vysílající organizace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83" w:right="0" w:hanging="283"/>
              <w:rPr/>
            </w:pPr>
            <w:r>
              <w:rPr/>
              <w:t>jmenný seznam hráčů s datem narození a čísly OP (u členů  ČASPV číslo reg. průkazu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/>
              <w:t>Soupisku nelze během soutěže měnit nebo doplňovat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roj 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/>
              <w:t>v jednotných dresech (s čísly), obuv na umělý povrch, vlastní míč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y 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/>
              <w:t>putovní pohár,  fotbalové potřeby a diplomy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jištění 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/>
              <w:t>pojistkou ČASPV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vidla 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/>
              <w:t>dle pravidel halové kopané,  upřesnění provede v místě  hlavní rozhodčí. Hrací systém určí pořadatel s při</w:t>
              <w:softHyphen/>
              <w:t xml:space="preserve">hlédnutím k počtu účastníků.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stovné 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/>
              <w:t>hradí vysílající složka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klad 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/>
              <w:t>za mužstvo 900,-Kč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b/>
                <w:i/>
              </w:rPr>
              <w:t xml:space="preserve">Přihlášky </w:t>
            </w:r>
            <w:r>
              <w:rPr>
                <w:b/>
              </w:rPr>
              <w:t>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/>
              <w:t>písemně do 18.6.2015 na adresu: TJ Sokol Pokratice,  Pokratická 80/44,  412 01 Litoměřice nebo tlf. 602-465901, 416-741882 nebo mailem jhrkal@seznam.cz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b/>
                <w:i/>
              </w:rPr>
              <w:t xml:space="preserve">Losování </w:t>
            </w:r>
            <w:r>
              <w:rPr>
                <w:b/>
              </w:rPr>
              <w:t>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 xml:space="preserve">Proběhne před zahájením turnaje  v  8:30 20.6.2015. Vedoucí každého družstva potvrdí telefonicky svoji účast v turnaji v pátek 19.6.2015 do 17:00.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Za RC SPV Ing. Jan Hrkal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2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spacing w:lineRule="atLeast" w:line="240" w:before="120" w:after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35:00Z</dcterms:created>
  <dc:creator>Jan  Hrkal</dc:creator>
  <dc:description/>
  <dc:language>en-US</dc:language>
  <cp:lastModifiedBy>hrkal</cp:lastModifiedBy>
  <cp:lastPrinted>2014-06-23T11:45:00Z</cp:lastPrinted>
  <dcterms:modified xsi:type="dcterms:W3CDTF">2014-04-09T07:01:00Z</dcterms:modified>
  <cp:revision>2</cp:revision>
  <dc:subject/>
  <dc:title>Č E S K Á     A S O C I A C E     S P O R T    P R O     V Š E C H N Y</dc:title>
</cp:coreProperties>
</file>