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u w:val="single"/>
        </w:rPr>
        <w:t>RCSPV Č. Budějovice - Přehled akcí na rok 2025</w:t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Školení:</w:t>
        <w:tab/>
        <w:t xml:space="preserve">termín </w:t>
        <w:tab/>
        <w:t xml:space="preserve">místo </w:t>
        <w:tab/>
        <w:t>hod/počet</w:t>
        <w:tab/>
        <w:t>pořadatel</w:t>
      </w:r>
      <w:r>
        <w:rPr>
          <w:rFonts w:cs="Cambria Math" w:ascii="Cambria Math" w:hAnsi="Cambria Math"/>
        </w:rPr>
        <w:t xml:space="preserve"> 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129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  <w:t>pravděpodobně ne, jen pokud bude dost zájemců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129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129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  <w:b/>
          <w:bCs/>
        </w:rPr>
        <w:t>Semináře a další akce</w:t>
      </w:r>
      <w:r>
        <w:rPr>
          <w:rFonts w:cs="Cambria Math" w:ascii="Cambria Math" w:hAnsi="Cambria Math"/>
        </w:rPr>
        <w:t xml:space="preserve"> 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     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  <w:t xml:space="preserve">seminář ZdrTV </w:t>
        <w:tab/>
        <w:t xml:space="preserve">22.2.2025 </w:t>
        <w:tab/>
        <w:t>Č.B. Zdr.škola</w:t>
        <w:tab/>
        <w:t xml:space="preserve">6/35 </w:t>
        <w:tab/>
        <w:t>KA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  <w:t>seminář OA a KA</w:t>
        <w:tab/>
        <w:t>22.3.2025</w:t>
        <w:tab/>
        <w:t>Č.B. hala Loko</w:t>
        <w:tab/>
        <w:t>6/30</w:t>
        <w:tab/>
        <w:t>RC a KA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  <w:t>VH ČASPV</w:t>
        <w:tab/>
        <w:t>?.5. 2025</w:t>
        <w:tab/>
        <w:t xml:space="preserve">Praha    </w:t>
        <w:tab/>
        <w:t xml:space="preserve">sobota </w:t>
        <w:tab/>
        <w:t>ČASPV</w:t>
        <w:tab/>
        <w:tab/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seminář RCSPV-MR </w:t>
        <w:tab/>
        <w:t>29.-31.8.2025</w:t>
        <w:tab/>
        <w:tab/>
        <w:t xml:space="preserve">20/20 </w:t>
        <w:tab/>
        <w:t>RC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  <w:t xml:space="preserve">seminář MRJčKA      </w:t>
        <w:tab/>
        <w:t>3.- 4.10.2025</w:t>
        <w:tab/>
        <w:tab/>
        <w:t xml:space="preserve">20/35 </w:t>
        <w:tab/>
        <w:t>KA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  <w:b/>
          <w:bCs/>
          <w:sz w:val="28"/>
          <w:szCs w:val="28"/>
        </w:rPr>
        <w:t>Soutěže:</w:t>
      </w:r>
      <w:r>
        <w:rPr>
          <w:rFonts w:cs="Cambria Math" w:ascii="Cambria Math" w:hAnsi="Cambria Math"/>
        </w:rPr>
        <w:t xml:space="preserve"> </w:t>
        <w:tab/>
        <w:tab/>
        <w:t xml:space="preserve">místo </w:t>
        <w:tab/>
        <w:t>termín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    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  <w:b/>
          <w:bCs/>
        </w:rPr>
        <w:t>RCSPV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Sportovní gym. - PD </w:t>
        <w:tab/>
        <w:t>Č.B. ZŠ Pohůrecká</w:t>
        <w:tab/>
        <w:t>15.4.2025</w:t>
        <w:tab/>
        <w:t>úterý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  <w:t xml:space="preserve">Sport.gymn.- žákyně </w:t>
        <w:tab/>
        <w:t>Č.B. ZŠ Pohůrecká</w:t>
        <w:tab/>
        <w:t>14.4.2025</w:t>
        <w:tab/>
        <w:t>pondělí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  <w:t xml:space="preserve">CPP – Běh lesem </w:t>
        <w:tab/>
        <w:t>Včelná</w:t>
        <w:tab/>
        <w:t>15.5.2025</w:t>
        <w:tab/>
        <w:t>čtvrtek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Atletika (předšk. děti) </w:t>
        <w:tab/>
        <w:t xml:space="preserve">Č.B. ZŠ Pohůrecká </w:t>
        <w:tab/>
        <w:t>12.6. 2025 čtvrtek</w:t>
        <w:tab/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  <w:t xml:space="preserve">CPP – Běh lesem </w:t>
        <w:tab/>
        <w:t>Lišov</w:t>
        <w:tab/>
        <w:t>24.9.2025</w:t>
        <w:tab/>
        <w:t>středa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41" w:hanging="441"/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Míčové hry </w:t>
        <w:tab/>
        <w:t>Č.B. ZŠ Pohůrecká     24.11.2025 pondělí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  <w:b/>
          <w:bCs/>
        </w:rPr>
        <w:t>KASPV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ab/>
        <w:t>SG ženské složky</w:t>
        <w:tab/>
        <w:t xml:space="preserve">Dačice </w:t>
        <w:tab/>
        <w:t>duben 2025 sobota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Mölky</w:t>
        <w:tab/>
        <w:tab/>
        <w:t>Bechyně                     květen 2025</w:t>
        <w:tab/>
        <w:t xml:space="preserve"> sobota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Gymastické soustředění</w:t>
        <w:tab/>
        <w:t>Doubí</w:t>
        <w:tab/>
        <w:t>16.-23.8.2025</w:t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323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323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323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323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323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  <w:b/>
          <w:bCs/>
        </w:rPr>
        <w:t>Termíny schůzí MR RCSPV:</w:t>
      </w:r>
      <w:r>
        <w:rPr>
          <w:rFonts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Cs/>
        </w:rPr>
        <w:t>8/1, 5/2, 5/3, 2/4, 14/5,</w: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rFonts w:cs="Cambria Math" w:ascii="Cambria Math" w:hAnsi="Cambria Math"/>
        </w:rPr>
        <w:t>18/6, 1/10, 5/11,10/12, které se konají od 16.00 na adrese J. Lomského 13, Č.B., pokud není stanoveno jinak.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Zveme Vás na všechny akce. Těšíme se na Vaši účast. </w:t>
        <w:tab/>
        <w:t>Ing. Karel Vondruš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 xml:space="preserve">České Budějovice 1. 9. 2024                      </w:t>
        <w:tab/>
        <w:tab/>
        <w:t>předseda RC SPV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bookmarkStart w:id="1" w:name="OLE_LINK1"/>
      <w:bookmarkEnd w:id="1"/>
      <w:r>
        <w:rPr>
          <w:rFonts w:cs="Cambria Math" w:ascii="Cambria Math" w:hAnsi="Cambria Math"/>
        </w:rPr>
        <w:t xml:space="preserve">aktuální stav na </w:t>
      </w:r>
      <w:hyperlink r:id="rId2">
        <w:r>
          <w:rPr>
            <w:rStyle w:val="InternetLink"/>
            <w:rFonts w:cs="Cambria Math" w:ascii="Cambria Math" w:hAnsi="Cambria Math"/>
          </w:rPr>
          <w:t>www.caspv.cz</w:t>
        </w:r>
      </w:hyperlink>
      <w:r>
        <w:rPr>
          <w:rFonts w:cs="Cambria Math" w:ascii="Cambria Math" w:hAnsi="Cambria Math"/>
        </w:rPr>
        <w:t xml:space="preserve"> Jihočeský kraj….</w:t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RCSPV Č. Budějovice - Přehled akcí na rok 2025</w:t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Školení:</w:t>
        <w:tab/>
        <w:t xml:space="preserve">termín </w:t>
        <w:tab/>
        <w:t xml:space="preserve">místo </w:t>
        <w:tab/>
        <w:t>hod/počet</w:t>
        <w:tab/>
        <w:t>pořadatel</w:t>
      </w:r>
      <w:r>
        <w:rPr>
          <w:rFonts w:cs="Cambria Math" w:ascii="Cambria Math" w:hAnsi="Cambria Math"/>
        </w:rPr>
        <w:t xml:space="preserve"> 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129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pravděpodobně ne, jen pokud bude dost zájemců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129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129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  <w:b/>
          <w:bCs/>
        </w:rPr>
        <w:t>Semináře a další akce</w:t>
      </w:r>
      <w:r>
        <w:rPr>
          <w:rFonts w:cs="Cambria Math" w:ascii="Cambria Math" w:hAnsi="Cambria Math"/>
        </w:rPr>
        <w:t xml:space="preserve"> 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     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  <w:t xml:space="preserve">seminář ZdrTV </w:t>
        <w:tab/>
        <w:t xml:space="preserve">22.2.2025 </w:t>
        <w:tab/>
        <w:t>Č.B. Zdr.škola</w:t>
        <w:tab/>
        <w:t xml:space="preserve">6/35 </w:t>
        <w:tab/>
        <w:t>KA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seminář OA a KA</w:t>
        <w:tab/>
        <w:t>22.3.2025</w:t>
        <w:tab/>
        <w:t>Č.B. hala Loko</w:t>
        <w:tab/>
        <w:t>6/30</w:t>
        <w:tab/>
        <w:t>RC a KA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VH ČASPV</w:t>
        <w:tab/>
        <w:t>?.5. 2025</w:t>
        <w:tab/>
        <w:t xml:space="preserve">Praha    </w:t>
        <w:tab/>
        <w:t xml:space="preserve">sobota </w:t>
        <w:tab/>
        <w:t>ČASPV</w:t>
        <w:tab/>
        <w:tab/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seminář RCSPV-MR </w:t>
        <w:tab/>
        <w:t>29.-31.5.2025</w:t>
        <w:tab/>
        <w:tab/>
        <w:t xml:space="preserve">20/20 </w:t>
        <w:tab/>
        <w:t>RC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  <w:t xml:space="preserve">seminář MRJčKA      </w:t>
        <w:tab/>
        <w:t>3.- 4.10.2025</w:t>
        <w:tab/>
        <w:tab/>
        <w:t xml:space="preserve">20/35 </w:t>
        <w:tab/>
        <w:t>KA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  <w:b/>
          <w:bCs/>
          <w:sz w:val="28"/>
          <w:szCs w:val="28"/>
        </w:rPr>
        <w:t>Soutěže:</w:t>
      </w:r>
      <w:r>
        <w:rPr>
          <w:rFonts w:cs="Cambria Math" w:ascii="Cambria Math" w:hAnsi="Cambria Math"/>
        </w:rPr>
        <w:t xml:space="preserve"> </w:t>
        <w:tab/>
        <w:tab/>
        <w:t xml:space="preserve">místo </w:t>
        <w:tab/>
        <w:t>termín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 xml:space="preserve">      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  <w:b/>
          <w:bCs/>
        </w:rPr>
        <w:t>RCSPV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Sportovní gym. - PD </w:t>
        <w:tab/>
        <w:t>Č.B. ZŠ Pohůrecká</w:t>
        <w:tab/>
        <w:t>15.4.2025</w:t>
        <w:tab/>
        <w:t>úterý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Sport.gymn.- žákyně </w:t>
        <w:tab/>
        <w:t>Č.B. ZŠ Pohůrecká</w:t>
        <w:tab/>
        <w:t>14.4.2025</w:t>
        <w:tab/>
        <w:t>pondělí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CPP – Běh lesem </w:t>
        <w:tab/>
        <w:t>Včelná</w:t>
        <w:tab/>
        <w:t>15.5.2025</w:t>
        <w:tab/>
        <w:t>čtvrtek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Atletika (předšk. děti) </w:t>
        <w:tab/>
        <w:t xml:space="preserve">Č.B. ZŠ Pohůrecká </w:t>
        <w:tab/>
        <w:t>12.6. 2025 čtvrtek</w:t>
        <w:tab/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CPP – Běh lesem </w:t>
        <w:tab/>
        <w:t>Lišov</w:t>
        <w:tab/>
        <w:t>24.9.2025</w:t>
        <w:tab/>
        <w:t>středa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41" w:hanging="441"/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Míčové hry </w:t>
        <w:tab/>
        <w:t>Č.B. ZŠ Pohůrecká     24.11.2025 pondělí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  <w:b/>
          <w:bCs/>
        </w:rPr>
        <w:t>KASPV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ab/>
        <w:t>SG ženské složky</w:t>
        <w:tab/>
        <w:t xml:space="preserve">Dačice </w:t>
        <w:tab/>
        <w:t>duben 2025 sobota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Mölky</w:t>
        <w:tab/>
        <w:tab/>
        <w:t>Bechyně                     květen 2025</w:t>
        <w:tab/>
        <w:t xml:space="preserve"> sobota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ab/>
        <w:t>Gymastické soustředění</w:t>
        <w:tab/>
        <w:t>Doubí</w:t>
        <w:tab/>
        <w:t>16.-23.8.2025</w:t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323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323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323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323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323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  <w:b/>
          <w:bCs/>
        </w:rPr>
        <w:t>Termíny schůzí MR RCSPV:</w:t>
      </w:r>
      <w:r>
        <w:rPr>
          <w:rFonts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Cs/>
        </w:rPr>
        <w:t>8/1, 5/2, 5/3, 2/4, 14/5,</w: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rFonts w:cs="Cambria Math" w:ascii="Cambria Math" w:hAnsi="Cambria Math"/>
        </w:rPr>
        <w:t>18/6, 1/10, 5/11,10/12, které se konají od 16.00 na adrese J. Lomského 13, Č.B., pokud není stanoveno jinak.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Zveme Vás na všechny akce. Těšíme se na Vaši účast. </w:t>
        <w:tab/>
        <w:t>Ing. Karel Vondruš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 xml:space="preserve">České Budějovice 1. 9. 2024                      </w:t>
        <w:tab/>
        <w:tab/>
        <w:t>předseda RC SPV</w:t>
      </w:r>
    </w:p>
    <w:p>
      <w:pPr>
        <w:pStyle w:val="TextBody"/>
        <w:tabs>
          <w:tab w:val="clear" w:pos="708"/>
          <w:tab w:val="left" w:pos="441" w:leader="none"/>
          <w:tab w:val="left" w:pos="952" w:leader="none"/>
          <w:tab w:val="left" w:pos="2142" w:leader="none"/>
          <w:tab w:val="left" w:pos="3323" w:leader="none"/>
          <w:tab w:val="left" w:pos="5040" w:leader="none"/>
          <w:tab w:val="left" w:pos="582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Cambria Math" w:ascii="Cambria Math" w:hAnsi="Cambria Math"/>
        </w:rPr>
        <w:t xml:space="preserve">aktuální stav na </w:t>
      </w:r>
      <w:hyperlink r:id="rId3">
        <w:r>
          <w:rPr>
            <w:rStyle w:val="InternetLink"/>
            <w:rFonts w:cs="Cambria Math" w:ascii="Cambria Math" w:hAnsi="Cambria Math"/>
          </w:rPr>
          <w:t>www.caspv.cz</w:t>
        </w:r>
      </w:hyperlink>
      <w:r>
        <w:rPr>
          <w:rFonts w:cs="Cambria Math" w:ascii="Cambria Math" w:hAnsi="Cambria Math"/>
        </w:rPr>
        <w:t xml:space="preserve"> Jihočeský kraj….</w:t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82" w:leader="none"/>
          <w:tab w:val="left" w:pos="952" w:leader="none"/>
          <w:tab w:val="left" w:pos="1978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MS Reference Specialty" w:hAnsi="MS Reference Specialty" w:cs="MS Reference Specialty"/>
          <w:bCs/>
        </w:rPr>
      </w:pPr>
      <w:r>
        <w:rPr>
          <w:rFonts w:cs="MS Reference Specialty" w:ascii="MS Reference Specialty" w:hAnsi="MS Reference Specialty"/>
          <w:bCs/>
        </w:rPr>
      </w:r>
    </w:p>
    <w:p>
      <w:pPr>
        <w:pStyle w:val="Normal"/>
        <w:rPr/>
      </w:pPr>
      <w:bookmarkStart w:id="2" w:name="_1724829705"/>
      <w:bookmarkEnd w:id="2"/>
      <w:r>
        <w:rPr/>
        <w:object w:dxaOrig="10742" w:dyaOrig="6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9pt;height:277.4pt" filled="f" o:ole="">
            <v:imagedata r:id="rId5" o:title=""/>
          </v:shape>
          <o:OLEObject Type="Embed" ProgID="Excel.Sheet.12" ShapeID="ole_rId4" DrawAspect="Content" ObjectID="_12734376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728923578"/>
      <w:bookmarkEnd w:id="3"/>
      <w:r>
        <w:rPr/>
        <w:object w:dxaOrig="10532" w:dyaOrig="6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7pt;height:277.4pt" filled="f" o:ole="">
            <v:imagedata r:id="rId7" o:title=""/>
          </v:shape>
          <o:OLEObject Type="Embed" ProgID="Excel.Sheet.12" ShapeID="ole_rId6" DrawAspect="Content" ObjectID="_1895391303" r:id="rId6"/>
        </w:objec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pecialty" w:hAnsi="MS Reference Specialty" w:eastAsia="MS Reference Specialty" w:cs="MS Reference Specialty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MT Extra" w:hAnsi="MT Extra" w:cs="MT Extr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T Extra" w:hAnsi="MT Extra" w:cs="MT Extr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" TargetMode="External"/><Relationship Id="rId3" Type="http://schemas.openxmlformats.org/officeDocument/2006/relationships/hyperlink" Target="http://www.caspv.c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10:00Z</dcterms:created>
  <dc:creator>KV</dc:creator>
  <dc:description/>
  <cp:keywords/>
  <dc:language>en-US</dc:language>
  <cp:lastModifiedBy>NB</cp:lastModifiedBy>
  <cp:lastPrinted>2024-10-02T16:10:00Z</cp:lastPrinted>
  <dcterms:modified xsi:type="dcterms:W3CDTF">2024-10-02T15:16:00Z</dcterms:modified>
  <cp:revision>6</cp:revision>
  <dc:subject/>
  <dc:title>RCSPV Č</dc:title>
</cp:coreProperties>
</file>