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gionální centrum Sport pro všechny Liberec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color w:val="FF0000"/>
          <w:sz w:val="32"/>
          <w:szCs w:val="32"/>
          <w:u w:val="single"/>
        </w:rPr>
        <w:t>Regionální soutěž mládeže v přírodě "Medvědí stezkou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FF"/>
          <w:u w:val="single"/>
        </w:rPr>
        <w:t>Kdy a kde:</w:t>
      </w:r>
      <w:r>
        <w:rPr>
          <w:b/>
          <w:bCs/>
        </w:rPr>
        <w:t xml:space="preserve"> sobota 17. 5. 2025 </w:t>
      </w:r>
      <w:r>
        <w:rPr>
          <w:bCs/>
        </w:rPr>
        <w:t>ve Vratislavicích n. N. start i cíl – tělocvična TJ Jiskr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  <w:color w:val="0000FF"/>
          <w:u w:val="single"/>
        </w:rPr>
        <w:t>Start:</w:t>
      </w:r>
      <w:r>
        <w:rPr>
          <w:b/>
          <w:bCs/>
        </w:rPr>
        <w:t xml:space="preserve"> mezi 12.00 – 13.30 hod u tělocvič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FF"/>
          <w:u w:val="single"/>
        </w:rPr>
        <w:t>Start podle TJ:</w:t>
      </w:r>
      <w:r>
        <w:rPr>
          <w:bCs/>
        </w:rPr>
        <w:t xml:space="preserve">  Vratislavice + Loko I ve 12.00 hod, Rochlice +  Hrádek ve 12.30 hod,  uvedený čas startu je orientační, na místě může dojít k posunu času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  <w:color w:val="0000FF"/>
          <w:u w:val="single"/>
        </w:rPr>
        <w:t>S sebou:</w:t>
      </w:r>
      <w:r>
        <w:rPr>
          <w:b/>
          <w:bCs/>
        </w:rPr>
        <w:t xml:space="preserve"> </w:t>
      </w:r>
      <w:r>
        <w:rPr>
          <w:bCs/>
        </w:rPr>
        <w:t xml:space="preserve">turistické oblečení a obutí – pro závod </w:t>
      </w:r>
      <w:r>
        <w:rPr>
          <w:bCs/>
          <w:u w:val="single"/>
        </w:rPr>
        <w:t>dlouhé nohavice</w:t>
      </w:r>
      <w:r>
        <w:rPr>
          <w:bCs/>
        </w:rPr>
        <w:t>, pláštěnku, psací potřeby, jídlo a pití na celý den, průkazku zdravotní pojišťov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 proběhne i v případě nepříznivého počasí, vybavte se prosím pláštěnkou a vhodnou obuví!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Kategorie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MŽ</w:t>
        <w:tab/>
        <w:t>I.</w:t>
        <w:tab/>
        <w:t>rok nar. 2016 a mladší – musí umět číst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MŽ</w:t>
        <w:tab/>
        <w:t>II.</w:t>
        <w:tab/>
        <w:t>rok nar. 2015 - 2014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SŽ</w:t>
        <w:tab/>
        <w:t>III.</w:t>
        <w:tab/>
        <w:t>rok nar. 2013 - 2012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SŽ</w:t>
        <w:tab/>
        <w:t>IV.</w:t>
        <w:tab/>
        <w:t>rok nar. 2011 – 2010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Dorost</w:t>
        <w:tab/>
        <w:tab/>
        <w:t>rok nar. 2009 – 2007</w:t>
      </w:r>
    </w:p>
    <w:p>
      <w:pPr>
        <w:pStyle w:val="TextBody"/>
        <w:jc w:val="both"/>
        <w:rPr/>
      </w:pPr>
      <w:r>
        <w:rPr>
          <w:u w:val="single"/>
        </w:rPr>
        <w:t>Kdo ze závodníků nebude přihlášen v daném termínu, nebude zařazen do závodu.</w:t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outěží </w:t>
      </w:r>
      <w:r>
        <w:rPr>
          <w:b/>
        </w:rPr>
        <w:t>pouze</w:t>
      </w:r>
      <w:r>
        <w:rPr/>
        <w:t xml:space="preserve"> </w:t>
      </w:r>
      <w:r>
        <w:rPr>
          <w:b/>
        </w:rPr>
        <w:t>dvoučlenné hlídky</w:t>
      </w:r>
      <w:r>
        <w:rPr/>
        <w:t xml:space="preserve"> chlapecké nebo dívčí, pokud bude hlídka koedukovaná, startuje za chlapeckou kategorii. Pokud bude v hlídce jeden člen starší – startují za starší kategorii. Všichni soutěžící musí být v evidenci LbKASPV nejpozději k 30.4.202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FF"/>
          <w:u w:val="single"/>
        </w:rPr>
        <w:t>Startovné:</w:t>
      </w:r>
      <w:r>
        <w:rPr>
          <w:b/>
        </w:rPr>
        <w:t xml:space="preserve"> 60,- Kč / hlídk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color w:val="0000FF"/>
          <w:u w:val="single"/>
        </w:rPr>
        <w:t>Zakončení srazu:</w:t>
      </w:r>
      <w:r>
        <w:rPr>
          <w:b/>
          <w:bCs/>
        </w:rPr>
        <w:t xml:space="preserve"> podle počtu hlídek mezi 16 - 17 hodinou u tělocvičny ve Vratislavicích. Každý vedoucí si zajistí program pro své děti do vyhlášení výsledků, </w:t>
      </w:r>
      <w:r>
        <w:rPr>
          <w:b/>
          <w:bCs/>
          <w:i/>
        </w:rPr>
        <w:t>možnost opékání vlastních buřtů na nedalekém ohniš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>Na start přineste kopii vyplněné soupisku závodníků - pozor na správné zařazení do kategorie.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Prosím o zaslání soupisky na </w:t>
      </w:r>
      <w:hyperlink r:id="rId2">
        <w:r>
          <w:rPr>
            <w:rStyle w:val="InternetLink"/>
            <w:b/>
            <w:bCs/>
          </w:rPr>
          <w:t>liberecky@caspv.cz</w:t>
        </w:r>
      </w:hyperlink>
      <w:r>
        <w:rPr>
          <w:b/>
          <w:bCs/>
          <w:u w:val="single"/>
        </w:rPr>
        <w:t xml:space="preserve">  nejpozději do 2.5. 202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 krajském kole, které se bude konat ve dnech 23. - 25. 5. 2025 v RS Poslův Mlýn se bude závodit v kategoriích: </w:t>
      </w:r>
      <w:r>
        <w:rPr>
          <w:b/>
        </w:rPr>
        <w:t xml:space="preserve"> MŽ I, MŽ II., SŽ III., SŽ IV. a Doros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u w:val="single"/>
        </w:rPr>
        <w:t xml:space="preserve">Cvičitelé, prosím, prověřte, zda rodiče souhlasí s účastí dětí v krajském kole. Cena za dítě bude 1300,- Kč.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hned po ukončení regionálního kola zašlete soupisky na krajské kolo.</w:t>
      </w:r>
    </w:p>
    <w:p>
      <w:pPr>
        <w:pStyle w:val="Normal"/>
        <w:spacing w:lineRule="auto" w:line="360"/>
        <w:rPr/>
      </w:pPr>
      <w:r>
        <w:rPr/>
        <w:t>Ondřej Vaněk</w:t>
        <w:tab/>
        <w:tab/>
        <w:tab/>
        <w:tab/>
        <w:tab/>
        <w:tab/>
        <w:tab/>
        <w:t>Váša Veselá</w:t>
      </w:r>
    </w:p>
    <w:p>
      <w:pPr>
        <w:pStyle w:val="Normal"/>
        <w:spacing w:lineRule="auto" w:line="360"/>
        <w:rPr/>
      </w:pPr>
      <w:r>
        <w:rPr/>
        <w:t>vedoucí akce</w:t>
        <w:tab/>
        <w:tab/>
        <w:tab/>
        <w:tab/>
        <w:tab/>
        <w:tab/>
        <w:tab/>
        <w:t>sekretářka RC LB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@casp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3:00Z</dcterms:created>
  <dc:creator>Václava Veselá</dc:creator>
  <dc:description/>
  <cp:keywords/>
  <dc:language>en-US</dc:language>
  <cp:lastModifiedBy>Václava Veselá</cp:lastModifiedBy>
  <cp:lastPrinted>2025-02-17T11:09:00Z</cp:lastPrinted>
  <dcterms:modified xsi:type="dcterms:W3CDTF">2025-02-17T10:23:00Z</dcterms:modified>
  <cp:revision>2</cp:revision>
  <dc:subject/>
  <dc:title>Regionální centrum Sport pro všechny Liberec – komise CPP pořádá</dc:title>
</cp:coreProperties>
</file>