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Regionální centrum Sport pro všechny Liberec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zvánka na regionální soutěž ve sportovní gymnastice pro rok 2024 pro členy ASPV ve skupině A – postupující do dalších kol a B – nepostupujících</w:t>
      </w:r>
    </w:p>
    <w:p>
      <w:pPr>
        <w:pStyle w:val="Normal"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Místo konání:</w:t>
      </w:r>
      <w:r>
        <w:rPr>
          <w:b/>
          <w:sz w:val="24"/>
        </w:rPr>
        <w:t xml:space="preserve"> </w:t>
      </w:r>
      <w:r>
        <w:rPr>
          <w:sz w:val="24"/>
        </w:rPr>
        <w:t>tělocvična TJ Roch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  <w:u w:val="single"/>
        </w:rPr>
        <w:t>Doprava:</w:t>
      </w:r>
      <w:r>
        <w:rPr>
          <w:sz w:val="24"/>
        </w:rPr>
        <w:t xml:space="preserve"> aut. MHD č. 13, 20, 24, 26 – zastávka Roch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Termín:</w:t>
      </w:r>
      <w:r>
        <w:rPr>
          <w:b/>
          <w:i/>
          <w:sz w:val="24"/>
        </w:rPr>
        <w:t xml:space="preserve"> </w:t>
      </w:r>
      <w:r>
        <w:rPr>
          <w:b/>
          <w:color w:val="FF00FF"/>
          <w:sz w:val="24"/>
        </w:rPr>
        <w:t>sobota 12. dubna 202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szCs w:val="24"/>
        </w:rPr>
      </w:pPr>
      <w:r>
        <w:rPr>
          <w:color w:val="0000FF"/>
          <w:u w:val="single"/>
        </w:rPr>
        <w:t>Prezence a zahájení:</w:t>
      </w:r>
      <w:r>
        <w:rPr>
          <w:b w:val="false"/>
          <w:color w:val="0000FF"/>
        </w:rPr>
        <w:tab/>
      </w:r>
      <w:r>
        <w:rPr/>
        <w:t xml:space="preserve"> ženské </w:t>
      </w:r>
      <w:r>
        <w:rPr>
          <w:szCs w:val="24"/>
        </w:rPr>
        <w:t>složky skupina B od 8. 30 hodin, soutěž od 9. hod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b/>
          <w:bCs/>
          <w:sz w:val="24"/>
          <w:szCs w:val="24"/>
        </w:rPr>
        <w:t>skupina A od 12,30 hod, soutěž od 13 hodin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color w:val="0000FF"/>
          <w:sz w:val="24"/>
          <w:u w:val="single"/>
        </w:rPr>
        <w:t>Disciplíny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 xml:space="preserve">žákyně: </w:t>
      </w:r>
      <w:r>
        <w:rPr>
          <w:sz w:val="24"/>
        </w:rPr>
        <w:t>akrobacie, přeskok, hrazda, kladina / lavička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Žákyně</w:t>
      </w:r>
      <w:r>
        <w:rPr>
          <w:sz w:val="24"/>
        </w:rPr>
        <w:t xml:space="preserve"> soutěží ve volných sestavách, platných od 1. 1. 2025. </w:t>
      </w:r>
      <w:r>
        <w:rPr>
          <w:i/>
          <w:sz w:val="24"/>
          <w:u w:val="single"/>
        </w:rPr>
        <w:t>Přeskok pro všechny kategorie  bude bedna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Kategorie:</w:t>
      </w:r>
    </w:p>
    <w:p>
      <w:pPr>
        <w:pStyle w:val="Heading3"/>
        <w:jc w:val="both"/>
        <w:rPr/>
      </w:pPr>
      <w:r>
        <w:rPr/>
        <w:tab/>
        <w:tab/>
        <w:t>mladší žákyně 0. roč. nar. 2019 – 2018</w:t>
      </w:r>
    </w:p>
    <w:p>
      <w:pPr>
        <w:pStyle w:val="Heading3"/>
        <w:jc w:val="both"/>
        <w:rPr/>
      </w:pPr>
      <w:r>
        <w:rPr/>
        <w:tab/>
        <w:tab/>
        <w:t>mladší žákyně I. roč. nar. 2017 –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ladší žákyně II. roč. nar. 2015 – 20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tarší žákyně III. roč. nar. 2013 –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starší žákyně IV. roč. nar. 2011 – 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orostenky roč. nar. 2009 – 2007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ženy roč. nar. 2006 a starš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í zásada, že je povoleno ostaršení o 1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FF"/>
          <w:sz w:val="24"/>
          <w:u w:val="single"/>
        </w:rPr>
        <w:t>Podmínky účasti:</w:t>
      </w:r>
      <w:r>
        <w:rPr>
          <w:b/>
          <w:sz w:val="24"/>
        </w:rPr>
        <w:t xml:space="preserve"> soutěží závodníci ČASPV, kteří jsou v evidenci nejpozději do 31. 3. 2024, neregistrovaní u ČGF!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Předepsaný úbor:</w:t>
      </w:r>
      <w:r>
        <w:rPr>
          <w:b/>
          <w:sz w:val="24"/>
        </w:rPr>
        <w:t xml:space="preserve"> </w:t>
      </w:r>
      <w:r>
        <w:rPr>
          <w:sz w:val="24"/>
        </w:rPr>
        <w:t xml:space="preserve">gymnastický cvičební úbor: Žákyně gymnastický trikot, mohou být i krátké elastické kalhoty maximálně do půli steh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ždé družstvo musí mít vedoucího, který se bude starat o družstvo po celou dobu závod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ždá zúčastněná TJ zajistí minimálně dva až tři rozhodčí, kteří si zopakují hodnoty srážek a bonifikace. Prosíme nově vyškolené rozhodčí, aby se také zapojili do rozhodování.</w:t>
      </w:r>
    </w:p>
    <w:p>
      <w:pPr>
        <w:pStyle w:val="Heading3"/>
        <w:jc w:val="both"/>
        <w:rPr/>
      </w:pPr>
      <w:r>
        <w:rPr>
          <w:color w:val="0000FF"/>
          <w:u w:val="single"/>
        </w:rPr>
        <w:t>Startovné:</w:t>
      </w:r>
      <w:r>
        <w:rPr/>
        <w:t xml:space="preserve"> 30,- Kč za závodníka – </w:t>
      </w:r>
      <w:r>
        <w:rPr>
          <w:b w:val="false"/>
        </w:rPr>
        <w:t>bude vybíráno při prezentaci</w:t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Občerstvení:</w:t>
      </w:r>
      <w:r>
        <w:rPr>
          <w:b/>
          <w:sz w:val="24"/>
        </w:rPr>
        <w:t xml:space="preserve"> </w:t>
      </w:r>
      <w:r>
        <w:rPr>
          <w:sz w:val="24"/>
        </w:rPr>
        <w:t>v místě konání není zajištěno, každý sám z vlastních zásob</w:t>
      </w:r>
    </w:p>
    <w:p>
      <w:pPr>
        <w:pStyle w:val="Normal"/>
        <w:jc w:val="both"/>
        <w:rPr>
          <w:sz w:val="24"/>
        </w:rPr>
      </w:pPr>
      <w:r>
        <w:rPr>
          <w:b/>
          <w:color w:val="0000FF"/>
          <w:sz w:val="24"/>
          <w:u w:val="single"/>
        </w:rPr>
        <w:t>Hudební nahrávky:</w:t>
      </w:r>
      <w:r>
        <w:rPr>
          <w:b/>
          <w:sz w:val="24"/>
        </w:rPr>
        <w:t xml:space="preserve"> </w:t>
      </w:r>
      <w:r>
        <w:rPr>
          <w:sz w:val="24"/>
        </w:rPr>
        <w:t>každý</w:t>
      </w:r>
      <w:r>
        <w:rPr>
          <w:b/>
          <w:sz w:val="24"/>
        </w:rPr>
        <w:t xml:space="preserve"> </w:t>
      </w:r>
      <w:r>
        <w:rPr>
          <w:sz w:val="24"/>
        </w:rPr>
        <w:t>vedoucí předá nahrávku na samostatné kazetě nebo CD (audio / MP3) při prezentaci, hudba musí být pouze instrumentální pro všechny kategorie. Pokud možno, popisujte si názvy skladeb jménem cvičenky (pro rozpoznání při načtení v PC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testy nejsou povoleny!</w:t>
      </w:r>
    </w:p>
    <w:p>
      <w:pPr>
        <w:pStyle w:val="Heading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Neberte s sebou cenné věci, za případné ztráty pořadatel neruč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ždý vedoucí družstva nahlásí počet závodníků nejpozději do 4. 4. sekretářce V. Veselé tel. č. 602 709 574, e-mail </w:t>
      </w:r>
      <w:hyperlink r:id="rId2">
        <w:r>
          <w:rPr>
            <w:rStyle w:val="InternetLink"/>
            <w:b/>
            <w:sz w:val="24"/>
          </w:rPr>
          <w:t>liberecky@caspv.cz</w:t>
        </w:r>
      </w:hyperlink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a Chotěborská, hlavní rozhodčí + ředitelka soutě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řizuje Vesel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těžní sestavy pro skupinu B – nepostupující do krajského kola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Kategorie:</w:t>
      </w:r>
    </w:p>
    <w:p>
      <w:pPr>
        <w:pStyle w:val="Heading3"/>
        <w:jc w:val="both"/>
        <w:rPr/>
      </w:pPr>
      <w:r>
        <w:rPr/>
        <w:tab/>
        <w:tab/>
        <w:t>mladší žákyně 0. roč. nar. 2019 – 2018</w:t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  <w:tab/>
        <w:t>mladší žákyně I. roč. nar. 2017 – 2016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mladší žákyně II. roč. nar. 2015 – 2014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starší žákyně III. roč. nar. 2013 – 2012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starší žákyně IV. roč. nar.  2011 – 2010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b/>
          <w:sz w:val="24"/>
          <w:u w:val="single"/>
        </w:rPr>
        <w:t xml:space="preserve">Přeskok: </w:t>
      </w:r>
      <w:r>
        <w:rPr>
          <w:bCs/>
          <w:sz w:val="24"/>
        </w:rPr>
        <w:t>pro všechny kategorie</w:t>
      </w:r>
      <w:r>
        <w:rPr>
          <w:b/>
          <w:sz w:val="24"/>
        </w:rPr>
        <w:t xml:space="preserve"> </w:t>
      </w:r>
      <w:r>
        <w:rPr>
          <w:sz w:val="24"/>
        </w:rPr>
        <w:t>bedna na šíř 75 – 95 cm, odrazový můst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 bodů </w:t>
      </w:r>
      <w:r>
        <w:rPr>
          <w:bCs/>
          <w:sz w:val="24"/>
        </w:rPr>
        <w:t>– z rozběhu odraz snožmo výskok do kleku na obě kolena, dřep a plynule odrazem snožmo seskok – vzpažit – doskok</w:t>
      </w:r>
    </w:p>
    <w:p>
      <w:pPr>
        <w:pStyle w:val="Normal"/>
        <w:ind w:left="708" w:hanging="708"/>
        <w:jc w:val="both"/>
        <w:rPr/>
      </w:pPr>
      <w:r>
        <w:rPr>
          <w:b/>
          <w:sz w:val="24"/>
        </w:rPr>
        <w:t>8 bodů –</w:t>
      </w:r>
      <w:r>
        <w:rPr>
          <w:sz w:val="24"/>
        </w:rPr>
        <w:t xml:space="preserve"> z rozběhu odraz snožmo výskok do vzporu dřepmo a plynule odrazem snožmo        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seskok – vzpažit – doskok</w:t>
      </w:r>
    </w:p>
    <w:p>
      <w:pPr>
        <w:pStyle w:val="Normal"/>
        <w:ind w:left="708" w:hanging="708"/>
        <w:jc w:val="both"/>
        <w:rPr/>
      </w:pPr>
      <w:r>
        <w:rPr>
          <w:b/>
          <w:sz w:val="24"/>
        </w:rPr>
        <w:t>9 bodů</w:t>
      </w:r>
      <w:r>
        <w:rPr>
          <w:sz w:val="24"/>
        </w:rPr>
        <w:t xml:space="preserve"> – skrčka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razd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kat. 0+I+II+III+IV výška po ramen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 bodů</w:t>
      </w:r>
      <w:r>
        <w:rPr>
          <w:sz w:val="24"/>
          <w:szCs w:val="24"/>
        </w:rPr>
        <w:t xml:space="preserve"> – odrazem snožmo vzpor, výšvih únožmo pravou, výšvih únožmo levou, přešvih únožmo pravou/levou, spád vzad do závěsu v podkolení, přešvih skrčmo do svisu vznesmo vzadu – výdrž, svis závěsem v podkolení – upažit, zpět do svisu vznesmo vzadu, překot vzad do svisu stojmo vysazeně, výkrokem a přinožením vzpřim, vzpažit zevnit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. 0+I+II+III+IV výška po rame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bodů</w:t>
      </w:r>
      <w:r>
        <w:rPr>
          <w:sz w:val="24"/>
          <w:szCs w:val="24"/>
        </w:rPr>
        <w:t xml:space="preserve"> – výmyk, výšvih únožmo levou nohou, výšvih únožmo pravou nohou, přešvih únožmo pravou/levou, spád vzad do závěsu v podkolení, přešvih skrčmo do svisu vznesmo vzadu – výdrž, svis závěsem v podkolení – upažit, vis v podkolení, upažením vzpažit a dohmat na žíněnku, stoj na rukou oporem o hrazdu a přednožením střídnonož stoj spatný a vzpřim, vzpažit zevnitř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Lavičk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kategorie 0, I a I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 bodů</w:t>
      </w:r>
      <w:r>
        <w:rPr>
          <w:sz w:val="24"/>
          <w:szCs w:val="24"/>
        </w:rPr>
        <w:t xml:space="preserve"> – náskok z rozběhu 2-3 kroky odrazem snožmo výskok do stoje jednonož, zanožit, kotoul vpřed, rovnovážný prvek – výdrž 2 s, obrat ve výponu jednonož o 180 stupňů (švihová noha libovolně), 2 skoky – čertík a skok s výměnou nohou, 2-4 „čapí kroky“, seskok odrazem snožmo do podřepu, stoj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ladinka nízká</w:t>
      </w:r>
      <w:r>
        <w:rPr>
          <w:sz w:val="24"/>
          <w:szCs w:val="24"/>
        </w:rPr>
        <w:t>: pro kategorii III a IV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bodů</w:t>
      </w:r>
      <w:r>
        <w:rPr>
          <w:sz w:val="24"/>
          <w:szCs w:val="24"/>
        </w:rPr>
        <w:t xml:space="preserve"> – náskok z rozběhu 2-3 kroky odrazem snožmo z můstku náskok do stoje jednonož, zanožit (arabeska), 2 kroky ve výponu – ruce ve vzpažení, krok pokrčit L nohu přednožmo a ze vzpažení upažit L ruku podívat se za ní, výměna krok pokrčit P nohu přednožmo a ze vzpažení upažit P ruku podívat se za ní, rovnovážný prvek (váha) – výdrž 2 s, dřep na špičkách s upažením – rovná záda – obrat ve výponu ve dřepu o 180 stupňů tam i zpět, vztyk, na konci kladinky obrat ve výponu jednonož o 180 stupňů (švihová noha libovolně), přísunný krok a čertík, krok a skok s výměnou nohou, 2-4 „čapí kroky“, seskok s obratem 180 stupňů do podřepu, stoj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rostná:</w:t>
      </w:r>
      <w:r>
        <w:rPr>
          <w:sz w:val="24"/>
          <w:szCs w:val="24"/>
        </w:rPr>
        <w:t xml:space="preserve"> pro kategorii 0+I – hudba není povinná, pro kategorii II, III a IV hudební doprovod pouze instrumentální hudb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 bodů – kat. 0, I a II: </w:t>
      </w:r>
      <w:r>
        <w:rPr>
          <w:sz w:val="24"/>
          <w:szCs w:val="24"/>
        </w:rPr>
        <w:t>sed přednožmo, ruce upažit (předpažit), vazba 2 kotoulů snožmo do dřepu, výskok, rovnovážný prvek – výdrž 2 s, obrat ve výponu jednonož o 180 stupňů (švihová noha libovolně), vazba skoků – čertík, nůžky, výskok s obratem o 180 stupňů, u ml. I +II  1x přemet stranou. Závodnice musí projít nejméně 1x délku gymnastického pás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 bodů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kat. III + IV</w:t>
      </w:r>
      <w:r>
        <w:rPr>
          <w:sz w:val="24"/>
          <w:szCs w:val="24"/>
        </w:rPr>
        <w:t>: sed přednožmo, ruce upažit (předpažit), vazba kotoulů do dřepu, výskok, rovnovážný prvek (váha) – výdrž 2 s, obrat ve výponu jednonož o 180 stupňů (švihová noha libovolně), vazba skoků – čertík, nůžky, výskok s obratem o 180 stupňů, předskok, 1x přemet stranou, 1-2 kroky, předskok, 1x přemet stranou, stoj spojný. Závodnice musí projít nejméně 2x délku gymnastického pá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ky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2:00Z</dcterms:created>
  <dc:creator>Václava Veselá</dc:creator>
  <dc:description/>
  <cp:keywords/>
  <dc:language>en-US</dc:language>
  <cp:lastModifiedBy>Václava Veselá</cp:lastModifiedBy>
  <cp:lastPrinted>2025-02-17T11:09:00Z</cp:lastPrinted>
  <dcterms:modified xsi:type="dcterms:W3CDTF">2025-02-17T10:22:00Z</dcterms:modified>
  <cp:revision>2</cp:revision>
  <dc:subject/>
  <dc:title>Regionální  centrum   Sport   pro   všechny   Liberec</dc:title>
</cp:coreProperties>
</file>