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142" w:leader="none"/>
          <w:tab w:val="left" w:pos="1843" w:leader="none"/>
        </w:tabs>
        <w:rPr>
          <w:rFonts w:ascii="Calibri" w:hAnsi="Calibri" w:cs="Calibri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1905</wp:posOffset>
            </wp:positionV>
            <wp:extent cx="895350" cy="1025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8" t="9282" r="11328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-1905</wp:posOffset>
            </wp:positionV>
            <wp:extent cx="712470" cy="9645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40"/>
          <w:szCs w:val="40"/>
        </w:rPr>
        <w:t>Česká asociace sport pro všechny</w:t>
      </w:r>
    </w:p>
    <w:p>
      <w:pPr>
        <w:pStyle w:val="Normal"/>
        <w:jc w:val="center"/>
        <w:rPr>
          <w:rFonts w:ascii="Calibri" w:hAnsi="Calibri" w:cs="Calibri"/>
          <w:caps/>
          <w:color w:val="0000FF"/>
          <w:sz w:val="10"/>
          <w:szCs w:val="10"/>
        </w:rPr>
      </w:pPr>
      <w:r>
        <w:rPr>
          <w:rFonts w:cs="Calibri" w:ascii="Calibri" w:hAnsi="Calibri"/>
          <w:caps/>
          <w:color w:val="0000FF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aps/>
          <w:color w:val="FF0000"/>
          <w:sz w:val="32"/>
          <w:szCs w:val="32"/>
        </w:rPr>
        <w:t>komise rekreačních sportů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          </w:t>
      </w:r>
      <w:r>
        <w:rPr>
          <w:rFonts w:cs="Calibri" w:ascii="Calibri" w:hAnsi="Calibri"/>
          <w:b/>
          <w:color w:val="0000FF"/>
          <w:sz w:val="24"/>
          <w:szCs w:val="24"/>
        </w:rPr>
        <w:t>na otevřenou republikovou soutěž ČASPV: kubb + mölkky + woodball 2024</w:t>
      </w:r>
    </w:p>
    <w:tbl>
      <w:tblPr>
        <w:tblW w:w="105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39"/>
        <w:gridCol w:w="3516"/>
      </w:tblGrid>
      <w:tr>
        <w:trPr>
          <w:trHeight w:val="297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ská asociace SPV:</w:t>
            </w:r>
          </w:p>
        </w:tc>
        <w:tc>
          <w:tcPr>
            <w:tcW w:w="6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výprav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97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vedoucího výpravy</w:t>
            </w:r>
          </w:p>
        </w:tc>
        <w:tc>
          <w:tcPr>
            <w:tcW w:w="6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79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45"/>
        <w:gridCol w:w="957"/>
        <w:gridCol w:w="1789"/>
      </w:tblGrid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utěž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žstvo (název - odbor SPV)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těž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klad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color w:val="0000FF"/>
        </w:rPr>
        <w:t xml:space="preserve"> Vyznačte, ve které soutěži bude družstvo soutěžit:  K – M – W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>Uveďte přesný název družstva, který bude vytištěn na diplomu!</w:t>
      </w:r>
    </w:p>
    <w:p>
      <w:pPr>
        <w:pStyle w:val="Normal"/>
        <w:ind w:right="-285" w:hanging="567"/>
        <w:jc w:val="both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ind w:right="-285" w:hanging="567"/>
        <w:jc w:val="both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Objednávka UBYTOVÁNÍ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0"/>
          <w:szCs w:val="10"/>
        </w:rPr>
      </w:pPr>
      <w:r>
        <w:rPr>
          <w:rFonts w:cs="Calibri" w:ascii="Calibri" w:hAnsi="Calibri"/>
          <w:b/>
          <w:color w:val="0000FF"/>
          <w:sz w:val="10"/>
          <w:szCs w:val="10"/>
        </w:rPr>
      </w:r>
    </w:p>
    <w:tbl>
      <w:tblPr>
        <w:tblW w:w="10534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755"/>
        <w:gridCol w:w="804"/>
        <w:gridCol w:w="992"/>
        <w:gridCol w:w="898"/>
        <w:gridCol w:w="945"/>
        <w:gridCol w:w="1887"/>
      </w:tblGrid>
      <w:tr>
        <w:trPr>
          <w:trHeight w:val="669" w:hRule="atLeast"/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Ubytování + pobytový poplatek:                </w:t>
            </w:r>
            <w:r>
              <w:rPr>
                <w:rFonts w:cs="Calibri" w:ascii="Calibri" w:hAnsi="Calibri"/>
                <w:b/>
                <w:color w:val="000000"/>
              </w:rPr>
              <w:t>330 Kč / 1 osoba / 1 noc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 - 5. 10. /1. noc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- 6. 10. /2. noc</w:t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Kč</w:t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čet osob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čet osob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18"/>
                <w:szCs w:val="18"/>
                <w:lang w:val="cs-CZ"/>
              </w:rPr>
              <w:t xml:space="preserve">hráči </w:t>
            </w: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  <w:szCs w:val="22"/>
                <w:lang w:val="cs-CZ"/>
              </w:rPr>
              <w:t xml:space="preserve"> -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  <w:lang w:val="cs-CZ"/>
              </w:rPr>
              <w:t xml:space="preserve"> ubyto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24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4"/>
                <w:szCs w:val="18"/>
                <w:lang w:val="cs-CZ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K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K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oprovod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  <w:lang w:val="cs-CZ"/>
              </w:rPr>
              <w:t>ubyto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  <w:lang w:val="cs-CZ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ovné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50 Kč / 1 auto / 1 noc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čet aut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čet aut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Kč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K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K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CELKEM Kč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567" w:right="-285" w:firstLine="567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567" w:right="-285" w:hanging="0"/>
        <w:jc w:val="both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Objednávka STRAVY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0"/>
          <w:szCs w:val="10"/>
          <w:u w:val="single"/>
        </w:rPr>
      </w:pPr>
      <w:r>
        <w:rPr>
          <w:rFonts w:cs="Calibri" w:ascii="Calibri" w:hAnsi="Calibri"/>
          <w:b/>
          <w:color w:val="0000FF"/>
          <w:sz w:val="10"/>
          <w:szCs w:val="10"/>
          <w:u w:val="single"/>
        </w:rPr>
      </w:r>
    </w:p>
    <w:tbl>
      <w:tblPr>
        <w:tblW w:w="1047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875"/>
        <w:gridCol w:w="986"/>
        <w:gridCol w:w="1549"/>
        <w:gridCol w:w="845"/>
        <w:gridCol w:w="1552"/>
        <w:gridCol w:w="1875"/>
      </w:tblGrid>
      <w:tr>
        <w:trPr>
          <w:trHeight w:val="308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ídlo - cena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ráči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Kč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 10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čeře 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10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nídaně 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ěd 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čeře 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 10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nídaně 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ěd 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KEM Kč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567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285" w:hanging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4"/>
        </w:rPr>
        <w:t xml:space="preserve">Souhrn poplatků </w:t>
      </w:r>
      <w:r>
        <w:rPr>
          <w:rFonts w:cs="Calibri" w:ascii="Calibri" w:hAnsi="Calibri"/>
          <w:color w:val="000000"/>
          <w:sz w:val="24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Celkovou částku zašlete do 13. září 2024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účet  ČASPV 53437011/0100, </w:t>
      </w:r>
      <w:r>
        <w:rPr>
          <w:rFonts w:cs="Calibri" w:ascii="Calibri" w:hAnsi="Calibri"/>
          <w:bCs/>
          <w:color w:val="000000"/>
          <w:sz w:val="22"/>
          <w:szCs w:val="22"/>
        </w:rPr>
        <w:t>VS = 10060324)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86360</wp:posOffset>
                </wp:positionV>
                <wp:extent cx="2756535" cy="826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3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tartovn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 / **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rav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lkem K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65.05pt;mso-wrap-distance-left:7.05pt;mso-wrap-distance-right:7.05pt;mso-wrap-distance-top:0pt;mso-wrap-distance-bottom:0pt;margin-top:6.8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3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tartovn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 / **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rav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lkem Kč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47980</wp:posOffset>
                </wp:positionH>
                <wp:positionV relativeFrom="paragraph">
                  <wp:posOffset>972820</wp:posOffset>
                </wp:positionV>
                <wp:extent cx="3002280" cy="520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1300 Kč / dr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členové ČASP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1950 Kč / dr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eden nebo dva nečlenové ČASP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0.95pt;mso-wrap-distance-left:0pt;mso-wrap-distance-right:7.05pt;mso-wrap-distance-top:0pt;mso-wrap-distance-bottom:0pt;margin-top:76.6pt;mso-position-vertical-relative:text;margin-left:-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1300 Kč / dr.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členové ČASPV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1950 Kč / dr.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jeden nebo dva nečlenové ČASP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Gabriola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corated035 AT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0"/>
    </w:pPr>
    <w:rPr>
      <w:rFonts w:ascii="FuturaBlack Win95BT;Gabriola" w:hAnsi="FuturaBlack Win95BT;Gabriola" w:cs="FuturaBlack Win95BT;Gabriola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1"/>
    </w:pPr>
    <w:rPr>
      <w:b/>
      <w:cap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left="0"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caps/>
      <w:sz w:val="52"/>
    </w:rPr>
  </w:style>
  <w:style w:type="character" w:styleId="Nadpis3Char">
    <w:name w:val="Nadpis 3 Char"/>
    <w:qFormat/>
    <w:rPr>
      <w:rFonts w:ascii="Tango AT;Times New Roman" w:hAnsi="Tango AT;Times New Roman" w:cs="Tango AT;Times New Roman"/>
      <w:i/>
      <w:sz w:val="28"/>
    </w:rPr>
  </w:style>
  <w:style w:type="character" w:styleId="NzevChar">
    <w:name w:val="Název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ind w:left="0" w:right="-142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0" w:right="-142" w:hanging="0"/>
      <w:jc w:val="center"/>
    </w:pPr>
    <w:rPr>
      <w:rFonts w:ascii="Decorated035 AT" w:hAnsi="Decorated035 AT" w:cs="Decorated035 AT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2:00Z</dcterms:created>
  <dc:creator>Petr Kolář</dc:creator>
  <dc:description/>
  <cp:keywords/>
  <dc:language>en-US</dc:language>
  <cp:lastModifiedBy>Radka Mothejzíková</cp:lastModifiedBy>
  <cp:lastPrinted>2010-09-09T12:24:00Z</cp:lastPrinted>
  <dcterms:modified xsi:type="dcterms:W3CDTF">2024-08-23T13:10:00Z</dcterms:modified>
  <cp:revision>15</cp:revision>
  <dc:subject/>
  <dc:title>ČESKÁ ASOCIACE SPORT PRO VŠECHNY</dc:title>
</cp:coreProperties>
</file>