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oravskoslezská krajská asociace Sport pro všechny, z. 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kovická 3083/1, 702 00 Ostrava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saná ve spolkovém rejstříku KS Ostrava, oddíl L, vložka 6532, IČO 266 81 943         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bil: 608 957 58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moravskoslezsky@caspv.cz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hadow/>
          <w:sz w:val="26"/>
          <w:szCs w:val="26"/>
        </w:rPr>
        <w:t>P R O P O Z I C E A R O Z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soutěže ve sportovní gymnastice pro rok  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292985" cy="693420"/>
            <wp:effectExtent l="0" t="0" r="0" b="0"/>
            <wp:docPr id="1" name="Logo Ms kr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s kraj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šeobecná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 soutěže: </w:t>
        <w:tab/>
        <w:tab/>
        <w:t>MsKASPV ve spolupráci s odborem TJ Odry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. zabezpečení: </w:t>
        <w:tab/>
        <w:tab/>
        <w:t>Odbor TJ Odry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konání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obota 12. dubna 2025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843" w:hanging="1843"/>
        <w:rPr/>
      </w:pPr>
      <w:r>
        <w:rPr>
          <w:rFonts w:cs="Times New Roman" w:ascii="Times New Roman" w:hAnsi="Times New Roman"/>
          <w:sz w:val="24"/>
          <w:szCs w:val="24"/>
        </w:rPr>
        <w:t xml:space="preserve">Časový rozpis: </w:t>
        <w:tab/>
        <w:tab/>
        <w:tab/>
        <w:t xml:space="preserve">prezence 8,00 - 9,00 hod.  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843" w:hanging="184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            porada rozhodčích a ved. družstev 9,00 – 9,15 hod.   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ahájení soutěže 9,30 hod.                   </w:t>
      </w:r>
    </w:p>
    <w:p>
      <w:pPr>
        <w:pStyle w:val="Normal"/>
        <w:ind w:left="2835" w:hanging="28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</w:t>
        <w:tab/>
        <w:tab/>
        <w:t xml:space="preserve">tělocvična v Odrách – </w:t>
      </w:r>
      <w:r>
        <w:rPr>
          <w:rFonts w:eastAsia="Times New Roman" w:cs="Times New Roman" w:ascii="Times New Roman" w:hAnsi="Times New Roman"/>
          <w:sz w:val="24"/>
          <w:szCs w:val="24"/>
        </w:rPr>
        <w:t>ZŠ Odry, Komenského 609/6 Odry, vchod do tělocvičny od sportovní haly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výbor:</w:t>
        <w:tab/>
        <w:tab/>
        <w:t>hlavní rozhodčí</w:t>
        <w:tab/>
        <w:tab/>
        <w:t>- Drahomír Lust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hospodář </w:t>
        <w:tab/>
        <w:tab/>
        <w:tab/>
        <w:t>- MsKASP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čítačové zpracování</w:t>
        <w:tab/>
        <w:t>- odbor SPV TJ Pas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dravotní zabezpečení </w:t>
        <w:tab/>
        <w:t>- odbor SPV TJ Odry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:</w:t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 krajské soutěže postupují čtyři čtyřčlenná družstva</w:t>
      </w:r>
      <w:r>
        <w:rPr>
          <w:rFonts w:cs="Times New Roman" w:ascii="Times New Roman" w:hAnsi="Times New Roman"/>
          <w:sz w:val="24"/>
          <w:szCs w:val="24"/>
        </w:rPr>
        <w:t xml:space="preserve"> z každé </w:t>
        <w:tab/>
        <w:tab/>
        <w:tab/>
        <w:t>kategorie složená z nejlepších závodníků nebo vítězná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užstva regionální soutěže (pokud nebudete mít regionální </w:t>
        <w:tab/>
        <w:tab/>
        <w:tab/>
        <w:tab/>
        <w:t>soutěž, může družstva nebo jednotlivce nominovat RCSPV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sz w:val="24"/>
          <w:szCs w:val="24"/>
        </w:rPr>
        <w:t xml:space="preserve">Přihlášky: </w:t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 25.března 2025</w:t>
      </w:r>
      <w:r>
        <w:rPr>
          <w:rFonts w:cs="Times New Roman" w:ascii="Times New Roman" w:hAnsi="Times New Roman"/>
          <w:sz w:val="24"/>
          <w:szCs w:val="24"/>
        </w:rPr>
        <w:t xml:space="preserve"> na předepsaném tiskopise, který musí být ve všech rubrikách </w:t>
        <w:tab/>
        <w:t>řádně vyplně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řihlášky zašlete na adresu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na Těhanová, MsKASPV, Vítkovická 3083/1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702 00 Ostrava nebo emailem: moravskoslezsky@caspv.cz</w:t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těžící musí být členem ČASPV a musí být registrováni v centrální evidenci </w:t>
      </w:r>
    </w:p>
    <w:p>
      <w:pPr>
        <w:pStyle w:val="Normal"/>
        <w:ind w:left="28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 roce 2025 nejpozději 30 dní před termínem konání soutěže. Za kontrolu členství odpovídá organizační článek, který vysílá závodníky do vyšší soutěže, tedy odbor SPV, RCSPV.</w:t>
      </w:r>
    </w:p>
    <w:p>
      <w:pPr>
        <w:pStyle w:val="Normal"/>
        <w:ind w:left="28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šichni soutěžící musí mít s sebo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artu zdravotního pojišt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 zdravotní stav soutěžících odpovídá vysílající složka.  </w:t>
        <w:tab/>
        <w:tab/>
        <w:tab/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: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,- Kč za závodní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 xml:space="preserve">                 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:</w:t>
        <w:tab/>
        <w:tab/>
        <w:tab/>
        <w:t xml:space="preserve">bude delegovat MsKASPV 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ování: </w:t>
        <w:tab/>
        <w:tab/>
        <w:tab/>
        <w:t>vlastní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í zajištění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šichni závodníci startují na své náklady nebo na náklady vysílající složky.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řadatel hradí pronájmy, medaile, diplomy, cestovné a rozhodčí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estovné se hradí podle platných směrnic MsKASPV (je nutno uplatnit veškeré </w:t>
        <w:tab/>
        <w:t>slevy</w:t>
      </w:r>
    </w:p>
    <w:p>
      <w:pPr>
        <w:pStyle w:val="Normal"/>
        <w:ind w:left="2160" w:firstLine="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pravě/, použití autobusu při plném vytížení /domluva s jiným okresem) je </w:t>
        <w:tab/>
        <w:t>nutno předem dohodnout s p. Těhanovou.</w:t>
      </w:r>
    </w:p>
    <w:p>
      <w:pPr>
        <w:pStyle w:val="Normal"/>
        <w:rPr>
          <w:b/>
          <w:b/>
        </w:rPr>
      </w:pPr>
      <w:r>
        <w:rPr>
          <w:b/>
        </w:rPr>
        <w:t>Technická ustanovení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AVIDLA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enské složky jsou hodnoceny podle pravidel sportovní gymnastiky vydaných Komisí všeobecné gymnastiky MR ČASPV k 1. 1. 2025 včetně dodatků uveřejněných na webových stránkách ČASPV v části Dokumenty komise - http://www.caspv.cz/cz/cinnosti- komise-metodicke-rady/komisevseobecne-gymnastiky/dokumenty-komise/ Ženy ve všech kategoriích soutěží ve volných sestavách, platných od 1. 1. 2025 v aktuálním znění. Dále podle Rozpisu. Muži ve všech kategoriích soutěží podle pravidel a technických ustanovení soutěže SG v sestavách a podle pokynů platných od r. 2013 včetně dodatku z roku 2017. Pro mužské složky platí pouze čtyřboj (akrobacie, hrazda, kruhy, přeskok). Do výsledku družstva se započítávají 3 nejlepší výsledky závodníků z každého nářad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odníci nesmějí startovat ve více kategorií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oupiska </w:t>
      </w:r>
      <w:r>
        <w:rPr>
          <w:i/>
          <w:iCs/>
        </w:rPr>
        <w:t xml:space="preserve">(jmenovitá přihláška) </w:t>
      </w:r>
      <w:r>
        <w:rPr/>
        <w:t xml:space="preserve">musí obsahovat kategorii, příjmení a jméno závodníka, číslo reg. průkazu ČASPV, datum narození, odbor, jehož jsou závodníci členem a jméno vedoucího, který za uvedené závodníky zodpovídá. </w:t>
      </w:r>
    </w:p>
    <w:p>
      <w:pPr>
        <w:pStyle w:val="Standard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utěže se nesmí účastnit soutěžící registrovaní v České gymnastické federaci (ČGF) ve specializaci sportovní gymnastika v letech 2024 a 2025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dební nahrávka</w:t>
      </w:r>
      <w:r>
        <w:rPr>
          <w:rFonts w:cs="Times New Roman" w:ascii="Times New Roman" w:hAnsi="Times New Roman"/>
          <w:sz w:val="24"/>
          <w:szCs w:val="24"/>
        </w:rPr>
        <w:t xml:space="preserve"> musí být na CD/USB pro každého soutěžícího zvlášť, a to ve zvukovém formátu. CD musí být označeno jménem závodnice, kategorie a oddílu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KATEGORIE: 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>Žáci a žákyně I. rok nar. 2016 a mladší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 xml:space="preserve">Žáci a žákyně II. rok nar. 2015 - 2014 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 xml:space="preserve">Žáci a žákyně III. rok nar. 2013 - 2012 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 xml:space="preserve">Žáci a žákyně IV. rok nar. 2011 - 2010 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 xml:space="preserve">Dorost V. rok nar. 2009 - 2007 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 xml:space="preserve">Dospělí VI. rok nar. 2006 a starší 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>Platí zásada, že je povoleno ostaršení o 1 rok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ín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ladší žáci I         </w:t>
        <w:tab/>
        <w:tab/>
        <w:tab/>
        <w:t xml:space="preserve">přeskok, kruhy, prostná, hraz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ladší žákyně I     </w:t>
        <w:tab/>
        <w:tab/>
        <w:tab/>
        <w:t>přeskok, hrazda, lavička, prost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ladší žáci II</w:t>
        <w:tab/>
        <w:t>   </w:t>
        <w:tab/>
        <w:tab/>
        <w:tab/>
        <w:t>přeskok, kruhy, prostná, hraz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ladší žákyně II   </w:t>
        <w:tab/>
        <w:tab/>
        <w:tab/>
        <w:t>přeskok, hrazda, kladinka, prost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arší žáci III </w:t>
        <w:tab/>
        <w:t xml:space="preserve">    </w:t>
        <w:tab/>
        <w:tab/>
        <w:tab/>
        <w:t>přeskok, kruhy, prostná, hraz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tarší žákyně III    </w:t>
        <w:tab/>
        <w:tab/>
        <w:tab/>
        <w:t>přeskok, hrazda, kladina, prostn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arší žáci IV</w:t>
        <w:tab/>
        <w:t> </w:t>
        <w:tab/>
        <w:tab/>
        <w:tab/>
        <w:t>přeskok, kruhy, prostná, hraz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tarší žákyně IV    </w:t>
        <w:tab/>
        <w:tab/>
        <w:tab/>
        <w:t>přeskok, hrazda, kladina, prost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orostenci a muž   </w:t>
        <w:tab/>
        <w:tab/>
        <w:tab/>
        <w:t>přeskok, kruhy, prostná, hraz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orostenky a ženy </w:t>
        <w:tab/>
        <w:tab/>
        <w:tab/>
        <w:t>přeskok, hrazda, kladina, prostná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bor</w:t>
      </w:r>
      <w:r>
        <w:rPr>
          <w:rFonts w:cs="Times New Roman" w:ascii="Times New Roman" w:hAnsi="Times New Roman"/>
          <w:sz w:val="24"/>
          <w:szCs w:val="24"/>
        </w:rPr>
        <w:t>:      Jednotný pro celé družstvo dle pravidel vydaných komisi všeobecné gymnastiky MR ČASPV 1. 1. 2024.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Protest:</w:t>
      </w:r>
      <w:r>
        <w:rPr>
          <w:rFonts w:cs="Times New Roman" w:ascii="Times New Roman" w:hAnsi="Times New Roman"/>
          <w:sz w:val="24"/>
          <w:szCs w:val="24"/>
        </w:rPr>
        <w:t xml:space="preserve">   V případě shody celkových bodů, rozhodne výsledná známka z prostných, která ovlivní celkové pořadí. 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testy nejsou povoleny.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Hodnocen</w:t>
      </w:r>
      <w:r>
        <w:rPr>
          <w:rFonts w:cs="Times New Roman" w:ascii="Times New Roman" w:hAnsi="Times New Roman"/>
          <w:sz w:val="24"/>
          <w:szCs w:val="24"/>
        </w:rPr>
        <w:t>í: V každé kategorii budou vyhodnocení první tři jednotlivci a tři nejlepší družstva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Zkladntextodsazen3"/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ávěrečná ustanovení: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:</w:t>
        <w:tab/>
        <w:t>Všichni účastníci akce jsou pojištěni proti úrazu u Všeobecné zdravotní pojišťovny (VZP). http://www.caspv.cz/cz/o-nas/dokumenty/smlouvy/urazove-pojisteni/.</w:t>
      </w:r>
    </w:p>
    <w:p>
      <w:pPr>
        <w:pStyle w:val="Standard"/>
        <w:shd w:fill="FFFFFF" w:val="clear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: V případě potřeby jsou organizační změny vyhrazeny pořadatelem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 xml:space="preserve">Pořadatel neodpovídá za ztráty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(Doporučujeme rodičům a trenérům, aby nedávali účastníkům soutěže s sebou cenné věci.)</w:t>
      </w:r>
    </w:p>
    <w:p>
      <w:pPr>
        <w:pStyle w:val="Standard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 xml:space="preserve">Závodníci i trenéři musí dbát na pokyny organizátorů. Do tělocvičny je vstup povolen jen v čisté sportovní obuvi a divákům na vyhrazená místa. </w:t>
      </w:r>
    </w:p>
    <w:p>
      <w:pPr>
        <w:pStyle w:val="Normal"/>
        <w:ind w:left="1134" w:hanging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Vyplněním přihlášky souhlasím s použitím uvedených údajů pro potřeby přípravy, organizace a uskutečnění akce. Souhlasím s použitím fotodokumentace z akce, na kterou jsem se přihlásil/a pro účely publikace těchto fotografií v metodických, propagačních a ostatních materiálech MsKASPV a ČASPV. Při nesouhlasu toto oznámím pořadateli při prezenci.</w:t>
      </w:r>
    </w:p>
    <w:p>
      <w:pPr>
        <w:pStyle w:val="Normal"/>
        <w:ind w:left="1134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8"/>
        </w:rPr>
      </w:pPr>
      <w:r>
        <w:rPr/>
      </w:r>
    </w:p>
    <w:p>
      <w:pPr>
        <w:pStyle w:val="Standard"/>
        <w:shd w:fill="FFFFFF" w:val="clear"/>
        <w:spacing w:lineRule="auto" w:line="240" w:before="0" w:after="0"/>
        <w:ind w:left="2160" w:hanging="21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andard"/>
        <w:shd w:fill="FFFFFF" w:val="clear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do republi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ublikové soutěže dne 16. – 18. 05. 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Doubí u Třebo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MsKASPV přihlašovat 1 družstvo (4 závodníci +2 náhradníci a jeden instruktor/trenér) z každé kategorie.  Postupovat bude družstvo složené z nejlepších závodníků krajské soutěže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loha: tiskopis přihlášky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V Ostravě dne </w:t>
        <w:tab/>
        <w:t>24.01.2025</w:t>
        <w:tab/>
        <w:tab/>
        <w:tab/>
        <w:tab/>
        <w:t xml:space="preserve">       </w:t>
        <w:tab/>
      </w:r>
    </w:p>
    <w:p>
      <w:pPr>
        <w:pStyle w:val="Normal"/>
        <w:rPr>
          <w:rStyle w:val="StrongEmphasis"/>
          <w:rFonts w:ascii="Times New Roman" w:hAnsi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na Těhanová, v.r.</w:t>
        <w:tab/>
        <w:tab/>
        <w:tab/>
        <w:tab/>
        <w:tab/>
        <w:tab/>
        <w:tab/>
        <w:tab/>
        <w:t xml:space="preserve">  Zdeňka Makarová v.r.,</w:t>
      </w:r>
    </w:p>
    <w:p>
      <w:pPr>
        <w:pStyle w:val="Standard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ístopředsedkyně MsKASPV</w:t>
        <w:tab/>
        <w:tab/>
        <w:tab/>
        <w:tab/>
        <w:tab/>
        <w:t xml:space="preserve">              ředitelka soutěže </w:t>
        <w:tab/>
      </w:r>
    </w:p>
    <w:p>
      <w:pPr>
        <w:pStyle w:val="Standard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2977" w:leader="none"/>
        </w:tabs>
        <w:ind w:left="284" w:right="2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</w:t>
      </w:r>
    </w:p>
    <w:p>
      <w:pPr>
        <w:pStyle w:val="Normal"/>
        <w:shd w:fill="E5E5E5" w:val="clear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2977" w:leader="none"/>
        </w:tabs>
        <w:ind w:left="284" w:right="2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rajskou soutěž SG dne 12.04.2025</w:t>
      </w:r>
    </w:p>
    <w:p>
      <w:pPr>
        <w:pStyle w:val="Normal"/>
        <w:shd w:fill="E5E5E5" w:val="clear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2977" w:leader="none"/>
        </w:tabs>
        <w:ind w:left="284" w:right="2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askov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ind w:left="284" w:right="28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ind w:left="284" w:right="28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: ………………………………… Vedoucí:………………………, mobil/telefon/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Kategorie: mladší žáci I.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a jméno závodník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2. Kategorie: mladší žáci II.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a jméno závodník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3. Kategorie: starší žáci III.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a jméno závodník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4. Kategorie: starší žáci IV.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a jméno závodník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5.  Kategorie: mladší žákyně I.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a jméno závodník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6. Kategorie: mladší žákyně II.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a jméno závodník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7. Kategorie: starší žákyně III.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a jméno závodník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8. Kategorie: starší žákyně IV.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a jméno závodník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9. Kategorie: dorostenky 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center" w:pos="2269" w:leader="none"/>
                <w:tab w:val="left" w:pos="2977" w:leader="none"/>
                <w:tab w:val="right" w:pos="4538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Příjmení a jméno závodníků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0"/>
          <w:lang w:eastAsia="cs-CZ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10. Kategorie: ženy</w:t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center" w:pos="2269" w:leader="none"/>
                <w:tab w:val="left" w:pos="2977" w:leader="none"/>
                <w:tab w:val="right" w:pos="4538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Příjmení a jméno závodníků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985" w:leader="none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2977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0"/>
          <w:lang w:eastAsia="cs-CZ"/>
        </w:rPr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Times New Roman" w:hAnsi="Technical;Times New Roman" w:eastAsia="Technical;Times New Roman" w:cs="Technical;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iCs w:val="false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/>
      <w:iCs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NzevChar">
    <w:name w:val="Název Char"/>
    <w:qFormat/>
    <w:rPr>
      <w:b/>
      <w:smallCaps/>
      <w:color w:val="FFFFFF"/>
      <w:sz w:val="44"/>
      <w:lang w:val="cs-CZ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8C8C8C" w:val="clear"/>
      <w:spacing w:lineRule="atLeast" w:line="240"/>
      <w:jc w:val="center"/>
    </w:pPr>
    <w:rPr>
      <w:rFonts w:ascii="Times New Roman" w:hAnsi="Times New Roman" w:eastAsia="Times New Roman" w:cs="Times New Roman"/>
      <w:b/>
      <w:smallCaps/>
      <w:color w:val="FFFFFF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skoslezsky@caspv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1:00Z</dcterms:created>
  <dc:creator>uzivatel</dc:creator>
  <dc:description/>
  <cp:keywords/>
  <dc:language>en-US</dc:language>
  <cp:lastModifiedBy>Hana Těhanová</cp:lastModifiedBy>
  <cp:lastPrinted>2023-02-24T10:45:00Z</cp:lastPrinted>
  <dcterms:modified xsi:type="dcterms:W3CDTF">2025-03-07T09:34:00Z</dcterms:modified>
  <cp:revision>11</cp:revision>
  <dc:subject/>
  <dc:title>Moravskoslezská krajská asociace Sport pro všechny,z</dc:title>
</cp:coreProperties>
</file>