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yřazovací protok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bor SPV: 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Odboru SPV bylo prostřednictvím Ú KASPV přiděleno níže uvedené nářadí a náčiní, které je již za dobu používání </w:t>
      </w:r>
      <w:r>
        <w:rPr/>
        <w:t>opotřebováno, neslouží svému účelu a je dále nepoužitelné. Výbor odboru SPV proto navrhuje nářadí a náčiní na vyřazení a podává návrh Ústecké KASPV na vyřazení. Jedná se 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34"/>
        <w:gridCol w:w="21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nářadí/náčin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nožství k vyřazen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dodání odboru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:                                                                  </w:t>
        <w:tab/>
        <w:t>Podpis dvou členů výboru odboru SP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V odboru SPV TJ________________ projednal předložený seznam nářadí a náčiní na schůzi dne ________ a navrhuje jeho vyřazení z evidence Ú KASPV v rozsahu, jak bylo výše doporučeno výborem odboru SP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atum:</w:t>
        <w:tab/>
        <w:tab/>
        <w:tab/>
        <w:t>Razítko a podpis předsedy odboru SPV TJ_______________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V Ústecké KASPV projednal návrh na vyřazení na schůzi VV a souhlasí s vyřazením ke</w:t>
        <w:br/>
        <w:t xml:space="preserve"> dni 31. 12. 200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</w:t>
        <w:tab/>
        <w:tab/>
        <w:tab/>
        <w:tab/>
        <w:tab/>
        <w:tab/>
        <w:t>Razítko a podpis předsedy VV Ú KASP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hotoveno: 2 x (po podpisech bude rozděleno na Ú KASPV a odbor SPV)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0:00Z</dcterms:created>
  <dc:creator>Daniel Merta</dc:creator>
  <dc:description/>
  <cp:keywords/>
  <dc:language>en-US</dc:language>
  <cp:lastModifiedBy>PC36</cp:lastModifiedBy>
  <cp:lastPrinted>2004-07-02T10:16:00Z</cp:lastPrinted>
  <dcterms:modified xsi:type="dcterms:W3CDTF">2009-07-31T09:49:00Z</dcterms:modified>
  <cp:revision>3</cp:revision>
  <dc:subject/>
  <dc:title>                Vyřazovací protokol                                                                                         </dc:title>
</cp:coreProperties>
</file>