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Česká asociace Sport pro všechny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44"/>
          <w:szCs w:val="44"/>
        </w:rPr>
      </w:pPr>
      <w:r>
        <w:rPr>
          <w:rFonts w:cs="Arial" w:ascii="Arial" w:hAnsi="Arial"/>
          <w:b/>
          <w:shadow/>
          <w:color w:val="0000FF"/>
          <w:sz w:val="44"/>
          <w:szCs w:val="44"/>
        </w:rPr>
        <w:t>NÁVRH VYZNAMENÁNÍ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20"/>
          <w:szCs w:val="20"/>
        </w:rPr>
      </w:pPr>
      <w:r>
        <w:rPr>
          <w:rFonts w:cs="Arial" w:ascii="Arial" w:hAnsi="Arial"/>
          <w:b/>
          <w:shadow/>
          <w:color w:val="0000FF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DC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vyznamenání</w:t>
            </w:r>
          </w:p>
        </w:tc>
      </w:tr>
      <w:tr>
        <w:trPr/>
        <w:tc>
          <w:tcPr>
            <w:tcW w:w="92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1862861922"/>
            <w:bookmarkStart w:id="1" w:name="__Fieldmark__0_1862861922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  <w:t>Zlatá medaile dr. Miroslava Tyrš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1862861922"/>
            <w:bookmarkStart w:id="3" w:name="__Fieldmark__1_1862861922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  <w:t>Medaile dr. Miroslava Tyrš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ho titulu vzorný cvičitel: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1862861922"/>
            <w:bookmarkStart w:id="5" w:name="__Fieldmark__2_1862861922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- </w:t>
            </w:r>
            <w:r>
              <w:rPr>
                <w:rFonts w:cs="Arial" w:ascii="Arial" w:hAnsi="Arial"/>
                <w:b/>
                <w:i/>
              </w:rPr>
              <w:t>zlatý odznak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1862861922"/>
            <w:bookmarkStart w:id="7" w:name="__Fieldmark__3_1862861922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- </w:t>
            </w:r>
            <w:r>
              <w:rPr>
                <w:rFonts w:cs="Arial" w:ascii="Arial" w:hAnsi="Arial"/>
                <w:b/>
                <w:i/>
              </w:rPr>
              <w:t>stříbrný odznak</w:t>
            </w: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_1862861922"/>
            <w:bookmarkStart w:id="9" w:name="__Fieldmark__4_1862861922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- </w:t>
            </w:r>
            <w:r>
              <w:rPr>
                <w:rFonts w:cs="Arial" w:ascii="Arial" w:hAnsi="Arial"/>
                <w:b/>
                <w:i/>
              </w:rPr>
              <w:t>bronzový odznak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ho uznání: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_1862861922"/>
            <w:bookmarkStart w:id="11" w:name="__Fieldmark__5_1862861922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- </w:t>
            </w:r>
            <w:r>
              <w:rPr>
                <w:rFonts w:cs="Arial" w:ascii="Arial" w:hAnsi="Arial"/>
                <w:b/>
                <w:i/>
              </w:rPr>
              <w:t>zlatého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6_1862861922"/>
            <w:bookmarkStart w:id="13" w:name="__Fieldmark__6_1862861922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- </w:t>
            </w:r>
            <w:r>
              <w:rPr>
                <w:rFonts w:cs="Arial" w:ascii="Arial" w:hAnsi="Arial"/>
                <w:b/>
                <w:i/>
              </w:rPr>
              <w:t>stříbrného</w:t>
            </w: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7_1862861922"/>
            <w:bookmarkStart w:id="15" w:name="__Fieldmark__7_1862861922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- </w:t>
            </w:r>
            <w:r>
              <w:rPr>
                <w:rFonts w:cs="Arial" w:ascii="Arial" w:hAnsi="Arial"/>
                <w:b/>
                <w:i/>
              </w:rPr>
              <w:t>bronzovéh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tru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044"/>
        <w:gridCol w:w="491"/>
        <w:gridCol w:w="3071"/>
      </w:tblGrid>
      <w:tr>
        <w:trPr>
          <w:trHeight w:val="34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íjmení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narození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/obec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len odboru SPV TJ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DC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valifikace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6_1862861922"/>
            <w:bookmarkStart w:id="17" w:name="__Fieldmark__16_186286192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cvičitel tříd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__Fieldmark__18_1862861922"/>
                  <w:enabled/>
                  <w:ddList>
                    <w:result w:val="0"/>
                    <w:listEntry w:val=" "/>
                    <w:listEntry w:val="SPV"/>
                    <w:listEntry w:val="VG"/>
                    <w:listEntry w:val="RG"/>
                    <w:listEntry w:val="RS"/>
                    <w:listEntry w:val="ZTV"/>
                    <w:listEntry w:val="PM"/>
                    <w:listEntry w:val="JÓGA"/>
                    <w:listEntry w:val="PD a RD"/>
                    <w:listEntry w:val="CPP"/>
                    <w:listEntry w:val="AE"/>
                    <w:listEntry w:val="FITNES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8_1862861922"/>
            <w:bookmarkStart w:id="19" w:name="__Fieldmark__18_1862861922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9_1862861922"/>
            <w:bookmarkStart w:id="21" w:name="__Fieldmark__19_186286192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rozhodčí třídy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__Fieldmark__21_1862861922"/>
                  <w:enabled/>
                  <w:ddList>
                    <w:result w:val="0"/>
                    <w:listEntry w:val=" "/>
                    <w:listEntry w:val="TVV"/>
                    <w:listEntry w:val="Eurotýmů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1_1862861922"/>
            <w:bookmarkStart w:id="23" w:name="__Fieldmark__21_1862861922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2_1862861922"/>
            <w:bookmarkStart w:id="25" w:name="__Fieldmark__22_186286192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lekto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  <w:gridCol w:w="850"/>
      </w:tblGrid>
      <w:tr>
        <w:trPr>
          <w:trHeight w:val="27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DC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nnosti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činnost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.let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odboru SPV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OASPV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KASPV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ČASPV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DC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ud udělená TV vyznamenání</w:t>
            </w:r>
          </w:p>
        </w:tc>
      </w:tr>
      <w:tr>
        <w:trPr/>
        <w:tc>
          <w:tcPr>
            <w:tcW w:w="92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1_1862861922"/>
            <w:bookmarkStart w:id="27" w:name="__Fieldmark__31_1862861922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Zlatá medaile dr. Miroslava Tyrš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2_1862861922"/>
            <w:bookmarkStart w:id="29" w:name="__Fieldmark__32_1862861922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Medaile dr. Miroslava Tyrš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ho titulu vzorný cvičitel: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3_1862861922"/>
            <w:bookmarkStart w:id="31" w:name="__Fieldmark__33_1862861922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>zlatý odznak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4_1862861922"/>
            <w:bookmarkStart w:id="33" w:name="__Fieldmark__34_1862861922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tříbrný odznak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5_1862861922"/>
            <w:bookmarkStart w:id="35" w:name="__Fieldmark__35_1862861922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ronzový odznak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ho uznání: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6_1862861922"/>
            <w:bookmarkStart w:id="37" w:name="__Fieldmark__36_1862861922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>zlatého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7_1862861922"/>
            <w:bookmarkStart w:id="39" w:name="__Fieldmark__37_1862861922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tříbrnéh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8_1862861922"/>
            <w:bookmarkStart w:id="41" w:name="__Fieldmark__38_1862861922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ronzovéh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DC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ůvodnění návrhu</w:t>
            </w:r>
          </w:p>
        </w:tc>
      </w:tr>
      <w:tr>
        <w:trPr>
          <w:trHeight w:val="951" w:hRule="atLeast"/>
        </w:trPr>
        <w:tc>
          <w:tcPr>
            <w:tcW w:w="9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Text2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35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vrhuj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oručuje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9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7" w:right="141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.r. 1.1 (16-01-2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říloha ke směrnici ČASPV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vyznamená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7:30:00Z</dcterms:created>
  <dc:creator>Hana Těhanová</dc:creator>
  <dc:description/>
  <dc:language>en-US</dc:language>
  <cp:lastModifiedBy>Hana Těhanová</cp:lastModifiedBy>
  <cp:lastPrinted>2002-02-17T21:56:00Z</cp:lastPrinted>
  <dcterms:modified xsi:type="dcterms:W3CDTF">2003-02-06T07:30:00Z</dcterms:modified>
  <cp:revision>1</cp:revision>
  <dc:subject/>
  <dc:title>Česká asociace Sport pro všechny</dc:title>
</cp:coreProperties>
</file>