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315</wp:posOffset>
            </wp:positionH>
            <wp:positionV relativeFrom="paragraph">
              <wp:posOffset>27940</wp:posOffset>
            </wp:positionV>
            <wp:extent cx="986790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ragraph">
              <wp:posOffset>18415</wp:posOffset>
            </wp:positionV>
            <wp:extent cx="986790" cy="118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kratická 80/44,  412 01 Litoměřice, tel. 602 465 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1/2020 ze schůze Rady RC SPV Litoměřicka</w:t>
      </w:r>
    </w:p>
    <w:p>
      <w:pPr>
        <w:pStyle w:val="Footer"/>
        <w:ind w:left="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1.2.2020  v Litoměřicích</w:t>
      </w:r>
    </w:p>
    <w:p>
      <w:pPr>
        <w:pStyle w:val="P"/>
        <w:spacing w:lineRule="auto" w:line="240" w:before="0" w:after="4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Zahájení, kontrola úkol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Vyhodnocení  roku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Plán na rok 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uto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hájení, kontrola úkolů</w:t>
      </w:r>
    </w:p>
    <w:p>
      <w:pPr>
        <w:pStyle w:val="TextBody"/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rejstřík sportovních organizací – hlídat aktualizaci – od 1.8. každý spolek samostatně !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Změna datových struktur </w:t>
      </w:r>
      <w:hyperlink r:id="rId5">
        <w:r>
          <w:rPr>
            <w:rStyle w:val="InternetLink"/>
            <w:rFonts w:cs="Times New Roman" w:ascii="Times New Roman" w:hAnsi="Times New Roman"/>
          </w:rPr>
          <w:t>http://www.msmt.cz/sport-1/zmena-v-zapise-fyzickych-osob-sportovcu-a-treneru-do</w:t>
        </w:r>
      </w:hyperlink>
      <w:r>
        <w:rPr/>
        <w:t>,</w:t>
      </w:r>
    </w:p>
    <w:p>
      <w:pPr>
        <w:pStyle w:val="TextBody"/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MS  – je potřeba zkvalitnit přípravu na tuto soutěž - v kalendáři kraje je návrh na realizaci 22-24.5.2020 v Machově Mlýně, zatím </w:t>
      </w:r>
      <w:r>
        <w:rPr>
          <w:rFonts w:eastAsia="Calibri" w:cs="Times New Roman" w:ascii="Times New Roman" w:hAnsi="Times New Roman"/>
          <w:color w:val="000000"/>
          <w:shd w:fill="FFFF00" w:val="clear"/>
          <w:lang w:eastAsia="en-US"/>
        </w:rPr>
        <w:t>6 zájemců ze Štětí, ? z Pokratice, 0 z Litochovic</w:t>
      </w:r>
      <w:r>
        <w:rPr>
          <w:rFonts w:eastAsia="Calibri" w:cs="Times New Roman" w:ascii="Times New Roman" w:hAnsi="Times New Roman"/>
          <w:color w:val="000000"/>
          <w:lang w:eastAsia="en-US"/>
        </w:rPr>
        <w:t>. Rezervováno 10 míst,</w:t>
      </w:r>
    </w:p>
    <w:p>
      <w:pPr>
        <w:pStyle w:val="TextBody"/>
        <w:spacing w:lineRule="auto" w:line="240" w:before="60" w:after="4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kalendáře  pro Slavoj vyfakturovány,</w:t>
      </w:r>
    </w:p>
    <w:p>
      <w:pPr>
        <w:pStyle w:val="TextBody"/>
        <w:spacing w:lineRule="auto" w:line="240" w:before="60" w:after="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n</w:t>
      </w:r>
      <w:r>
        <w:rPr>
          <w:rFonts w:eastAsia="Times New Roman" w:cs="Times New Roman" w:ascii="Times New Roman" w:hAnsi="Times New Roman"/>
          <w:color w:val="222222"/>
          <w:lang w:eastAsia="en-US"/>
        </w:rPr>
        <w:t xml:space="preserve">ávrhy na vyznamenání –  </w:t>
      </w:r>
      <w:r>
        <w:rPr>
          <w:rFonts w:eastAsia="Arial" w:cs="Times New Roman" w:ascii="Times New Roman" w:hAnsi="Times New Roman"/>
          <w:color w:val="000000"/>
          <w:lang w:eastAsia="en-US"/>
        </w:rPr>
        <w:t>Bernášková a Kühnová  předány,  Velitšová – medailonek, materiály  předány, Müllerová – materiály u ÚKASPV z minula,</w:t>
      </w:r>
    </w:p>
    <w:p>
      <w:pPr>
        <w:pStyle w:val="TextBody"/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7.12.2019 Vánoční soutěž PD+RD – účast 35 dětí z Litoměřic, Pokratic a Štětí – dobrá organizace a skvělá nálada jako start k Vánocům – dík pořadatelům, instruktorům i závodníkům.</w:t>
      </w:r>
    </w:p>
    <w:p>
      <w:pPr>
        <w:pStyle w:val="Normal"/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u w:val="single"/>
        </w:rPr>
        <w:t>Vyhodnocení  roku  2019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RC mělo k 31.12.2019 celkem 780 členů v 5 odborech a 42 instruktorů.   Došlo  ke snížení členské základny o 44. Varující je trvalý sestupný trend u Slavoje LT a SK Štětí!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platek dotací za členské příspěvky 2020 rozeslán odborům, 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>chybí podklad pro RC – došlo 2.760,- Kč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 roce 2019 jsme  uspořádali  celkem  5 akcí pro mládež na regionální úrovni, kterých se zúčastnilo celkem 170 dětí. Zúčastnili jsme se krajské i republikové soutěže ve SG – </w:t>
      </w:r>
      <w:r>
        <w:rPr>
          <w:rFonts w:cs="Times New Roman" w:ascii="Times New Roman" w:hAnsi="Times New Roman"/>
          <w:color w:val="000000"/>
          <w:sz w:val="22"/>
          <w:szCs w:val="22"/>
        </w:rPr>
        <w:t>Prvenství  Čmejlová (MŽ I) a Budínová (SŽ IV) + družstvo MŽ I a IV,  2. místo Balog (MŽ II) a 3. místo Trčová (MŽ I),  Bílková (MŽ II) a Podolský (MŽ I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republikové soutěži  se nejlépe umístila na  8. místě Adéla Budínová (st.ž. IV) a na  18. místě Klára Čmejlová (ml.ž. I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ztratili jsme se ani v soutěži MS – 1x první místo (ml žci Berka-Berková) a jednou 3. místo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epublikové soutěže se zúčastnila Jarmila Slahučková jako organizátor a doporučila zlepšení přípravy na soutěž např. Pořádáním dvoudenní akce pro mládež.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-     kromě postupových soutěži jsem uspořádali Zimní soutěž pro PŽ, Finskou stezku, výlet na Čertovy hlavy a Vánoční soutěž – všechna akce skvělé, dík všem organizátorům i účastníkům. Pro seniory jsme spoluorganizovali  Den seniorů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SK Štětí se zapojil do obou kol  Zápolení na dálku – aktivity pro mládež – 5-ti boj“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účastnili jsme se WG 2019 v Dornbirnu  6 lidí z Ltm a 3 ze Štětí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cs="Times New Roman" w:ascii="Times New Roman" w:hAnsi="Times New Roman"/>
          <w:sz w:val="22"/>
          <w:szCs w:val="22"/>
        </w:rPr>
        <w:t>-  na úrovni odborů jsme  kromě akce v rámci MOVE WEEKu v Pokraticích uspořádali  řadu dalších veřejně přístupných akcí (Den dětí, Babinského sobota, Sportuj s námi, dětské dni, čarodějnice, letní tábor …)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účast 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ublikovém srazu SPV  ve Žďáru n/s -  3 ze Štětí (Krupičková, Pašková, Pišvejcová). Z programu :  novinky  ČASPV – letní slavnosti dospělých, soutěže na dálku, fitball, cvičení - relaxační + zdravotní +DUO (obruč a švihadlo), zahřívací a posilovací cvičení s hudbou v hodinách SG, orientační soutěž v terénu, večer na téma Hippies – květinové děti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Výsledek hospodaření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– ztráta 7.563,5 Kč daná příspěvkem na pořádání regionálních akcí a nákupem medailí a dalších cen dlouhodobějšího charakteru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Plán na rok 2020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kce</w:t>
      </w:r>
      <w:r>
        <w:rPr>
          <w:rFonts w:cs="Times New Roman" w:ascii="Times New Roman" w:hAnsi="Times New Roman"/>
          <w:sz w:val="22"/>
          <w:szCs w:val="22"/>
        </w:rPr>
        <w:t xml:space="preserve"> - projednán návrh plánu akcí RC 2020. Změna u turistického výletu pro mládež –  Pokratice – Živcová,  připraví návrh. Votočková dořeší dopravu na krajské soutěže SG a MS s Dubinou – autobus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3.2020 soutěž PD ve Štětí – zodpovídá Votočková, rozpisy rozeslány, soutěž připravena,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21.3.2020 soutěž ve SG ve Štětí – zodpovídá Votočková, rozpisy rozeslány, soutěž připravena. Předány medaile, 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3.2020 krajská soutěž ve SG Chomutov – dopravu domluví Votočková s Dubinou, přihlášky ihned po soutěži regionu. RS bude v PRAZE !!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18.4.2020 soutěž MS v Litoměřicích - napsat rozpis – Živcová. Zabezpečit dostatek závodníků – vedoucí skupin.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-24.5. sraz mládeže ÚKASPV Machův Mlýn – záloha 500,- Kč/osoba do 29.2.2020, doplatek 300,- Kč/osoba do 9.4. 2020. Zálohu zaplatí RC, doplatek dle skutečných počtů  dořešíme na příští schůzi 7.4.2020. Závaznou přihlášku poslat do 29.2.2020 – do 25.2.2020 dodat Hrkalovi jména účastníků,</w:t>
      </w:r>
    </w:p>
    <w:p>
      <w:pPr>
        <w:pStyle w:val="NoSpacing"/>
        <w:pBdr>
          <w:bottom w:val="single" w:sz="8" w:space="0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ajská soutěž „Medvědí stezkou“ – je součástí srazu mládeže, kdo přijede pouze na vlastní soutěž, zaplatí startovné ve stanovené výši. Účastníci srazu startovné nehradí. </w:t>
      </w:r>
    </w:p>
    <w:p>
      <w:pPr>
        <w:pStyle w:val="NoSpacing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Spacing"/>
        <w:pBdr>
          <w:bottom w:val="single" w:sz="8" w:space="0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minář instruktorů U KASPV bude součástí jednání na VH Ú KASPV 26. 3. 2020</w:t>
      </w:r>
    </w:p>
    <w:p>
      <w:pPr>
        <w:pStyle w:val="NoSpacing"/>
        <w:pBdr>
          <w:bottom w:val="single" w:sz="8" w:space="0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án centrálních akc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caspv.cz/cz/kalendar-akci/terminova-listina-centralnich-akci/</w:t>
        </w:r>
      </w:hyperlink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yhlášení republikových soutěží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://www.caspv.cz/cz/kalendar-akci/vyhlaseni-republikovych-soutezi/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Zápolení na dálku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5-ti boj -  2x  ročně i pro dorost,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Superhráč – info na adrese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>http://www.caspv.cz/cz/projekty/superhrac/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počet</w:t>
      </w:r>
      <w:r>
        <w:rPr>
          <w:rFonts w:cs="Times New Roman" w:ascii="Times New Roman" w:hAnsi="Times New Roman"/>
          <w:sz w:val="22"/>
          <w:szCs w:val="22"/>
        </w:rPr>
        <w:t xml:space="preserve"> – projednán a schválen. Finance na akce - viz tabulka Akce 2020.  Jisté jsou dotace  dle klíče ze zaplacených příspěvků k 15.3.2020 (vlastní).  Na VH ČASPV bude stanoven klíč rozdělení případných dalších finančních prostředků od státu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sonální </w:t>
      </w:r>
      <w:r>
        <w:rPr>
          <w:rFonts w:cs="Times New Roman" w:ascii="Times New Roman" w:hAnsi="Times New Roman"/>
          <w:sz w:val="22"/>
          <w:szCs w:val="22"/>
        </w:rPr>
        <w:t xml:space="preserve">- poslat aktualizovanou evidenci a členské příspěvky do 15.3.2020. </w:t>
      </w:r>
      <w:r>
        <w:rPr>
          <w:rFonts w:cs="Times New Roman" w:ascii="Times New Roman" w:hAnsi="Times New Roman"/>
          <w:color w:val="FF0000"/>
          <w:sz w:val="22"/>
          <w:szCs w:val="22"/>
        </w:rPr>
        <w:t>Členské jsou 100,- Kč na osobu</w:t>
      </w:r>
      <w:r>
        <w:rPr>
          <w:rFonts w:cs="Times New Roman" w:ascii="Times New Roman" w:hAnsi="Times New Roman"/>
          <w:sz w:val="22"/>
          <w:szCs w:val="22"/>
        </w:rPr>
        <w:t xml:space="preserve"> (tedy i na děti a mládež) !!!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H ÚKASPV 26.3.2020 </w:t>
      </w:r>
      <w:r>
        <w:rPr>
          <w:rFonts w:cs="Times New Roman" w:ascii="Times New Roman" w:hAnsi="Times New Roman"/>
          <w:bCs/>
          <w:sz w:val="22"/>
          <w:szCs w:val="22"/>
        </w:rPr>
        <w:t>– účast Hrkal+1 – Slahučková nebo Votočková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H ČASP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.4.2020</w:t>
      </w:r>
      <w:r>
        <w:rPr>
          <w:rFonts w:cs="Times New Roman" w:ascii="Times New Roman" w:hAnsi="Times New Roman"/>
          <w:sz w:val="22"/>
          <w:szCs w:val="22"/>
        </w:rPr>
        <w:t xml:space="preserve"> – účast Bernášková-Legierski jako oceněná.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4. Různé, závěr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9. 2. 2020 se koná v Praze školení k nové evidenci členů v odborech SPV – </w:t>
      </w:r>
      <w:r>
        <w:rPr>
          <w:rFonts w:cs="Times New Roman" w:ascii="Times New Roman" w:hAnsi="Times New Roman"/>
          <w:color w:val="FF420E"/>
        </w:rPr>
        <w:t>pozvánka ?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šte články do našeho časopisu Pohyb je život o vaší činnosti. Děkujeme přispěvatelům za jejich články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dělení ČASPV j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/>
        <w:t>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- Z. Vaněčka připravil návrh trička „dresů“ pro krajská družstva – návrh schválen, zajištěn systém „údržby“ a půjčování na jednotlivé RS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úrazové pojištění -  od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rongEmphasis"/>
          <w:rFonts w:eastAsia="Calibri" w:cs="Times New Roman" w:ascii="Times New Roman" w:hAnsi="Times New Roman"/>
          <w:color w:val="333333"/>
          <w:sz w:val="22"/>
          <w:szCs w:val="22"/>
          <w:lang w:eastAsia="en-US"/>
        </w:rPr>
        <w:t>Pojišťovna VZP</w:t>
      </w:r>
      <w:r>
        <w:rPr>
          <w:rFonts w:eastAsia="Calibri" w:cs="Times New Roman" w:ascii="Times New Roman" w:hAnsi="Times New Roman"/>
          <w:color w:val="333333"/>
          <w:sz w:val="22"/>
          <w:szCs w:val="22"/>
          <w:lang w:eastAsia="en-US"/>
        </w:rPr>
        <w:t>. Informace na  </w:t>
      </w:r>
      <w:hyperlink r:id="rId8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Fonts w:eastAsia="Calibri"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vč.pojištění zodpovědnosti). 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 xml:space="preserve">  Prolongace smlouvy s OSA a INTERGRAMem ?</w:t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ští schůze R RCSPV Litoměřicka   se  bude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4.2020 od 16: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 klubovně TJ Sokol Pokratice. </w:t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p>
      <w:pPr>
        <w:pStyle w:val="Normal"/>
        <w:pBdr>
          <w:bottom w:val="single" w:sz="8" w:space="0" w:color="000000"/>
        </w:pBdr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4">
    <w:name w:val="Standardní písmo odstavce1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u w:val="none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Yu Gothic UI" w:cs="Times New Roman"/>
      <w:b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Yu Gothic UI" w:cs="Times New Roman"/>
      <w:b/>
      <w:u w:val="none"/>
    </w:rPr>
  </w:style>
  <w:style w:type="character" w:styleId="WW8Num8z2">
    <w:name w:val="WW8Num8z2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Yu Gothic UI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PGothic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">
    <w:name w:val="Pří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5748" w:leader="none"/>
      </w:tabs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msmt.cz/sport-1/zmena-v-zapise-fyzickych-osob-sportovcu-a-treneru-do" TargetMode="External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o-nas/dokumenty/sdeleni-caspv/" TargetMode="External"/><Relationship Id="rId8" Type="http://schemas.openxmlformats.org/officeDocument/2006/relationships/hyperlink" Target="http://www.olympic.cz/pojisten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dubina</dc:creator>
  <dc:description/>
  <cp:keywords/>
  <dc:language>en-US</dc:language>
  <cp:lastModifiedBy>Hrkal Jan</cp:lastModifiedBy>
  <cp:lastPrinted>2020-02-17T10:31:00Z</cp:lastPrinted>
  <dcterms:modified xsi:type="dcterms:W3CDTF">2020-02-17T10:45:00Z</dcterms:modified>
  <cp:revision>4</cp:revision>
  <dc:subject/>
  <dc:title>ÚSTECKÁ KRAJSKÁ ASOCI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