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andardnpsmoodstavce15"/>
          <w:sz w:val="20"/>
          <w:szCs w:val="20"/>
        </w:rPr>
      </w:pPr>
      <w:r>
        <w:rPr>
          <w:rStyle w:val="Standardnpsmoodstavce15"/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RC SPV Litoměřicka</w:t>
      </w:r>
      <w:r>
        <w:rPr>
          <w:rStyle w:val="Standardnpsmoodstavc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andardnpsmoodstavce15"/>
          <w:rFonts w:cs="Times New Roman" w:ascii="Times New Roman" w:hAnsi="Times New Roman"/>
          <w:sz w:val="20"/>
          <w:szCs w:val="20"/>
        </w:rPr>
        <w:t xml:space="preserve">Pokratická 80/44,  412 01 Litoměřice, tel. 602 465 901, e-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hrkal@seznam.cz</w:t>
        </w:r>
      </w:hyperlink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34180</wp:posOffset>
            </wp:positionH>
            <wp:positionV relativeFrom="paragraph">
              <wp:posOffset>2286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482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   </w:t>
      </w:r>
      <w:r>
        <w:rPr>
          <w:rStyle w:val="Standardnpsmoodstavce15"/>
          <w:rFonts w:eastAsia="Times New Roman" w:cs="Times New Roman" w:ascii="Times New Roman" w:hAnsi="Times New Roman"/>
        </w:rPr>
        <w:drawing>
          <wp:inline distT="0" distB="0" distL="0" distR="0">
            <wp:extent cx="3590925" cy="154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andardnpsmoodstavce15"/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Style w:val="Standardnpsmoodstavce15"/>
          <w:rFonts w:ascii="Times New Roman" w:hAnsi="Times New Roman" w:eastAsia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pis 1/2022 ze schůze Rady RC SPV Litoměři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e dne 25.1.2022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řítomni: dle prezenční listiny</w:t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Zahájení, kontrola úkolů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yhodnocení roku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án akcí na rok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hájení, kontrola úkolů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- členská základna k 31.12.2021 bez výrazného poklesu (minus 13 oproti roku 2020). Nesrovnalost počet/placení – Litochovice 4,  SJ Ltm 2 a Štětí 2 – nedoplatky,  zaslán mail k nápravě.  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Style w:val="Standardnpsmoodstavce15"/>
          <w:rFonts w:cs="Times New Roman" w:ascii="Times New Roman" w:hAnsi="Times New Roman"/>
          <w:sz w:val="22"/>
          <w:szCs w:val="22"/>
        </w:rPr>
        <w:t>materiály do P</w:t>
      </w:r>
      <w:r>
        <w:rPr>
          <w:rStyle w:val="Standardnpsmoodstavce15"/>
          <w:rFonts w:eastAsia="Arial" w:cs="Times New Roman" w:ascii="Times New Roman" w:hAnsi="Times New Roman"/>
          <w:color w:val="000000"/>
          <w:sz w:val="22"/>
          <w:szCs w:val="22"/>
          <w:lang w:eastAsia="en-US"/>
        </w:rPr>
        <w:t>růvodce po krajích v rámci  přílohy časopisu Pohyb je život předány ŮKASPV,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600" w:leader="none"/>
        </w:tabs>
        <w:spacing w:lineRule="atLeast" w:line="100" w:before="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Vyhodnocení roku 2021</w:t>
      </w:r>
    </w:p>
    <w:p>
      <w:pPr>
        <w:pStyle w:val="Normal"/>
        <w:spacing w:lineRule="atLeast" w:line="100" w:before="6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kce, které se měly konat do 31.5.2021 byly zrušeny z důvodu opatření COVID. Následně proběhly tyto aktivity a akce: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6.2021 - Dokola kolem, koloběžkou, odrážedlem ve Štětí – skvělá akce, 76 osob a 10 rozhodčích, dík zejména Líbe Votočkové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bory – Litochovice, SG Štětí (příměstský)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8.2021 Den seniorů v LTM – účast 63, skvělá akce i za nepříznivého počasí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9.2021 – Babinského sobota v Pokraticích, celý týden cvičení zdarma – </w:t>
      </w:r>
      <w:r>
        <w:rPr>
          <w:rStyle w:val="Standardnpsmoodstavce15"/>
          <w:rFonts w:cs="Times New Roman" w:ascii="Times New Roman" w:hAnsi="Times New Roman"/>
          <w:sz w:val="22"/>
          <w:szCs w:val="22"/>
        </w:rPr>
        <w:t>sobota hlavní akce za deště, menší počet účastníků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19.9.2021 - </w:t>
      </w:r>
      <w:r>
        <w:rPr>
          <w:rFonts w:cs="Times New Roman" w:ascii="Times New Roman" w:hAnsi="Times New Roman"/>
          <w:sz w:val="22"/>
          <w:szCs w:val="22"/>
        </w:rPr>
        <w:t xml:space="preserve">  Štětí - </w:t>
      </w:r>
      <w:r>
        <w:rPr>
          <w:rFonts w:cs="Times New Roman" w:ascii="Times New Roman" w:hAnsi="Times New Roman"/>
          <w:bCs/>
          <w:sz w:val="22"/>
          <w:szCs w:val="22"/>
        </w:rPr>
        <w:t>odpoledne pro sportuchtivé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 soutěže sportovních dovedností (v rámci Evropského týdne mobility)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9.10.2021 - výlet Terezínem – akce dobrá, účast mizivá (6+6), kromě organizátorů  z SJ LTM,  Litochovice a P. Živcová. Skvělý výklad průvodce akce – škoda kdo nepřišel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3.-8.10.2021  Golden Age – účast z regionu Ilja Novotný – velká spokojenost, účast omezena Covidem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cs-CZ" w:bidi="ar-SA"/>
        </w:rPr>
        <w:t xml:space="preserve">6.12.2021 ve Štětí uspořádali gymnastické závody - čtyřboj - za účasti dívek ze Štětí a Roudnice. Celkem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cs-CZ" w:bidi="ar-SA"/>
        </w:rPr>
        <w:t>44 závodnic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Style w:val="Standardnpsmoodstavce15"/>
          <w:rFonts w:ascii="Times New Roman" w:hAnsi="Times New Roman" w:eastAsia="Arial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11.12.2021 - </w:t>
      </w:r>
      <w:r>
        <w:rPr>
          <w:rStyle w:val="Standardnpsmoodstavce15"/>
          <w:rFonts w:eastAsia="Arial" w:cs="Times New Roman" w:ascii="Times New Roman" w:hAnsi="Times New Roman"/>
          <w:sz w:val="22"/>
          <w:szCs w:val="22"/>
        </w:rPr>
        <w:t xml:space="preserve">vánoční soutěž – </w:t>
      </w:r>
      <w:r>
        <w:rPr>
          <w:rStyle w:val="Standardnpsmoodstavce15"/>
          <w:rFonts w:cs="Times New Roman" w:ascii="Times New Roman" w:hAnsi="Times New Roman"/>
          <w:sz w:val="22"/>
          <w:szCs w:val="22"/>
        </w:rPr>
        <w:t>zrušena. Místo ní pořádány Mikulášské hodiny v odborech ve Štětí a v Pokraticích,</w:t>
      </w:r>
    </w:p>
    <w:p>
      <w:pPr>
        <w:pStyle w:val="Normal"/>
        <w:spacing w:lineRule="atLeast" w:line="100" w:before="60" w:after="4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Akce Superhráč 28.10.-6.12.2021,  Zápolení na dálku 1.-14.11.2021, Tak do toho šlápni pro seniory 1.4.- 31.10.2021 – bez účasti z regionu.</w:t>
      </w:r>
    </w:p>
    <w:p>
      <w:pPr>
        <w:pStyle w:val="Normal"/>
        <w:spacing w:lineRule="atLeast" w:line="100" w:before="6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6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rpání financí v roce 2021 bylo minimální (schůze, výlet) – bilance + 15.249,- Kč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60" w:after="40"/>
        <w:rPr/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lán akcí na rok 2022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Rok 2022 je </w:t>
      </w: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rokem 30. výročí ČASPV</w:t>
      </w: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- http://www.caspv.cz/cz/30-vyroci-caspv/. Hlavní fáze proběhne na podzim 2022 „Festival sportu“ na více místech současně. Vyvrcholení oslav Galavečer 19.11.2022.  Cílem je získat podporu veřejnosti, představit se – VPA. Posílení sounáležitosti – 30 let SPOLU – motiv lana (propojení, soudržnost, přátelství …)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</w:t>
      </w: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Centrální akce jsou na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  <w:lang w:bidi="hi-IN"/>
          </w:rPr>
          <w:t>http://www.caspv.cz/cz/kalendar-akci/terminova-listina-centralnich-akci/</w:t>
        </w:r>
      </w:hyperlink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a vyhlášení soutěží je na http://www.caspv.cz/cz/kalendar-akci/vyhlaseni-republikovych-soutezi/</w:t>
      </w:r>
    </w:p>
    <w:p>
      <w:pPr>
        <w:pStyle w:val="Normal"/>
        <w:spacing w:lineRule="atLeast" w:line="100" w:before="60" w:after="40"/>
        <w:rPr/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</w:t>
      </w: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>Plán akcí RC SPV Litoměřicka na rok 2022 prodiskutován a schválen. Otevřený zůstává podzimní výlet.</w:t>
      </w:r>
    </w:p>
    <w:p>
      <w:pPr>
        <w:pStyle w:val="Normal"/>
        <w:spacing w:lineRule="atLeast" w:line="100" w:before="60" w:after="40"/>
        <w:rPr/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Řadu akcí dělají odbory v rámci své působnosti, např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cs-CZ" w:bidi="ar-SA"/>
        </w:rPr>
        <w:t>akce odboru Správná parta z.s. :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cs-CZ" w:bidi="ar-SA"/>
        </w:rPr>
        <w:t>Pravidelné sportovní pondělky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cs-CZ" w:bidi="ar-SA"/>
        </w:rPr>
        <w:t xml:space="preserve"> venku na sídlišti Cihelna s názvem Cihelna se hýbe aneb Pravidelným pohybem zatočíme s covidem. Začátek akce je vždy v 18:00, sraz u Rákosníčkova hřiště a cvičení trvá cca 1 hodinu. Jedná se o běh (nebo běh + chůze) v délce 3 až 5 km (v závislosti na zdatnosti účastníků)  a pak se pokračuje kondičním posilováním s využitím laviček, houpaček apod. Vhodné pro osoby od 15 let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cs-CZ" w:bidi="ar-SA"/>
        </w:rPr>
        <w:t>Rákosníčkův víceboj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cs-CZ" w:bidi="ar-SA"/>
        </w:rPr>
        <w:t xml:space="preserve"> - středa odpoledne v rámci Evropského týdne sportu, což bývá poslední týden v září. Určen pro děti  od 4 do cca 10 let - různé zábavné a i netradiční  sportovní a pohybové disciplíny </w:t>
      </w:r>
    </w:p>
    <w:p>
      <w:pPr>
        <w:pStyle w:val="Normal"/>
        <w:spacing w:lineRule="atLeast" w:line="100" w:before="60" w:after="40"/>
        <w:rPr/>
      </w:pPr>
      <w:r>
        <w:rPr>
          <w:rStyle w:val="Standardnpsmoodstavce15"/>
          <w:rFonts w:eastAsia="Times New Roman" w:cs="Times New Roman" w:ascii="Times New Roman" w:hAnsi="Times New Roman"/>
          <w:bCs/>
          <w:color w:val="000000"/>
          <w:sz w:val="22"/>
          <w:szCs w:val="22"/>
        </w:rPr>
        <w:t>Rozpočet na akce uveden u jednotlivých akcí.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4. </w:t>
      </w: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Různé, závěr</w:t>
      </w:r>
    </w:p>
    <w:p>
      <w:pPr>
        <w:pStyle w:val="Bezmezer"/>
        <w:numPr>
          <w:ilvl w:val="0"/>
          <w:numId w:val="3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Arial" w:cs="Times New Roman" w:ascii="Times New Roman" w:hAnsi="Times New Roman"/>
          <w:color w:val="000000"/>
          <w:sz w:val="22"/>
          <w:szCs w:val="22"/>
          <w:lang w:eastAsia="en-US"/>
        </w:rPr>
        <w:t>Oslavenci Slahučková, Štěchová, Kuderová (SJ Ltm) – návrhy na ocenění,</w:t>
      </w:r>
    </w:p>
    <w:p>
      <w:pPr>
        <w:pStyle w:val="Bezmezer"/>
        <w:numPr>
          <w:ilvl w:val="0"/>
          <w:numId w:val="3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Arial" w:cs="Times New Roman" w:ascii="Times New Roman" w:hAnsi="Times New Roman"/>
          <w:color w:val="000000"/>
          <w:sz w:val="22"/>
          <w:szCs w:val="22"/>
          <w:lang w:eastAsia="en-US"/>
        </w:rPr>
        <w:t>Aktualizace evidence k 15.3.2022 a zaplacení členských příspěvků za aktuální členy do 31.3.2022 (neaktuální vyřadit k datu 31.12.2021),</w:t>
      </w:r>
    </w:p>
    <w:p>
      <w:pPr>
        <w:pStyle w:val="Bezmezer"/>
        <w:numPr>
          <w:ilvl w:val="0"/>
          <w:numId w:val="3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Arial" w:cs="Times New Roman" w:ascii="Times New Roman" w:hAnsi="Times New Roman"/>
          <w:color w:val="000000"/>
          <w:sz w:val="22"/>
          <w:szCs w:val="22"/>
          <w:lang w:eastAsia="en-US"/>
        </w:rPr>
        <w:t>VH ÚKASPV 24.3.2022 v Ústí n/L – účast za RC Ondřichová a Slahučková</w:t>
      </w:r>
    </w:p>
    <w:p>
      <w:pPr>
        <w:pStyle w:val="Bezmezer"/>
        <w:numPr>
          <w:ilvl w:val="0"/>
          <w:numId w:val="3"/>
        </w:numPr>
        <w:spacing w:before="60" w:after="40"/>
        <w:rPr>
          <w:rStyle w:val="Standardnpsmoodstavce15"/>
          <w:rFonts w:ascii="Times New Roman" w:hAnsi="Times New Roman" w:cs="Times New Roman"/>
          <w:color w:val="FF0000"/>
          <w:sz w:val="22"/>
          <w:szCs w:val="22"/>
          <w:highlight w:val="yellow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WG 2023 Amsterdam 30.7.-5.8.2023 – vybrána skladba, nácvik pro instruktory v dubnu, pro všechny od září 2022. Výběr oblečení – </w:t>
      </w:r>
      <w:r>
        <w:rPr>
          <w:rStyle w:val="Standardnpsmoodstavce15"/>
          <w:rFonts w:cs="Times New Roman" w:ascii="Times New Roman" w:hAnsi="Times New Roman"/>
          <w:color w:val="FF0000"/>
          <w:sz w:val="22"/>
          <w:szCs w:val="22"/>
          <w:highlight w:val="yellow"/>
        </w:rPr>
        <w:t>jak to dopadlo ???</w:t>
      </w:r>
    </w:p>
    <w:p>
      <w:pPr>
        <w:pStyle w:val="Bezmezer"/>
        <w:numPr>
          <w:ilvl w:val="0"/>
          <w:numId w:val="3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pište články do našeho časopisu Pohyb je život o vaší činnosti. Starší časopisy najdete na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aspv.cz/cz/casopis/</w:t>
        </w:r>
      </w:hyperlink>
    </w:p>
    <w:p>
      <w:pPr>
        <w:pStyle w:val="Bezmezer"/>
        <w:numPr>
          <w:ilvl w:val="0"/>
          <w:numId w:val="3"/>
        </w:numPr>
        <w:spacing w:before="60" w:after="40"/>
        <w:rPr>
          <w:rStyle w:val="Standardnpsmoodstavce15"/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sdělení ČASPV je na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 nebo také v mailech</w:t>
      </w:r>
    </w:p>
    <w:p>
      <w:pPr>
        <w:pStyle w:val="Bezmezer"/>
        <w:numPr>
          <w:ilvl w:val="0"/>
          <w:numId w:val="3"/>
        </w:numPr>
        <w:spacing w:before="6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 xml:space="preserve">YouTube kanál ČASPV je na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3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Style w:val="Standardnpsmoodstavce15"/>
          <w:rFonts w:cs="Times New Roman" w:ascii="Times New Roman" w:hAnsi="Times New Roman"/>
          <w:sz w:val="22"/>
          <w:szCs w:val="22"/>
        </w:rPr>
        <w:t>Facebook  na https://www.facebook.com/CeskaAsociaceSportProVsechny/</w:t>
      </w:r>
    </w:p>
    <w:p>
      <w:pPr>
        <w:pStyle w:val="Bezmezer"/>
        <w:numPr>
          <w:ilvl w:val="0"/>
          <w:numId w:val="3"/>
        </w:numPr>
        <w:spacing w:before="60" w:after="40"/>
        <w:rPr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sz w:val="22"/>
          <w:szCs w:val="22"/>
          <w:lang w:eastAsia="en-US"/>
        </w:rPr>
        <w:t>Pojišťovna VZP. Informace na  </w:t>
      </w:r>
      <w:hyperlink r:id="rId10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sz w:val="22"/>
          <w:szCs w:val="22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 xml:space="preserve">Příští schůze 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9.3.2022 od 16:15  </w:t>
      </w:r>
      <w:r>
        <w:rPr>
          <w:rStyle w:val="Standardnpsmoodstavce15"/>
          <w:rFonts w:cs="Times New Roman" w:ascii="Times New Roman" w:hAnsi="Times New Roman"/>
          <w:color w:val="000000"/>
          <w:sz w:val="22"/>
          <w:szCs w:val="22"/>
        </w:rPr>
        <w:t>v  klubovně TJ Sokol Pokratice.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Hrkal v. r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RC SPV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b/>
    </w:rPr>
  </w:style>
  <w:style w:type="character" w:styleId="WW8Num9z1">
    <w:name w:val="WW8Num9z1"/>
    <w:qFormat/>
    <w:rPr>
      <w:rFonts w:ascii="Symbol" w:hAnsi="Symbol" w:eastAsia="Symbol" w:cs="Symbol"/>
      <w:b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;Yu Gothic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;Yu Gothic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rkal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aspv.cz/cz/kalendar-akci/terminova-listina-centralnich-akci/" TargetMode="External"/><Relationship Id="rId7" Type="http://schemas.openxmlformats.org/officeDocument/2006/relationships/hyperlink" Target="http://www.caspv.cz/cz/casopis/" TargetMode="External"/><Relationship Id="rId8" Type="http://schemas.openxmlformats.org/officeDocument/2006/relationships/hyperlink" Target="http://www.caspv.cz/cz/o-nas/dokumenty/sdeleni-caspv/" TargetMode="External"/><Relationship Id="rId9" Type="http://schemas.openxmlformats.org/officeDocument/2006/relationships/hyperlink" Target="https://www.youtube.com/channel/UCFFe_zinRjDWd8n9yX6BuWA" TargetMode="External"/><Relationship Id="rId10" Type="http://schemas.openxmlformats.org/officeDocument/2006/relationships/hyperlink" Target="http://www.olympic.cz/pojiste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47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2-01-25T19:51:00Z</dcterms:modified>
  <cp:revision>8</cp:revision>
  <dc:subject/>
  <dc:title>ÚSTECKÁ KRAJSKÁ ASOCIACE</dc:title>
</cp:coreProperties>
</file>