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244215" cy="156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2/2023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4.4.2023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 hodnocení akcí roku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Zahájení, kontrola úkol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60" w:after="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znamenání 2023 – Ušalová (předáno, schváleno), Pišvejcová, Krupičková, Veruňková-Pašková – pí Gladišová poslal přímo do centra ČASPV, vynechala RC a ÚKAPV  = chyba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Příprava a hodnocení akcí roku 2023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bní VH Ú KASPV 23.3.2023 od 16 hodin v OC Labe v Ústí n/L, účast jako delegáti -  Slahučková a Živcová. Zvolena předsedkyně ÚKASPV Alena Hozáková, místopředseda Hrkal, Vaněčka metodik, členové Kovalíková a Trubač, náhradník Šárová. Info k WG2023, Doubí …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cen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.3.2023 (sobota) - Gymnastika region ve Štětí – účast 19 dívek ze Štětí a Litoměřic (SKGT)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3.2023 (neděle)  - Zimní soutěž PD + SG přípravka ve Štětí – účast 22 dětí ze Štětí a Litoměřic (Správná Parta a Pokratice) . nepřijelo 10 dětí z Litoměřic,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ě akce skvěle zorganizované – díky patří všem zúčastněným  !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2023 -  Gymnastika kraj v Chomutově – skvělá reprezentace RC závodnicemi ze Štětí – první místa v kategorii žákyně I, II i III – Kočí, Pažoutová, Trčková + další skvělá umístění – blahopřání a velký dík !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40"/>
        <w:rPr/>
      </w:pPr>
      <w:r>
        <w:rPr>
          <w:rFonts w:cs="Times New Roman" w:ascii="Times New Roman" w:hAnsi="Times New Roman"/>
          <w:b/>
        </w:rPr>
        <w:t xml:space="preserve">Příprava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2023 </w:t>
      </w:r>
      <w:r>
        <w:rPr>
          <w:rFonts w:cs="Times New Roman" w:ascii="Times New Roman" w:hAnsi="Times New Roman"/>
          <w:color w:val="000000"/>
        </w:rPr>
        <w:t xml:space="preserve">(neděle)  - </w:t>
      </w:r>
      <w:r>
        <w:rPr>
          <w:rFonts w:cs="Times New Roman" w:ascii="Times New Roman" w:hAnsi="Times New Roman"/>
        </w:rPr>
        <w:t>Soutěž MS - bude společná jak pro RC tak i pro kraj v Litoměřicích v objektu Zahrady Čech a přilehlých bývalých kasárnách – za RC je kontaktní osoba pí Živcová a Slahučková. Jako zázemí  je  přislíbena klubovna TOM Katky Kuderové. Prohlídka areálu proběhne 26.4.2023 od 16-ti hodin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1.5.2023 Gymnastika republika v Doubí – bude nás reprezentovat 7 gymnastek ze Štětí – držíme palce !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2023 – Den dětí na koupališti v Litoměřicích – spolupořadatelství SPV Slavoj LTM a Sokol Pokratice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.2023 – Kolem dokola ve Štětí – organizuje SPV Štětí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8.2023 – Den seniorů na koupališti v Litoměřicích – spolupořadatelství SPV Slavoj LTM a Sokol Pokratice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soutěž bude v Pokraticích, organizaci domluví Živcová, projednáme na příštím jednání VV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 SPV nebude v roce direktivně určen, ale bude jako nabídka některého odboru pro ostatní odbory a veřejnost. </w:t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</w:rPr>
        <w:t xml:space="preserve">Termínová listina centrálních akcí na rok 2023 je zveřejněna na webových stránkách ČASPV na </w:t>
      </w:r>
      <w:hyperlink r:id="rId6">
        <w:r>
          <w:rPr>
            <w:rStyle w:val="InternetLink"/>
            <w:rFonts w:cs="Times New Roman" w:ascii="Times New Roman" w:hAnsi="Times New Roman"/>
            <w:lang w:bidi="hi-IN"/>
          </w:rPr>
          <w:t>http://www.caspv.cz/cz/kalendar-akci/terminova-listina-centralnich-akci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Normal"/>
        <w:spacing w:lineRule="atLeast" w:line="100" w:before="60" w:after="40"/>
        <w:ind w:left="960" w:hanging="0"/>
        <w:rPr>
          <w:rStyle w:val="Standardnpsmoodstavce15"/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Nabídky materiálu ÚKASPV k převzetí RC nebo TJ – zájemci se domluví s krajským sekretářem Jindrou Dubinou (tlf. 602659620, mail ustecky@caspv.cz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Aktualizaci členské základny </w:t>
      </w:r>
      <w:r>
        <w:rPr>
          <w:rStyle w:val="Standardnpsmoodstavce15"/>
          <w:rFonts w:cs="Times New Roman" w:ascii="Times New Roman" w:hAnsi="Times New Roman"/>
          <w:color w:val="000000"/>
        </w:rPr>
        <w:t>dělat průběžně v odborech,</w:t>
      </w:r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 xml:space="preserve"> nebo také v mailech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2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>Facebook  na https://www.facebook.com/CeskaAsociaceSportProVsechny/</w:t>
      </w:r>
    </w:p>
    <w:p>
      <w:pPr>
        <w:pStyle w:val="Bezmezer"/>
        <w:numPr>
          <w:ilvl w:val="0"/>
          <w:numId w:val="2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 13.6.2023 od 16:15 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>(Další schůze bude předběžně 5.9.2023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6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3-04-04T19:11:00Z</dcterms:modified>
  <cp:revision>7</cp:revision>
  <dc:subject/>
  <dc:title>ÚSTECKÁ KRAJSKÁ ASOCIACE</dc:title>
</cp:coreProperties>
</file>