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244215" cy="156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3/2023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13.6.2023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Zahájení, kontrola úko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Příprava a hodnocení akcí roku 202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  <w:u w:val="single"/>
        </w:rPr>
        <w:t xml:space="preserve"> Zahájení, kontrola úkolů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0" w:leader="none"/>
        </w:tabs>
        <w:spacing w:lineRule="atLeast" w:line="100" w:before="60" w:after="0"/>
        <w:rPr>
          <w:rStyle w:val="Standardnpsmoodstavc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znamenání 2023 – Ušalová obdržela na VH ČASPV 30.4.2023.  Pišvejcová, Krupičková, Veruňková-Pašková – vyznamenání předána odboru ve Štětí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. Příprava a hodnocení akcí roku 2023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dnocení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5.2023 </w:t>
      </w:r>
      <w:r>
        <w:rPr>
          <w:rFonts w:cs="Times New Roman" w:ascii="Times New Roman" w:hAnsi="Times New Roman"/>
          <w:color w:val="000000"/>
        </w:rPr>
        <w:t xml:space="preserve">(neděle)  - </w:t>
      </w:r>
      <w:r>
        <w:rPr>
          <w:rFonts w:cs="Times New Roman" w:ascii="Times New Roman" w:hAnsi="Times New Roman"/>
        </w:rPr>
        <w:t>Soutěž MS – pro malý zájem jen regionální, účast 24 z LTM škol a Pokratic. Dobře zorganizované a provázané s akcí TOM Katky Kuderové v objektu Zahrady Čech a přilehlých bývalých kasárnách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1.5.2023 Gymnastika republika v Doubí – účast 9 gymnastek ze Štětí plus 3 vedoucí (náklady RC 5.000+2.430). Dvakrát umístění v první desítce (ml.II. – Pažoutová, st III. – Trčová), ostatní také velmi dobře reprezentovali – velké blahopřání a dík také instruktorkám a doprovodu.</w:t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</w:rPr>
        <w:t>Problém s dopravou – drahá (40.000), navíc noční jízda. V roce 2024 individuálně po městech (Štětí, Chomutov) – promyslet i z hlediska efektivity (dodávka, auto s rodičem … ?)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2023 – Den dětí na koupališti v Litoměřicích – spolupořadatelství odborů SPV z Litoměřic.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6.2023 – Kolem dokola ve Štětí – celkem 96 účastníků, z toho 50 dětí. Akce skvělá, vhodná pro celé rodiny.  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  <w:b/>
        </w:rPr>
        <w:t xml:space="preserve">Příprava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6.2023 – SeniorFest v Litoměřicích  na ZČ –  SPV Pokratice spolupořadatel,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8.2023 – Den seniorů na koupališti v Litoměřicích – spolupořadatelství SPV Slavoj LTM a Sokol Pokratice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0.2023 v Obrnicích seminář instruktorů – 2 hod žena (ručníky, kruhák), 1 hod PDRD, 2 hod mládež vč. CPP/MS – propozice budou v září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2.2023 - Vánoční soutěž v Pokraticích, organizaci domluví Živcová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tní tábory – Litochovice  krátký v Úštěku,  SG Štětí v Liberci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let SPV bude jako nabídka některého odboru pro ostatní odbory a veřejnost. 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</w:rPr>
        <w:t xml:space="preserve">Termínová listina centrálních akcí na rok 2023 je zveřejněna na webových stránkách ČASPV na </w:t>
      </w:r>
      <w:hyperlink r:id="rId6">
        <w:r>
          <w:rPr>
            <w:rStyle w:val="InternetLink"/>
            <w:rFonts w:cs="Times New Roman" w:ascii="Times New Roman" w:hAnsi="Times New Roman"/>
            <w:lang w:bidi="hi-IN"/>
          </w:rPr>
          <w:t>http://www.caspv.cz/cz/kalendar-akci/terminova-listina-centralnich-akci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100" w:before="60" w:after="40"/>
        <w:rPr/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u w:val="single"/>
        </w:rPr>
        <w:t>Různé, závěr</w:t>
      </w:r>
    </w:p>
    <w:p>
      <w:pPr>
        <w:pStyle w:val="Normal"/>
        <w:spacing w:lineRule="atLeast" w:line="100" w:before="60" w:after="40"/>
        <w:ind w:left="960" w:hanging="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/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VH ČASPV 30.4.2023 – problémy s financemi – NSA prakticky likviduje asociaci (dotace cca 20% z požadavku) – nutné úspory, změna klíče (nově 30/40/30/0, původně 20/30/30/20) a ročního poplatku za člena – 200,-Kč (minimum pro možnost žádat o dotace). Navýšení příjmu pro centrum a kraj je kompenzováno slevami na akce a soutěže pro členy ČASPV. 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Aktualizaci členské základny </w:t>
      </w:r>
      <w:r>
        <w:rPr>
          <w:rStyle w:val="Standardnpsmoodstavce15"/>
          <w:rFonts w:cs="Times New Roman" w:ascii="Times New Roman" w:hAnsi="Times New Roman"/>
          <w:color w:val="000000"/>
        </w:rPr>
        <w:t>dělat průběžně v odborech, uzávěrka 15.11.2023 – druhá fakturace a platba do 30.11.2023.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</w:rPr>
          <w:t>http://www.caspv.cz/cz/casopis/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</w:rPr>
        <w:t xml:space="preserve"> nebo také v mailech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>Facebook  na https://www.facebook.com/CeskaAsociaceSportProVsechny/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Standardnpsmoodstavce15"/>
          <w:rFonts w:ascii="Times New Roman" w:hAnsi="Times New Roman" w:cs="Times New Roman"/>
          <w:color w:val="000000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</w:rPr>
        <w:t xml:space="preserve"> 5.9.2023 od 16:15  </w:t>
      </w:r>
      <w:r>
        <w:rPr>
          <w:rStyle w:val="Standardnpsmoodstavce15"/>
          <w:rFonts w:cs="Times New Roman" w:ascii="Times New Roman" w:hAnsi="Times New Roman"/>
          <w:color w:val="000000"/>
        </w:rPr>
        <w:t>v  klubovně TJ Sokol Pokrati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>(Další schůze bude předběžně 5.9.2023)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6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3-06-14T06:55:00Z</dcterms:modified>
  <cp:revision>7</cp:revision>
  <dc:subject/>
  <dc:title>ÚSTECKÁ KRAJSKÁ ASOCIACE</dc:title>
</cp:coreProperties>
</file>