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3/2024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4.6.2024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 Gymnastika kraj v Chomutově – dopravu zaplatil odbor Štětí (11.235,- Kč). Dle vyjádření sekretáře ÚKASPV nebyl včas domluven autobus. Stran Štětí byl problém v kapacitě dopravy  – naštěstí se podařilo autobus sehnat v Roudnici na poslední chvíli bez dohody se sekretářem. </w:t>
      </w:r>
      <w:r>
        <w:rPr>
          <w:rFonts w:cs="Times New Roman" w:ascii="Times New Roman" w:hAnsi="Times New Roman"/>
          <w:color w:val="FF0000"/>
        </w:rPr>
        <w:t>Návrh VV RC SPV – dle možnosti navýšit příspěvek pro RC, který odboru pomůže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a hodnocení akcí roku 2024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1.5.2024 </w:t>
      </w:r>
      <w:r>
        <w:rPr>
          <w:rFonts w:cs="Times New Roman" w:ascii="Times New Roman" w:hAnsi="Times New Roman"/>
          <w:color w:val="000000"/>
        </w:rPr>
        <w:t xml:space="preserve">(sobota)  - skvělá akce, dobře připravená. 40 startujících za Chomutov a Litoměřicko (Litochovice, Pokratice, ZŠ Božena). Díky Katce Kuderové za </w:t>
      </w:r>
      <w:r>
        <w:rPr>
          <w:rFonts w:cs="Times New Roman" w:ascii="Times New Roman" w:hAnsi="Times New Roman"/>
        </w:rPr>
        <w:t>zázemí  v klubovně TOM a doprovodné soutěže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>- 17-19.5.2023 Gymnastika republika v Doubí – 13 soutěžících + doprovod. Skvělé první místo Elly Naimannové (kat. Ž2), 4. místo Adély Budínové (ženy) a sedmé místo Karin Pažoutové (kat. Ž3). Ani ostatní se neztratili a dobře reprezentovali  - DÍKY. RC uhradilo stravu a ubytování (6.600+2.430,- Kč), dopravu auty a startovné kraj/centrum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5.5.2024 - Dokola kolem ve Štětí –</w:t>
      </w:r>
      <w:r>
        <w:rPr/>
        <w:t>97 soutěžících, z toho 54 dětí. Na soutěž přijely Litochovice s 8 dětmi. Soutěže se účastnili i lidé z okolí např. z Čížkovic.</w:t>
      </w:r>
      <w:r>
        <w:rPr>
          <w:rFonts w:cs="Times New Roman" w:ascii="Times New Roman" w:hAnsi="Times New Roman"/>
          <w:color w:val="000000"/>
        </w:rPr>
        <w:t xml:space="preserve"> Na každou akci je potřeba nosit lékárničku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2024 – Den dětí na koupališti v Litoměřicích – spoluorganizace SPV Pokratice a SJ Litoměřice, přeložen na 22.6.2024 kvůli dešti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</w:rPr>
        <w:t>26.7.-11.8.2024 – Olympijský festival v Mostě. Dne 30.7.2024 ho spoluorganizuje za SPV ÚKASPV – dobrovolníci - hlaste se Dubinovi !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30.8.2024 – Senioři seniorům na koupališti v Litoměřicích – senioři SJ a Pokratic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 xml:space="preserve">Výlet SPV bude jako nabídka některého odboru pro ostatní odbory a veřejnost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4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VH ČASPV 4.5.2024 –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>zvolen nový předseda Václav Šercl. Stanoven klíč na rozdělení finančních prostředků z příspěvků za rok 2024 (40% centrum, 60% kraje)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60" w:after="40"/>
        <w:ind w:left="960" w:hanging="36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TJ Litochovice slaví 25-té výročí vzniku – akce pro děti, v létě setkání pamětníků-zakladatelů odboru,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13.6.2024 schůze instruktorů SPV Slavoj Litoměřice z.s.,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17.6.2024 od 18:00 schůze instruktorů SPV TJ Sokol Pokatice – Litoměřice z.s.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17.9.2024 od 16:15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31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4-06-04T18:17:00Z</dcterms:modified>
  <cp:revision>9</cp:revision>
  <dc:subject/>
  <dc:title>ÚSTECKÁ KRAJSKÁ ASOCIACE</dc:title>
</cp:coreProperties>
</file>