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315</wp:posOffset>
            </wp:positionH>
            <wp:positionV relativeFrom="paragraph">
              <wp:posOffset>27940</wp:posOffset>
            </wp:positionV>
            <wp:extent cx="98488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ragraph">
              <wp:posOffset>18415</wp:posOffset>
            </wp:positionV>
            <wp:extent cx="984885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kratická 80/44,  412 01 Litoměřice, tel. 602 465 9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hrkal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4/2019 ze schůze Rady RC SPV Litoměřicka</w:t>
      </w:r>
    </w:p>
    <w:p>
      <w:pPr>
        <w:pStyle w:val="Footer"/>
        <w:ind w:left="500" w:hanging="0"/>
        <w:jc w:val="center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7.8.2019  v Litoměřicích</w:t>
      </w:r>
    </w:p>
    <w:p>
      <w:pPr>
        <w:pStyle w:val="Footer"/>
        <w:ind w:left="500" w:hanging="0"/>
        <w:jc w:val="center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P"/>
        <w:spacing w:lineRule="auto" w:line="240" w:before="0" w:after="40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gram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Zahájení, kontrola úkol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Vyhodnocení a plánování akcí  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Zahájení, kontrola úkolů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rejstřík sportovních organizací – hlídat aktualizaci – od 1.8. každý spolek samostatně !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Veverčata Litochovice - letní tábor od 7. do 14.7.2019 v Josefově Dole, díky za pohled,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MS  – je potřeba zkvalitnit přípravu na tuto soutěž. Návrh - dělat krajskou soutěž  dvoudenní s trénikem/přípravou závodníků. Z důvodu velkého množství akcí nepořádat okresní-regionální soutěž MS – </w:t>
      </w:r>
      <w:r>
        <w:rPr>
          <w:rFonts w:eastAsia="Calibri" w:cs="Times New Roman" w:ascii="Times New Roman" w:hAnsi="Times New Roman"/>
          <w:b/>
          <w:bCs/>
          <w:color w:val="FF420E"/>
          <w:shd w:fill="FFFF00" w:val="clear"/>
          <w:lang w:eastAsia="en-US"/>
        </w:rPr>
        <w:t>zatím bez odezvy</w:t>
      </w:r>
    </w:p>
    <w:p>
      <w:pPr>
        <w:pStyle w:val="TextBody"/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 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Vyhodnocení a plánování akcí 2019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7.-14.7.2019 – WG Dornbirn – účast 6 z Ltm, 3 ze Štětí – ubytování ve Feldkirchu –  SKVĚLÁ AKCE ! Problémy s  oblečením – vráceny a reklamovány bundy a baťohy. Připomínky předány na ČASPV, následně na ČSGF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30.8.2019 - Den seniorů – plakátek rozeslán. Na akci je 5.000,- Kč – 600,- Kč trička, zbytek DPP pořadatelům - 4 ze SJ Ltm, 7 ze SoPo, 6 z Ústí. Bez odměn účastníkům – odměnou je jim vlastní akce. </w:t>
      </w:r>
      <w:r>
        <w:rPr>
          <w:rFonts w:cs="Times New Roman" w:ascii="Times New Roman" w:hAnsi="Times New Roman"/>
          <w:color w:val="000000"/>
        </w:rPr>
        <w:t>Akce musí být doložena pozvánkou, plakátkem, fotografiemi a seznamem účastníků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20.-22.9.2019 seminář instruktorů Žinkovy – ZRUŠEN ? pro nedostatek zájemců ? Přičemž 1.7. bylo přihlášeno 22 zájemců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- 5. 10.2019 -  turistický výlet pro mládež na Čertovy hlavy – Štětí. Trasu připravila Votočková, sraz v 9 hodin v Liběchově u restaurace Beseda (u zámku). Litochovice využijí dopravu malým autobusem (cena asi 1.000,- Kč, hradí RC)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7.12.2019 Vánoční soutěž PD+RD – propozice připraví Vachová, Hrkal dodá objednávku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- 15.-17.11.2018 - Republikový sraz SPV  ve Žďáru n/s -  2 z RC (+ náhradníci) </w:t>
      </w:r>
      <w:r>
        <w:rPr>
          <w:rStyle w:val="InternetLink"/>
          <w:rFonts w:eastAsia="Times New Roman" w:cs="Times New Roman" w:ascii="Times New Roman" w:hAnsi="Times New Roman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zájemci budou doporučeni RC, dodat do 30.9.  Hrkalovi,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Plán centrálních akcí</w:t>
      </w:r>
      <w:r>
        <w:rPr>
          <w:rFonts w:cs="Times New Roman" w:ascii="Times New Roman" w:hAnsi="Times New Roman"/>
        </w:rPr>
        <w:t xml:space="preserve"> http://www.caspv.cz/cz/kalendar-akci/terminova-listina-centralnich-akci/ 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 w:ascii="Times New Roman" w:hAnsi="Times New Roman"/>
          <w:color w:val="000000"/>
        </w:rPr>
        <w:t xml:space="preserve">Rozjely se nové aktivity   „Mami, tati hop“, soutěž mladých choreografů. Pro seniory 55+ do sedel (1.2.-24.4.2019). SUPER HRÁČ – herní dovednosti (volejbal, basketbal, kopaná, florbal, ringo) - určeno pro kategorie: 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3. Různé, závěr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eb ČASPV má „nový kabát“ - mohou být problémy se starými zobrazovači (minimálně Mozilla Firefox 65+,  Google Chrome 72+,  Opera 58+,  MS Edge,  Seznam.cz). Je optimalizován pro PC, notebooky, tablety a smartphony.  POZOR: Web není optimalizován pro Internet Explorer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novelizace  zákona 115/2001 Sb zákonem 178/2019 Sb – vznik NSA (národní sportovní agentura), vedení p. Hnilička. Dotace 2020 ještě MŠMT, od 2021 NSA. Zápis do rejstříku sportovních organizací realizují spolky – tedy my, nutná registrace. Požaduje se rodné číslo (ne jen datum narození). Zatím není potřeba aktualizovat údaje o sportovních zařízeních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 připravuje se nástěnný kalendář ČASPV pro rok 2020.  Bude s propagací činností ČASPV (podle věkových stupňů a odborností: PDRD až senioři, VG až CPP).  Kalendář bude ve velikosti A3, na výšku + větší poslední strana, kde budou informace o ČASPV. Kalendáře bychom chtěli mít v říjnu 2019, nejpozději v listopadu na „poradě předsedů“. Cena v rozmezí 125 – 155Kč/kus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eastAsia="Calibri" w:cs="Times New Roman" w:ascii="Times New Roman" w:hAnsi="Times New Roman"/>
          <w:color w:val="000000"/>
          <w:highlight w:val="yellow"/>
          <w:lang w:eastAsia="en-US"/>
        </w:rPr>
        <w:t>DOTAZ – jaký bude poměr části obrazové a časti kalendářové?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Pro RC předběžně požadujeme 20 ks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úrazové pojištění -  od</w:t>
      </w:r>
      <w:r>
        <w:rPr>
          <w:rFonts w:eastAsia="Calibri" w:cs="Times New Roman" w:ascii="Times New Roman" w:hAnsi="Times New Roman"/>
          <w:lang w:eastAsia="en-US"/>
        </w:rPr>
        <w:t xml:space="preserve"> 1. 2. 2019 </w:t>
      </w:r>
      <w:r>
        <w:rPr>
          <w:rStyle w:val="StrongEmphasis"/>
          <w:rFonts w:eastAsia="Calibri" w:cs="Times New Roman" w:ascii="Times New Roman" w:hAnsi="Times New Roman"/>
          <w:color w:val="333333"/>
          <w:lang w:eastAsia="en-US"/>
        </w:rPr>
        <w:t>Pojišťovna VZP</w:t>
      </w:r>
      <w:r>
        <w:rPr>
          <w:rFonts w:eastAsia="Calibri" w:cs="Times New Roman" w:ascii="Times New Roman" w:hAnsi="Times New Roman"/>
          <w:color w:val="333333"/>
          <w:lang w:eastAsia="en-US"/>
        </w:rPr>
        <w:t>. Informace na  </w:t>
      </w:r>
      <w:hyperlink r:id="rId5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Fonts w:eastAsia="Calibri" w:cs="Times New Roman" w:ascii="Times New Roman" w:hAnsi="Times New Roman"/>
          <w:color w:val="4F9BD5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(vč.pojištění zodpovědnosti),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říští schůze R RCSPV Litoměřicka   se  bude </w:t>
      </w:r>
      <w:r>
        <w:rPr>
          <w:rFonts w:cs="Times New Roman" w:ascii="Times New Roman" w:hAnsi="Times New Roman"/>
          <w:b/>
          <w:bCs/>
          <w:color w:val="000000"/>
        </w:rPr>
        <w:t xml:space="preserve"> 3.12.2019 od 16:15 </w:t>
      </w:r>
      <w:r>
        <w:rPr>
          <w:rFonts w:cs="Times New Roman" w:ascii="Times New Roman" w:hAnsi="Times New Roman"/>
          <w:color w:val="000000"/>
        </w:rPr>
        <w:t xml:space="preserve">v  klubovně TJ Sokol Pokratice. </w:t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8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Normal"/>
        <w:pBdr>
          <w:bottom w:val="single" w:sz="8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edseda R RCSPV</w:t>
      </w:r>
    </w:p>
    <w:p>
      <w:pPr>
        <w:pStyle w:val="Normal"/>
        <w:pBdr>
          <w:bottom w:val="single" w:sz="8" w:space="0" w:color="000000"/>
        </w:pBd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52" w:before="0" w:after="160"/>
      <w:textAlignment w:val="baseline"/>
    </w:pPr>
    <w:rPr>
      <w:rFonts w:ascii="Liberation Serif;MS Gothic" w:hAnsi="Liberation Serif;MS Gothic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u w:val="none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/>
      <w:u w:val="none"/>
    </w:rPr>
  </w:style>
  <w:style w:type="character" w:styleId="WW8Num8z2">
    <w:name w:val="WW8Num8z2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PGothic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">
    <w:name w:val="Pří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bloku1">
    <w:name w:val="Text v bloku1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5748" w:leader="none"/>
      </w:tabs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rkal@seznam.cz" TargetMode="External"/><Relationship Id="rId5" Type="http://schemas.openxmlformats.org/officeDocument/2006/relationships/hyperlink" Target="http://www.olympic.cz/pojisten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5:00Z</dcterms:created>
  <dc:creator>dubina</dc:creator>
  <dc:description/>
  <cp:keywords/>
  <dc:language>en-US</dc:language>
  <cp:lastModifiedBy>TJSOKOL</cp:lastModifiedBy>
  <cp:lastPrinted>2019-08-27T08:29:00Z</cp:lastPrinted>
  <dcterms:modified xsi:type="dcterms:W3CDTF">2019-08-27T19:02:00Z</dcterms:modified>
  <cp:revision>3</cp:revision>
  <dc:subject/>
  <dc:title>ÚSTECKÁ KRAJSKÁ ASOCI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