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315</wp:posOffset>
            </wp:positionH>
            <wp:positionV relativeFrom="paragraph">
              <wp:posOffset>27940</wp:posOffset>
            </wp:positionV>
            <wp:extent cx="982345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6240</wp:posOffset>
            </wp:positionH>
            <wp:positionV relativeFrom="paragraph">
              <wp:posOffset>18415</wp:posOffset>
            </wp:positionV>
            <wp:extent cx="982345" cy="117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kratická 80/44,  412 01 Litoměřice, tel. 602 465 9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hrkal@seznam.cz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5/2019 ze schůze Rady RC SPV Litoměřicka</w:t>
      </w:r>
    </w:p>
    <w:p>
      <w:pPr>
        <w:pStyle w:val="Footer"/>
        <w:ind w:left="500" w:hanging="0"/>
        <w:jc w:val="center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3.12.2019  v Litoměřicích</w:t>
      </w:r>
    </w:p>
    <w:p>
      <w:pPr>
        <w:pStyle w:val="Footer"/>
        <w:ind w:left="500" w:hanging="0"/>
        <w:jc w:val="center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P"/>
        <w:spacing w:lineRule="auto" w:line="240" w:before="0" w:after="40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uto" w:line="24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"/>
        <w:spacing w:lineRule="auto" w:line="24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gram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Zahájení, kontrola úkolů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Vyhodnocení a plánování akcí  201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říprava roku 20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u w:val="single"/>
        </w:rPr>
        <w:t>Zahájení, kontrola úkolů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rejstřík sportovních organizací – hlídat aktualizaci – od 1.8. každý spolek samostatně !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MS  – je potřeba zkvalitnit přípravu na tuto soutěž - dělat krajskou soutěž  dvoudenní s trénikem/přípravou závodníků – v kalendáři kraje je návrh na realizaci 22-24.5.2020 v Machově Mlýně, nutno dopřesnit.,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kalendáře zakoupeny a rozdány. 16 ks pro Slavoj vyfakturovat</w:t>
      </w:r>
    </w:p>
    <w:p>
      <w:pPr>
        <w:pStyle w:val="TextBody"/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 .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Vyhodnocení a plánování akcí 2019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.8.2019 - Den seniorů – </w:t>
      </w:r>
      <w:r>
        <w:rPr>
          <w:rFonts w:cs="Times New Roman" w:ascii="Times New Roman" w:hAnsi="Times New Roman"/>
          <w:color w:val="000000"/>
        </w:rPr>
        <w:t>opět skvělá akce, hodně účastníků (81) i soutěží. Dík patří všem organizátorů a Milce Kuderové zejména – za rok si to rádi zopakujeme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/>
      </w:pPr>
      <w:r>
        <w:rPr>
          <w:rFonts w:cs="Times New Roman" w:ascii="Times New Roman" w:hAnsi="Times New Roman"/>
        </w:rPr>
        <w:t>- 5. 10.2019 -  turistický výlet pro mládež na Čertovy hlavy – Štětí. Litochovice přijely autobusem a realizovali svůj náhradní program. Fakturu zaplatilo RC, částku nad 2.000,- Kč vyfakturovat oddílu Litochovice. Problém s počasím  neodradil turisty, výlet se všem líbil a stal i netradiční oslavou kulatin hlavní  organizátorky Líby Votočkové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4. – 6. 10. setkání účastníků WG 19 v Doubí u Třeboně. Akce se vydařila a náš kraj měl největší zastoupení, za RC Ilja Novotný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15.-17.11.2018 - Republikový sraz SPV  ve Žďáru n/s -  2 z RC (+ náhradníci) – účast 3 ze Štětí (Krupičková, Pašková, Pišvejcová). Na příštím jednání info o srazu zástupcem Štětí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18.11.-1.12.2019 – zápolení na dálku – Štětí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- 7.12.2019 Vánoční soutěž PD+RD – propozice připravila Vachová. Na ÚKASPV je nutno předat seznam organizátorů a výsledky neprodleně po soutěži – Vachová,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Plán centrálních akcí</w:t>
      </w:r>
      <w:r>
        <w:rPr>
          <w:rFonts w:cs="Times New Roman" w:ascii="Times New Roman" w:hAnsi="Times New Roman"/>
        </w:rPr>
        <w:t xml:space="preserve"> http://www.caspv.cz/cz/kalendar-akci/terminova-listina-centralnich-akci/ 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222222"/>
          <w:u w:val="single"/>
        </w:rPr>
        <w:t>Příprava roku 2020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 návrh plánu akcí RC 2020 – Kuderová/Vachová projedná místo na MS – veslák, navržen termín 18.4. nebo náhradní 25.4.2020 (bacha – VH ČASPV)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utno domyslet místo a termín turistického výletu pro mládež –  Slavoj Ltm – Slahučková připraví možnosti v Terezíně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Rozjely se nové aktivity   „Mami, tati hop“, soutěž mladých choreografů. Pro seniory 55+ do sedel . SUPER HRÁČ – herní dovednosti (volejbal, basketbal, kopaná, florbal, ringo)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n centrálních akcí http://www.caspv.cz/cz/kalendar-akci/terminova-listina-centralnich-akci/ 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222222"/>
          <w:u w:val="single"/>
        </w:rPr>
        <w:t>Návrhy na vyznamenání</w:t>
      </w:r>
      <w:r>
        <w:rPr>
          <w:rFonts w:eastAsia="Times New Roman" w:cs="Times New Roman" w:ascii="Times New Roman" w:hAnsi="Times New Roman"/>
          <w:color w:val="222222"/>
        </w:rPr>
        <w:t xml:space="preserve"> –  </w:t>
      </w:r>
      <w:r>
        <w:rPr>
          <w:rFonts w:eastAsia="Arial" w:cs="Times New Roman" w:ascii="Times New Roman" w:hAnsi="Times New Roman"/>
          <w:color w:val="000000"/>
        </w:rPr>
        <w:t>Bernášková návrh na ZMT, Müllerová  a  Velitšová – medailonek (vše mají), Kühnová – připraví Štětí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4. Různé, závěr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IDENCE : Za člena ČASPV je při přihlášení na akci MR ČASPV považován ten, který uhradil spolkový členský příspěvek v předchozím roce (do 31. 12.) a zároveň v roce konání akce uhradil spolkový členský příspěvek nejdéle 30 dní před termínem konání akce. Aktuálně - uhradil spolkový příspěvek v roce 2019 i v roce 2020. To znamená, že člen, který se přihlásí ve cvičebním roce 2019 – 2020 a zaplatí až v lednu členské příspěvky nemůže reprezentovat náš kraj na republikových soutěžích !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šte články do našeho časopisu Pohyb je život o vaší činnosti. Děkujeme přispěvatelům za jejich články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dělení ČASPV je na </w:t>
      </w:r>
      <w:hyperlink r:id="rId5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/>
        <w:t>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NSA (národní sportovní agentura) – Hnilička + 2, web </w:t>
      </w:r>
      <w:hyperlink r:id="rId6">
        <w:r>
          <w:rPr>
            <w:rStyle w:val="InternetLink"/>
            <w:rFonts w:cs="Times New Roman" w:ascii="Times New Roman" w:hAnsi="Times New Roman"/>
          </w:rPr>
          <w:t>http://www.agenturasport.cz/</w:t>
        </w:r>
      </w:hyperlink>
      <w:r>
        <w:rPr>
          <w:rFonts w:cs="Times New Roman" w:ascii="Times New Roman" w:hAnsi="Times New Roman"/>
        </w:rPr>
        <w:t>. Dotace 2020 ještě MŠMT, od 2021 NSA. Zápis do rejstříku sportovních organizací realizují spolky – tedy my, nutná registrace. Požaduje se rodné číslo (ne jen datum narození). Zatím není potřeba aktualizovat údaje o sportovních zařízeních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úrazové pojištění -  od</w:t>
      </w:r>
      <w:r>
        <w:rPr>
          <w:rFonts w:eastAsia="Calibri" w:cs="Times New Roman" w:ascii="Times New Roman" w:hAnsi="Times New Roman"/>
          <w:lang w:eastAsia="en-US"/>
        </w:rPr>
        <w:t xml:space="preserve"> 1. 2. 2019 </w:t>
      </w:r>
      <w:r>
        <w:rPr>
          <w:rStyle w:val="StrongEmphasis"/>
          <w:rFonts w:eastAsia="Calibri" w:cs="Times New Roman" w:ascii="Times New Roman" w:hAnsi="Times New Roman"/>
          <w:color w:val="333333"/>
          <w:lang w:eastAsia="en-US"/>
        </w:rPr>
        <w:t>Pojišťovna VZP</w:t>
      </w:r>
      <w:r>
        <w:rPr>
          <w:rFonts w:eastAsia="Calibri" w:cs="Times New Roman" w:ascii="Times New Roman" w:hAnsi="Times New Roman"/>
          <w:color w:val="333333"/>
          <w:lang w:eastAsia="en-US"/>
        </w:rPr>
        <w:t>. Informace na  </w:t>
      </w:r>
      <w:hyperlink r:id="rId7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Fonts w:eastAsia="Calibri" w:cs="Times New Roman" w:ascii="Times New Roman" w:hAnsi="Times New Roman"/>
          <w:color w:val="4F9BD5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(vč.pojištění zodpovědnosti).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říští schůze R RCSPV Litoměřicka   se  bude </w:t>
      </w:r>
      <w:r>
        <w:rPr>
          <w:rFonts w:cs="Times New Roman" w:ascii="Times New Roman" w:hAnsi="Times New Roman"/>
          <w:b/>
          <w:bCs/>
          <w:color w:val="000000"/>
        </w:rPr>
        <w:t xml:space="preserve"> 11.2.2020 od 16:15 </w:t>
      </w:r>
      <w:r>
        <w:rPr>
          <w:rFonts w:cs="Times New Roman" w:ascii="Times New Roman" w:hAnsi="Times New Roman"/>
          <w:color w:val="000000"/>
        </w:rPr>
        <w:t xml:space="preserve">v  klubovně TJ Sokol Pokratice. </w:t>
      </w:r>
    </w:p>
    <w:p>
      <w:pPr>
        <w:pStyle w:val="TextBody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8" w:space="0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Normal"/>
        <w:pBdr>
          <w:bottom w:val="single" w:sz="8" w:space="0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edseda R RCSPV</w:t>
      </w:r>
    </w:p>
    <w:p>
      <w:pPr>
        <w:pStyle w:val="Normal"/>
        <w:pBdr>
          <w:bottom w:val="single" w:sz="8" w:space="0" w:color="000000"/>
        </w:pBdr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u w:val="none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u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WW8Num6z2">
    <w:name w:val="WW8Num6z2"/>
    <w:qFormat/>
    <w:rPr>
      <w:rFonts w:ascii="Symbol" w:hAnsi="Symbol" w:cs="Symbol"/>
      <w:u w:val="none"/>
    </w:rPr>
  </w:style>
  <w:style w:type="character" w:styleId="Standardnpsmoodstavce3">
    <w:name w:val="Standardní písmo odstavce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  <w:b/>
      <w:u w:val="none"/>
    </w:rPr>
  </w:style>
  <w:style w:type="character" w:styleId="WW8Num8z2">
    <w:name w:val="WW8Num8z2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Gothic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">
    <w:name w:val="Pří"/>
    <w:basedOn w:val="Normal"/>
    <w:qFormat/>
    <w:pPr/>
    <w:rPr>
      <w:szCs w:val="20"/>
      <w:u w:val="single"/>
    </w:rPr>
  </w:style>
  <w:style w:type="paragraph" w:styleId="TextBodyIndent">
    <w:name w:val="Body Text Indent"/>
    <w:basedOn w:val="Normal"/>
    <w:pPr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bloku1">
    <w:name w:val="Text v bloku1"/>
    <w:basedOn w:val="Normal"/>
    <w:qFormat/>
    <w:pPr>
      <w:ind w:left="360" w:right="812" w:hanging="0"/>
    </w:pPr>
    <w:rPr/>
  </w:style>
  <w:style w:type="paragraph" w:styleId="ZpisVVtextnormaln">
    <w:name w:val="Zápis VV text normalní"/>
    <w:basedOn w:val="Normal"/>
    <w:qFormat/>
    <w:pPr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5748" w:leader="none"/>
      </w:tabs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rkal@seznam.cz" TargetMode="External"/><Relationship Id="rId5" Type="http://schemas.openxmlformats.org/officeDocument/2006/relationships/hyperlink" Target="http://www.caspv.cz/cz/o-nas/dokumenty/sdeleni-caspv/" TargetMode="External"/><Relationship Id="rId6" Type="http://schemas.openxmlformats.org/officeDocument/2006/relationships/hyperlink" Target="http://www.agenturasport.cz/" TargetMode="External"/><Relationship Id="rId7" Type="http://schemas.openxmlformats.org/officeDocument/2006/relationships/hyperlink" Target="http://www.olympic.cz/pojisten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5:00Z</dcterms:created>
  <dc:creator>dubina</dc:creator>
  <dc:description/>
  <cp:keywords/>
  <dc:language>en-US</dc:language>
  <cp:lastModifiedBy>TJSOKOL</cp:lastModifiedBy>
  <cp:lastPrinted>2019-12-03T06:58:00Z</cp:lastPrinted>
  <dcterms:modified xsi:type="dcterms:W3CDTF">2019-12-03T21:55:00Z</dcterms:modified>
  <cp:revision>4</cp:revision>
  <dc:subject/>
  <dc:title>ÚSTECKÁ KRAJSKÁ ASOCI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