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5/2023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e dne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>5.12</w:t>
      </w:r>
      <w:r>
        <w:rPr>
          <w:rFonts w:cs="Times New Roman" w:ascii="Times New Roman" w:hAnsi="Times New Roman"/>
          <w:b/>
          <w:bCs/>
        </w:rPr>
        <w:t>.2023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Normlnweb"/>
        <w:shd w:fill="FFFFFF" w:val="clear"/>
        <w:spacing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lnweb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Kontrola úkolů</w:t>
      </w:r>
    </w:p>
    <w:p>
      <w:pPr>
        <w:pStyle w:val="Normlnweb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odnocení akcí v roce 2023</w:t>
      </w:r>
    </w:p>
    <w:p>
      <w:pPr>
        <w:pStyle w:val="Normlnweb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říprava akcí na rok 2024</w:t>
      </w:r>
    </w:p>
    <w:p>
      <w:pPr>
        <w:pStyle w:val="Normlnweb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Různé</w:t>
      </w:r>
    </w:p>
    <w:p>
      <w:pPr>
        <w:pStyle w:val="Normlnweb"/>
        <w:shd w:fill="FFFFFF" w:val="clear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1. Zahájení, kontrola úkolů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Od 1.1.2024 je ročního poplatku za člena – 200,-Kč (minimum pro možnost žádat o dotace)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</w:rPr>
        <w:t xml:space="preserve">Aktualizaci členské základny </w:t>
      </w:r>
      <w:r>
        <w:rPr>
          <w:rStyle w:val="Standardnpsmoodstavce15"/>
          <w:rFonts w:cs="Times New Roman" w:ascii="Times New Roman" w:hAnsi="Times New Roman"/>
          <w:color w:val="000000"/>
        </w:rPr>
        <w:t>dělat průběžně v odborech, uzávěrka 15.11.2023 – druhá fakturace a platba do 30.11.2023. Stav : VŠE ZAPLACENO.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Hodnocení akcí roku 2023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4.10.2023 v Obrnicích seminář instruktorů – pochvala za organizaci, zázemí a lektory.</w:t>
      </w:r>
      <w:r>
        <w:rPr/>
        <w:t xml:space="preserve"> Záměrem bylo udělat pestrý a moderní seminář pro všechny kategorie instruktorů. To se úplně nepovedlo, šlo více či méně o seminář pro instruktory seniorů. Někteří účastnící očekávali  hry pro děti, případně disciplíny pro MS (medvědi).</w:t>
      </w:r>
    </w:p>
    <w:p>
      <w:pPr>
        <w:pStyle w:val="Normal"/>
        <w:rPr/>
      </w:pPr>
      <w:r>
        <w:rPr>
          <w:b/>
        </w:rPr>
        <w:t>Návrhy (</w:t>
      </w:r>
      <w:r>
        <w:rPr/>
        <w:t>Pokratice</w:t>
      </w:r>
      <w:r>
        <w:rPr>
          <w:b/>
        </w:rPr>
        <w:t>)</w:t>
      </w:r>
      <w:r>
        <w:rPr/>
        <w:t xml:space="preserve"> - zařadit aktuální témata (např. core), zopakovat novější poznatky ohledně zakázaných cviků, …. Také sdílení poznatků a výměnu zkušeností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2023 - Vánoční soutěž v Pokraticích, organizace a propozice - Živcová. Přihlášeno 55 startujících (RD 15 párů, PŽ 32, 1. třída 8)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 xml:space="preserve">Výlet SPV zatím nebyl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00"/>
          <w:u w:val="single"/>
        </w:rPr>
        <w:t>3. Příprava akcí na rok 2024</w:t>
      </w:r>
    </w:p>
    <w:p>
      <w:pPr>
        <w:pStyle w:val="Normal"/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iskuse k našim akcím a účasti na postupových soutěžích. Výlet SPV bude jako nabídka některého odboru pro ostatní odbory.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MS bude společná jak pro RC tak i pro kraj v Litoměřicích v objektu Zahrady Čech a přilehlých bývalých kasárnách – za RC je kontaktní osoba pí Živcová. Pí Slahučková projedná s Katkou Kuderovou zázemí v klubovně TOM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znamenání 2024 –  SJ Litoměřice projednají a navrhnou (Círusová, Janoušková, Vachová)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sz w:val="22"/>
          <w:szCs w:val="22"/>
        </w:rPr>
      </w:pPr>
      <w:r>
        <w:rPr>
          <w:sz w:val="22"/>
          <w:szCs w:val="22"/>
        </w:rPr>
        <w:t xml:space="preserve">Termínová listina centrálních akcí na rok 2024 je zveřejněna na webových stránkách ČASPV na </w:t>
      </w:r>
      <w:hyperlink r:id="rId6">
        <w:r>
          <w:rPr>
            <w:rStyle w:val="InternetLink"/>
            <w:rFonts w:cs="Times New Roman"/>
          </w:rPr>
          <w:t>https://www.caspv.cz/cz/kalendar-akci/terminova-listina-centralnich-akci/</w:t>
        </w:r>
      </w:hyperlink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4. Různé, závěr</w:t>
      </w:r>
    </w:p>
    <w:p>
      <w:pPr>
        <w:pStyle w:val="Normal"/>
        <w:spacing w:lineRule="atLeast" w:line="100" w:before="60" w:after="40"/>
        <w:ind w:left="960" w:hanging="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6.12.2023 schůze rozšířeného VV ÚKASPV  - účast Ondřichová a Slahučková,</w:t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13.12.2023 od 19-ti hodin cvičitelská hodina v Pokraticích – možná účast instruktorů i z ostatních odborů SPV RC Litoměřicka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  <w:r>
        <w:rPr>
          <w:rFonts w:cs="Times New Roman" w:ascii="Times New Roman" w:hAnsi="Times New Roman"/>
        </w:rPr>
        <w:t>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 mailech,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  <w:r>
        <w:rPr>
          <w:rFonts w:cs="Times New Roman" w:ascii="Times New Roman" w:hAnsi="Times New Roman"/>
          <w:lang w:bidi="cs-CZ"/>
        </w:rPr>
        <w:t>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,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6.2.2024 od 16:15 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Style w:val="Standardnpsmoodstavce1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/>
      <w:u w:val="none"/>
    </w:rPr>
  </w:style>
  <w:style w:type="character" w:styleId="WW8Num8z2">
    <w:name w:val="WW8Num8z2"/>
    <w:qFormat/>
    <w:rPr>
      <w:rFonts w:ascii="Symbol" w:hAnsi="Symbol" w:eastAsia="Symbol" w:cs="Symbol"/>
      <w:u w:val="none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33:00Z</dcterms:created>
  <dc:creator>dubina</dc:creator>
  <dc:description/>
  <cp:keywords/>
  <dc:language>en-US</dc:language>
  <cp:lastModifiedBy>TJSOKOL</cp:lastModifiedBy>
  <cp:lastPrinted>2023-08-29T15:28:00Z</cp:lastPrinted>
  <dcterms:modified xsi:type="dcterms:W3CDTF">2023-12-05T21:10:00Z</dcterms:modified>
  <cp:revision>8</cp:revision>
  <dc:subject/>
  <dc:title>ÚSTECKÁ KRAJSKÁ ASOCIACE</dc:title>
</cp:coreProperties>
</file>