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</w:rPr>
      </w:pPr>
      <w:r>
        <w:rPr>
          <w:sz w:val="16"/>
        </w:rPr>
        <w:t xml:space="preserve">Mladší žákyně I. </w:t>
      </w:r>
    </w:p>
    <w:p>
      <w:pPr>
        <w:pStyle w:val="TextBody"/>
        <w:rPr/>
      </w:pPr>
      <w:r>
        <w:rPr>
          <w:sz w:val="16"/>
        </w:rPr>
        <w:t>Jméno</w:t>
        <w:tab/>
        <w:tab/>
        <w:tab/>
        <w:t>TJ</w:t>
      </w:r>
      <w:r>
        <w:rPr>
          <w:sz w:val="16"/>
          <w:lang w:val="en-US"/>
        </w:rPr>
        <w:tab/>
        <w:tab/>
      </w:r>
      <w:r>
        <w:rPr>
          <w:sz w:val="16"/>
        </w:rPr>
        <w:t>prostná</w:t>
        <w:tab/>
        <w:t>přeskok</w:t>
        <w:tab/>
        <w:t>lavička</w:t>
        <w:tab/>
        <w:t>hrazda</w:t>
        <w:tab/>
        <w:t>Body</w:t>
        <w:tab/>
        <w:t>Pořadí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isová Nikol</w:t>
        <w:tab/>
        <w:t xml:space="preserve">            </w:t>
        <w:tab/>
        <w:t>Jiskra Rybitví</w:t>
        <w:tab/>
        <w:t>12,87</w:t>
        <w:tab/>
        <w:t>10,3</w:t>
        <w:tab/>
        <w:t>13,36</w:t>
        <w:tab/>
        <w:t>10,9</w:t>
        <w:tab/>
        <w:t>47,43</w:t>
        <w:tab/>
        <w:t>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ptáková Lucie</w:t>
        <w:tab/>
        <w:t xml:space="preserve">            </w:t>
        <w:tab/>
        <w:t>Špindl. Mlýn</w:t>
        <w:tab/>
        <w:t>12,43</w:t>
        <w:tab/>
        <w:t>9,96</w:t>
        <w:tab/>
        <w:t>11,3</w:t>
        <w:tab/>
        <w:t>10,03</w:t>
        <w:tab/>
        <w:t>43,72</w:t>
        <w:tab/>
        <w:t>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hládková Valerie</w:t>
        <w:tab/>
        <w:t>Č. Třebová</w:t>
        <w:tab/>
        <w:t>11,4</w:t>
        <w:tab/>
        <w:t>10</w:t>
        <w:tab/>
        <w:t>11,5</w:t>
        <w:tab/>
        <w:t>9,86</w:t>
        <w:tab/>
        <w:t>42,76</w:t>
        <w:tab/>
        <w:t>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iřičková Karolína</w:t>
        <w:tab/>
        <w:t>Špindl. Mlýn</w:t>
        <w:tab/>
        <w:t>11,4</w:t>
        <w:tab/>
        <w:t>10</w:t>
        <w:tab/>
        <w:t>11,23</w:t>
        <w:tab/>
        <w:t>10</w:t>
        <w:tab/>
        <w:t>42,63</w:t>
        <w:tab/>
        <w:t>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ershyna Ksenia</w:t>
        <w:tab/>
        <w:t>TJ Svitavy</w:t>
        <w:tab/>
        <w:t>11,2</w:t>
        <w:tab/>
        <w:t>10,16</w:t>
        <w:tab/>
        <w:t>10,73</w:t>
        <w:tab/>
        <w:t>10,3</w:t>
        <w:tab/>
        <w:t>42,39</w:t>
        <w:tab/>
        <w:t>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haloupková Amálie</w:t>
        <w:tab/>
        <w:t>TJ Svitavy</w:t>
        <w:tab/>
        <w:t>10,5</w:t>
        <w:tab/>
        <w:t>10,36</w:t>
        <w:tab/>
        <w:t>10,06</w:t>
        <w:tab/>
        <w:t>10</w:t>
        <w:tab/>
        <w:t>40,92</w:t>
        <w:tab/>
        <w:t>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tradovská Nikola</w:t>
        <w:tab/>
        <w:t>TJ Svitavy</w:t>
        <w:tab/>
        <w:t>10,5</w:t>
        <w:tab/>
        <w:t>10,2</w:t>
        <w:tab/>
        <w:t>10,16</w:t>
        <w:tab/>
        <w:t>9,7</w:t>
        <w:tab/>
        <w:t>40,56</w:t>
        <w:tab/>
        <w:t>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Čejková Alžběta</w:t>
        <w:tab/>
        <w:t>Č. Třebová</w:t>
        <w:tab/>
        <w:t>10,3</w:t>
        <w:tab/>
        <w:t>10,46</w:t>
        <w:tab/>
        <w:t>10,56</w:t>
        <w:tab/>
        <w:t>9</w:t>
        <w:tab/>
        <w:t>40,32</w:t>
        <w:tab/>
        <w:t>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tradovská Natálie</w:t>
        <w:tab/>
        <w:t>TJ Svitavy</w:t>
        <w:tab/>
        <w:t>10,63</w:t>
        <w:tab/>
        <w:t>10,03</w:t>
        <w:tab/>
        <w:t>9,63</w:t>
        <w:tab/>
        <w:t>9,96</w:t>
        <w:tab/>
        <w:t>40,25</w:t>
        <w:tab/>
        <w:t>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vrkalová Valerie</w:t>
        <w:tab/>
        <w:t>Č. Třebová</w:t>
        <w:tab/>
        <w:t>10,23</w:t>
        <w:tab/>
        <w:t>10,06</w:t>
        <w:tab/>
        <w:t>9,8</w:t>
        <w:tab/>
        <w:t>10</w:t>
        <w:tab/>
        <w:t>40,09</w:t>
        <w:tab/>
        <w:t>1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ašňáková Petra</w:t>
        <w:tab/>
        <w:t>Č. Třebová</w:t>
        <w:tab/>
        <w:t>10,63</w:t>
        <w:tab/>
        <w:t>10,16</w:t>
        <w:tab/>
        <w:t>10,43</w:t>
        <w:tab/>
        <w:t>8,83</w:t>
        <w:tab/>
        <w:t>40,05</w:t>
        <w:tab/>
        <w:t>1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ysilková Martina</w:t>
        <w:tab/>
        <w:t>Polička</w:t>
        <w:tab/>
        <w:t xml:space="preserve"> </w:t>
        <w:tab/>
        <w:t>10,43</w:t>
        <w:tab/>
        <w:t>9,63</w:t>
        <w:tab/>
        <w:t>9,66</w:t>
        <w:tab/>
        <w:t>9,36</w:t>
        <w:tab/>
        <w:t>39,08</w:t>
        <w:tab/>
        <w:t>1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mánková Ella</w:t>
        <w:tab/>
        <w:t>Č. Třebová</w:t>
        <w:tab/>
        <w:t>9,77</w:t>
        <w:tab/>
        <w:t>9,8</w:t>
        <w:tab/>
        <w:t>9,8</w:t>
        <w:tab/>
        <w:t>9,1</w:t>
        <w:tab/>
        <w:t>38,47</w:t>
        <w:tab/>
        <w:t>1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indrová Anna</w:t>
        <w:tab/>
        <w:t xml:space="preserve">             Polička</w:t>
        <w:tab/>
        <w:t xml:space="preserve">    </w:t>
        <w:tab/>
        <w:t>9,53</w:t>
        <w:tab/>
        <w:t>10,16</w:t>
        <w:tab/>
        <w:t>9,23</w:t>
        <w:tab/>
        <w:t>9,23</w:t>
        <w:tab/>
        <w:t>38,15</w:t>
        <w:tab/>
        <w:t>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edřichová Gréta</w:t>
        <w:tab/>
        <w:t>Polička</w:t>
        <w:tab/>
        <w:tab/>
        <w:t>9,17</w:t>
        <w:tab/>
        <w:t>8,96</w:t>
        <w:tab/>
        <w:t>10,46</w:t>
        <w:tab/>
        <w:t>9,03</w:t>
        <w:tab/>
        <w:t>37,62</w:t>
        <w:tab/>
        <w:t>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Šemberová Ema</w:t>
        <w:tab/>
        <w:t xml:space="preserve"> Ústí n. O.</w:t>
        <w:tab/>
        <w:t>10,23</w:t>
        <w:tab/>
        <w:t>8,66</w:t>
        <w:tab/>
        <w:t>9,93</w:t>
        <w:tab/>
        <w:t>8,7</w:t>
        <w:tab/>
        <w:t>37,52</w:t>
        <w:tab/>
        <w:t>1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ixnerová Karolína</w:t>
        <w:tab/>
        <w:t xml:space="preserve"> Ústí n. O. </w:t>
        <w:tab/>
        <w:t>9,2</w:t>
        <w:tab/>
        <w:t>9,26</w:t>
        <w:tab/>
        <w:t>9,06</w:t>
        <w:tab/>
        <w:t>9,73</w:t>
        <w:tab/>
        <w:t>37,25</w:t>
        <w:tab/>
        <w:t>1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řibylová Agáta </w:t>
        <w:tab/>
        <w:t xml:space="preserve"> Ústí n. O.</w:t>
        <w:tab/>
        <w:t>9,3</w:t>
        <w:tab/>
        <w:t>9,16</w:t>
        <w:tab/>
        <w:t>9,5</w:t>
        <w:tab/>
        <w:t>9,23</w:t>
        <w:tab/>
        <w:t>37,19</w:t>
        <w:tab/>
        <w:t>1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avlíková Sára</w:t>
        <w:tab/>
        <w:t xml:space="preserve">            </w:t>
        <w:tab/>
        <w:t xml:space="preserve"> Č.Třebová</w:t>
        <w:tab/>
        <w:t>9,8</w:t>
        <w:tab/>
        <w:t>8,96</w:t>
        <w:tab/>
        <w:t>9,36</w:t>
        <w:tab/>
        <w:t>9</w:t>
        <w:tab/>
        <w:t>37,12</w:t>
        <w:tab/>
        <w:t>1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ravcová Nela</w:t>
        <w:tab/>
        <w:t xml:space="preserve"> Ústí n. O.</w:t>
        <w:tab/>
        <w:t>9,1</w:t>
        <w:tab/>
        <w:t>8,96</w:t>
        <w:tab/>
        <w:t>9,45</w:t>
        <w:tab/>
        <w:t>8,96</w:t>
        <w:tab/>
        <w:t>36,47</w:t>
        <w:tab/>
        <w:t>2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čtýnská Alžběta</w:t>
        <w:tab/>
        <w:t xml:space="preserve">  Ústí n. O.</w:t>
        <w:tab/>
        <w:t>9,2</w:t>
        <w:tab/>
        <w:t>8,96</w:t>
        <w:tab/>
        <w:t>9,7</w:t>
        <w:tab/>
        <w:t>8,6</w:t>
        <w:tab/>
        <w:t>36,46</w:t>
        <w:tab/>
        <w:t>2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uklová Viktorie</w:t>
        <w:tab/>
        <w:t xml:space="preserve">              TJ Svitavy</w:t>
        <w:tab/>
        <w:t>9,53</w:t>
        <w:tab/>
        <w:t>9,3</w:t>
        <w:tab/>
        <w:t>9,66</w:t>
        <w:tab/>
        <w:t>7,36</w:t>
        <w:tab/>
        <w:t>35,85</w:t>
        <w:tab/>
        <w:t>2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hopová Zoe</w:t>
        <w:tab/>
        <w:t xml:space="preserve">               Ústí n. O.</w:t>
        <w:tab/>
        <w:t>9,23</w:t>
        <w:tab/>
        <w:t>8,46</w:t>
        <w:tab/>
        <w:t>7,5</w:t>
        <w:tab/>
        <w:t>9,3</w:t>
        <w:tab/>
        <w:t>34,49</w:t>
        <w:tab/>
        <w:t>2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nček Izabella</w:t>
        <w:tab/>
        <w:t xml:space="preserve">  Ústí n. O.</w:t>
        <w:tab/>
        <w:t>8,67</w:t>
        <w:tab/>
        <w:t>8,83</w:t>
        <w:tab/>
        <w:t>7,36</w:t>
        <w:tab/>
        <w:t>9,53</w:t>
        <w:tab/>
        <w:t>34,39</w:t>
        <w:tab/>
        <w:t>2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urová Natálie</w:t>
        <w:tab/>
        <w:t xml:space="preserve">  Ústí n. O.</w:t>
        <w:tab/>
        <w:t>8,93</w:t>
        <w:tab/>
        <w:t>9,1</w:t>
        <w:tab/>
        <w:t>7,23</w:t>
        <w:tab/>
        <w:t>8,93</w:t>
        <w:tab/>
        <w:t>34,19</w:t>
        <w:tab/>
        <w:t>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Mladší žákyně II.</w:t>
      </w:r>
    </w:p>
    <w:p>
      <w:pPr>
        <w:pStyle w:val="TextBody"/>
        <w:rPr/>
      </w:pPr>
      <w:r>
        <w:rPr>
          <w:sz w:val="16"/>
        </w:rPr>
        <w:t>Jméno</w:t>
        <w:tab/>
        <w:tab/>
        <w:tab/>
        <w:t>TJ</w:t>
      </w:r>
      <w:r>
        <w:rPr>
          <w:sz w:val="16"/>
          <w:lang w:val="en-US"/>
        </w:rPr>
        <w:tab/>
      </w:r>
      <w:r>
        <w:rPr>
          <w:sz w:val="16"/>
        </w:rPr>
        <w:tab/>
        <w:t>prostná</w:t>
        <w:tab/>
        <w:t>přeskok</w:t>
        <w:tab/>
        <w:t>lavička</w:t>
        <w:tab/>
        <w:t>hrazda</w:t>
        <w:tab/>
        <w:t>Body</w:t>
        <w:tab/>
        <w:t>Pořadí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alousová Beata</w:t>
        <w:tab/>
        <w:t>TJ Svitavy</w:t>
        <w:tab/>
        <w:t>13,6</w:t>
        <w:tab/>
        <w:t>11,46</w:t>
        <w:tab/>
        <w:t>11,43</w:t>
        <w:tab/>
        <w:t>11,63</w:t>
        <w:tab/>
        <w:t>48,12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uhá Nela</w:t>
        <w:tab/>
        <w:tab/>
        <w:t>Jiskra Rybitví</w:t>
        <w:tab/>
        <w:t>12,17</w:t>
        <w:tab/>
        <w:t>10,43</w:t>
        <w:tab/>
        <w:t>11,33</w:t>
        <w:tab/>
        <w:t>11,7</w:t>
        <w:tab/>
        <w:t>45,63</w:t>
        <w:tab/>
        <w:t>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váková Mína</w:t>
        <w:tab/>
        <w:tab/>
        <w:t>Jiskra Rybitví</w:t>
        <w:tab/>
        <w:t>11,77</w:t>
        <w:tab/>
        <w:t>10,66</w:t>
        <w:tab/>
        <w:t>11,26</w:t>
        <w:tab/>
        <w:t>10,06</w:t>
        <w:tab/>
        <w:t>43,75</w:t>
        <w:tab/>
        <w:t>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ástrahová Ella</w:t>
        <w:tab/>
        <w:tab/>
        <w:t>ŠSK Č.Třebová</w:t>
        <w:tab/>
        <w:t>11,33</w:t>
        <w:tab/>
        <w:t>10,86</w:t>
        <w:tab/>
        <w:t>10,3</w:t>
        <w:tab/>
        <w:t>11,06</w:t>
        <w:tab/>
        <w:t>43,55</w:t>
        <w:tab/>
        <w:t>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ouhá Valentýna</w:t>
        <w:tab/>
        <w:t>Špindl. Mlýn</w:t>
        <w:tab/>
        <w:t>11,47</w:t>
        <w:tab/>
        <w:t>10,3</w:t>
        <w:tab/>
        <w:t>11,3</w:t>
        <w:tab/>
        <w:t>10,1</w:t>
        <w:tab/>
        <w:t>43,17</w:t>
        <w:tab/>
        <w:t>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sedělová Nikol</w:t>
        <w:tab/>
        <w:t>Č.Třebová</w:t>
        <w:tab/>
        <w:t>11,5</w:t>
        <w:tab/>
        <w:t>10,46</w:t>
        <w:tab/>
        <w:t>10,8</w:t>
        <w:tab/>
        <w:t>9,7</w:t>
        <w:tab/>
        <w:t>42,46</w:t>
        <w:tab/>
        <w:t>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ružíková Kristýna</w:t>
        <w:tab/>
        <w:t>TJ Svitavy</w:t>
        <w:tab/>
        <w:t>10,53</w:t>
        <w:tab/>
        <w:t>11</w:t>
        <w:tab/>
        <w:t>10,1</w:t>
        <w:tab/>
        <w:t>10,46</w:t>
        <w:tab/>
        <w:t>42,09</w:t>
        <w:tab/>
        <w:t>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ečeřová Nina</w:t>
        <w:tab/>
        <w:t>2013</w:t>
        <w:tab/>
        <w:t>TJ Svitavy</w:t>
        <w:tab/>
        <w:t>10,17</w:t>
        <w:tab/>
        <w:t>11,1</w:t>
        <w:tab/>
        <w:t>10,06</w:t>
        <w:tab/>
        <w:t>10,2</w:t>
        <w:tab/>
        <w:t>41,53</w:t>
        <w:tab/>
        <w:t>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arclová Klementýna</w:t>
        <w:tab/>
        <w:t>Špindl.Mlýn</w:t>
        <w:tab/>
        <w:t>11,03</w:t>
        <w:tab/>
        <w:t>10,26</w:t>
        <w:tab/>
        <w:t>10,3</w:t>
        <w:tab/>
        <w:t>9,5</w:t>
        <w:tab/>
        <w:t>41,09</w:t>
        <w:tab/>
        <w:t>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ašparová Vanesa</w:t>
        <w:tab/>
        <w:t>TJ Svitavy</w:t>
        <w:tab/>
        <w:t>9,7</w:t>
        <w:tab/>
        <w:t>10,96</w:t>
        <w:tab/>
        <w:t>10</w:t>
        <w:tab/>
        <w:t>10,3</w:t>
        <w:tab/>
        <w:t>40,96</w:t>
        <w:tab/>
        <w:t>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aršíková Nela</w:t>
        <w:tab/>
        <w:t>2013</w:t>
        <w:tab/>
        <w:t>KSG Ústí n.O.</w:t>
        <w:tab/>
        <w:t>10,33</w:t>
        <w:tab/>
        <w:t>10,3</w:t>
        <w:tab/>
        <w:t>10,23</w:t>
        <w:tab/>
        <w:t>9,93</w:t>
        <w:tab/>
        <w:t>40,79</w:t>
        <w:tab/>
        <w:t>1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Škaroupková Lucie</w:t>
        <w:tab/>
        <w:t>Polička</w:t>
        <w:tab/>
        <w:tab/>
        <w:t>10,9</w:t>
        <w:tab/>
        <w:t>10,2</w:t>
        <w:tab/>
        <w:t>10,1</w:t>
        <w:tab/>
        <w:t>9,46</w:t>
        <w:tab/>
        <w:t>40,66</w:t>
        <w:tab/>
        <w:t>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loserová Aneta</w:t>
        <w:tab/>
        <w:t>TJ Svitavy</w:t>
        <w:tab/>
        <w:t>10,17</w:t>
        <w:tab/>
        <w:t>10,73</w:t>
        <w:tab/>
        <w:t>9,7</w:t>
        <w:tab/>
        <w:t>9,83</w:t>
        <w:tab/>
        <w:t>40,43</w:t>
        <w:tab/>
        <w:t>1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lídrová Anna</w:t>
        <w:tab/>
        <w:tab/>
        <w:t>Polička</w:t>
        <w:tab/>
        <w:tab/>
        <w:t>10,3</w:t>
        <w:tab/>
        <w:t>10,16</w:t>
        <w:tab/>
        <w:t>9,2</w:t>
        <w:tab/>
        <w:t>10,3</w:t>
        <w:tab/>
        <w:t>39,96</w:t>
        <w:tab/>
        <w:t>1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irklová Viktorie</w:t>
        <w:tab/>
        <w:t>KSG Ústí n. O.</w:t>
        <w:tab/>
        <w:t>10,8</w:t>
        <w:tab/>
        <w:t>10</w:t>
        <w:tab/>
        <w:t>8,46</w:t>
        <w:tab/>
        <w:t>10,16</w:t>
        <w:tab/>
        <w:t>39,42</w:t>
        <w:tab/>
        <w:t>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spíšilová Nela</w:t>
        <w:tab/>
        <w:t>Polička</w:t>
        <w:tab/>
        <w:tab/>
        <w:t>11,07</w:t>
        <w:tab/>
        <w:t>9,9</w:t>
        <w:tab/>
        <w:t>9,4</w:t>
        <w:tab/>
        <w:t>8,7</w:t>
        <w:tab/>
        <w:t>39,07</w:t>
        <w:tab/>
        <w:t>1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Šimonová Aneta</w:t>
        <w:tab/>
        <w:t>Polička</w:t>
        <w:tab/>
        <w:tab/>
        <w:t>10,37</w:t>
        <w:tab/>
        <w:t>10,46</w:t>
        <w:tab/>
        <w:t>8,5</w:t>
        <w:tab/>
        <w:t>9,46</w:t>
        <w:tab/>
        <w:t>38,79</w:t>
        <w:tab/>
        <w:t>1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ychtaříková Nela</w:t>
        <w:tab/>
        <w:t>KSG Ústí n.O.</w:t>
        <w:tab/>
        <w:t>8,9</w:t>
        <w:tab/>
        <w:t>10,23</w:t>
        <w:tab/>
        <w:t>9,1</w:t>
        <w:tab/>
        <w:t>8,8</w:t>
        <w:tab/>
        <w:t>37,03</w:t>
        <w:tab/>
        <w:t>1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nček Lilien</w:t>
        <w:tab/>
        <w:t>2014</w:t>
        <w:tab/>
        <w:t>KSG Ústí n.O.</w:t>
        <w:tab/>
        <w:t>7,7</w:t>
        <w:tab/>
        <w:t>8,7</w:t>
        <w:tab/>
        <w:t>8,7</w:t>
        <w:tab/>
        <w:t>7</w:t>
        <w:tab/>
        <w:t>32,1</w:t>
        <w:tab/>
        <w:t>1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Starší žákyně III.</w:t>
      </w:r>
    </w:p>
    <w:p>
      <w:pPr>
        <w:pStyle w:val="TextBody"/>
        <w:rPr>
          <w:sz w:val="16"/>
        </w:rPr>
      </w:pPr>
      <w:r>
        <w:rPr>
          <w:sz w:val="16"/>
        </w:rPr>
        <w:t>Jméno</w:t>
        <w:tab/>
        <w:tab/>
        <w:tab/>
        <w:t>TJ</w:t>
        <w:tab/>
        <w:tab/>
        <w:t>prostná</w:t>
        <w:tab/>
        <w:t>přeskok</w:t>
        <w:tab/>
        <w:t>kladina</w:t>
        <w:tab/>
        <w:t>hrazda</w:t>
        <w:tab/>
        <w:t>Body</w:t>
        <w:tab/>
        <w:t>Pořadí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lousová Agnese</w:t>
        <w:tab/>
        <w:t>TJ Svitavy</w:t>
        <w:tab/>
        <w:t>14,13</w:t>
        <w:tab/>
        <w:t>11,5</w:t>
        <w:tab/>
        <w:t>10,33</w:t>
        <w:tab/>
        <w:t>11,7</w:t>
        <w:tab/>
        <w:t>47,66</w:t>
        <w:tab/>
        <w:t>1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lažková Ema</w:t>
        <w:tab/>
        <w:tab/>
        <w:t>Špindlerův Mlýn</w:t>
        <w:tab/>
        <w:t>14,07</w:t>
        <w:tab/>
        <w:t>10,83</w:t>
        <w:tab/>
        <w:t>11,53</w:t>
        <w:tab/>
        <w:t>10,96</w:t>
        <w:tab/>
        <w:t>47,39</w:t>
        <w:tab/>
        <w:t>2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ichá Ema</w:t>
        <w:tab/>
        <w:tab/>
        <w:t>Jiskra Rybitví</w:t>
        <w:tab/>
        <w:t>13,43</w:t>
        <w:tab/>
        <w:t>10,86</w:t>
        <w:tab/>
        <w:t>11,7</w:t>
        <w:tab/>
        <w:t>11,2</w:t>
        <w:tab/>
        <w:t>47,19</w:t>
        <w:tab/>
        <w:t>3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mulová Laura</w:t>
        <w:tab/>
        <w:tab/>
        <w:t>Špindlerův Mlýn</w:t>
        <w:tab/>
        <w:t>14,7</w:t>
        <w:tab/>
        <w:t>10,43</w:t>
        <w:tab/>
        <w:t>11,7</w:t>
        <w:tab/>
        <w:t>9,8</w:t>
        <w:tab/>
        <w:t>46,63</w:t>
        <w:tab/>
        <w:t>4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Šmoldasová Sára</w:t>
        <w:tab/>
        <w:t>KSG Ústí nad O.</w:t>
        <w:tab/>
        <w:t>12,93</w:t>
        <w:tab/>
        <w:t>10,83</w:t>
        <w:tab/>
        <w:t>11,9</w:t>
        <w:tab/>
        <w:t>10,7</w:t>
        <w:tab/>
        <w:t>46,36</w:t>
        <w:tab/>
        <w:t>5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dnářová Lucie</w:t>
        <w:tab/>
        <w:tab/>
        <w:t>TJ Svitavy</w:t>
        <w:tab/>
        <w:t>12,5</w:t>
        <w:tab/>
        <w:t>12,03</w:t>
        <w:tab/>
        <w:t>11,06</w:t>
        <w:tab/>
        <w:t>10,6</w:t>
        <w:tab/>
        <w:t>46,19</w:t>
        <w:tab/>
        <w:t>6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táčková Nela</w:t>
        <w:tab/>
        <w:tab/>
        <w:t>Jiskra Rybitví</w:t>
        <w:tab/>
        <w:t>14,1</w:t>
        <w:tab/>
        <w:t>10,3</w:t>
        <w:tab/>
        <w:t>10,96</w:t>
        <w:tab/>
        <w:t>10,76</w:t>
        <w:tab/>
        <w:t>46,12</w:t>
        <w:tab/>
        <w:t>7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lodnerová Nela</w:t>
        <w:tab/>
        <w:tab/>
        <w:t>TJ Svitavy</w:t>
        <w:tab/>
        <w:t>12,43</w:t>
        <w:tab/>
        <w:t>10,96</w:t>
        <w:tab/>
        <w:t>11,16</w:t>
        <w:tab/>
        <w:t>10,7</w:t>
        <w:tab/>
        <w:t>45,25</w:t>
        <w:tab/>
        <w:t>8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iptáková Martina</w:t>
        <w:tab/>
        <w:t>Špindlerův Mlýn</w:t>
        <w:tab/>
        <w:t>12,57</w:t>
        <w:tab/>
        <w:t>10,2</w:t>
        <w:tab/>
        <w:t>11,7</w:t>
        <w:tab/>
        <w:t>10,16</w:t>
        <w:tab/>
        <w:t>44,63</w:t>
        <w:tab/>
        <w:t>9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irásková Apolena</w:t>
        <w:tab/>
        <w:t>KSG Ústí n. O.</w:t>
        <w:tab/>
        <w:t>12,53</w:t>
        <w:tab/>
        <w:t>10,33</w:t>
        <w:tab/>
        <w:t>11,2</w:t>
        <w:tab/>
        <w:t>10,5</w:t>
        <w:tab/>
        <w:t>44,56</w:t>
        <w:tab/>
        <w:t>10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álková Vendula</w:t>
        <w:tab/>
        <w:tab/>
        <w:t>ŠSK Č. Třebová</w:t>
        <w:tab/>
        <w:t>11,5</w:t>
        <w:tab/>
        <w:t>10,43</w:t>
        <w:tab/>
        <w:t>11,5</w:t>
        <w:tab/>
        <w:t>10,2</w:t>
        <w:tab/>
        <w:t>43,63</w:t>
        <w:tab/>
        <w:t>11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Štěpánková Stela</w:t>
        <w:tab/>
        <w:tab/>
        <w:t>Jiskra Rybitví</w:t>
        <w:tab/>
        <w:t>12,27</w:t>
        <w:tab/>
        <w:t>10,96</w:t>
        <w:tab/>
        <w:t>10,7</w:t>
        <w:tab/>
        <w:t>9,23</w:t>
        <w:tab/>
        <w:t>43,16</w:t>
        <w:tab/>
        <w:t>12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spíšilová Barbora</w:t>
        <w:tab/>
        <w:t>Mozaika Polička</w:t>
        <w:tab/>
        <w:t>12,1</w:t>
        <w:tab/>
        <w:t>10,6</w:t>
        <w:tab/>
        <w:t>9,8</w:t>
        <w:tab/>
        <w:t>10,6</w:t>
        <w:tab/>
        <w:t>43,1</w:t>
        <w:tab/>
        <w:t>13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lažková Anna</w:t>
        <w:tab/>
        <w:tab/>
        <w:t>Špindlerův Mlýn</w:t>
        <w:tab/>
        <w:t>10,6</w:t>
        <w:tab/>
        <w:t>9,96</w:t>
        <w:tab/>
        <w:t>11,56</w:t>
        <w:tab/>
        <w:t>9,8</w:t>
        <w:tab/>
        <w:t>41,92</w:t>
        <w:tab/>
        <w:t>14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spíšilová Terezie</w:t>
        <w:tab/>
        <w:t>Mozaika Polička</w:t>
        <w:tab/>
        <w:t>11</w:t>
        <w:tab/>
        <w:t>10,4</w:t>
        <w:tab/>
        <w:t>8,76</w:t>
        <w:tab/>
        <w:t>11</w:t>
        <w:tab/>
        <w:t>41,16</w:t>
        <w:tab/>
        <w:t>15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lepárníková Františka</w:t>
        <w:tab/>
        <w:t>Mozaika Polička</w:t>
        <w:tab/>
        <w:t>10,67</w:t>
        <w:tab/>
        <w:t>9,53</w:t>
        <w:tab/>
        <w:t>9,73</w:t>
        <w:tab/>
        <w:t>9,6</w:t>
        <w:tab/>
        <w:t>39,53</w:t>
        <w:tab/>
        <w:t>16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usialová Sára</w:t>
        <w:tab/>
        <w:tab/>
        <w:t>KSG Ústí n.O.</w:t>
        <w:tab/>
        <w:t>10,4</w:t>
        <w:tab/>
        <w:t>9,9</w:t>
        <w:tab/>
        <w:t>10,13</w:t>
        <w:tab/>
        <w:t>9,1</w:t>
        <w:tab/>
        <w:t>39,53</w:t>
        <w:tab/>
        <w:t>17</w:t>
      </w:r>
    </w:p>
    <w:p>
      <w:pPr>
        <w:pStyle w:val="TextBody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Starší žákyně IV.</w:t>
      </w:r>
    </w:p>
    <w:p>
      <w:pPr>
        <w:pStyle w:val="TextBody"/>
        <w:rPr>
          <w:sz w:val="16"/>
        </w:rPr>
      </w:pPr>
      <w:r>
        <w:rPr>
          <w:sz w:val="16"/>
        </w:rPr>
        <w:t>Jméno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>TJ</w:t>
        <w:tab/>
        <w:tab/>
        <w:t>prostná</w:t>
        <w:tab/>
        <w:t>přeskok</w:t>
        <w:tab/>
        <w:t>kladina</w:t>
        <w:tab/>
        <w:t>hrazda</w:t>
        <w:tab/>
        <w:t>Body</w:t>
        <w:tab/>
        <w:t>Pořadí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CE" w:hAnsi="Arial CE" w:cs="Arial CE"/>
          <w:bCs/>
          <w:color w:val="000000"/>
          <w:sz w:val="18"/>
          <w:szCs w:val="18"/>
        </w:rPr>
      </w:pPr>
      <w:r>
        <w:rPr>
          <w:rFonts w:cs="Arial CE" w:ascii="Arial CE" w:hAnsi="Arial CE"/>
          <w:bCs/>
          <w:color w:val="000000"/>
          <w:sz w:val="18"/>
          <w:szCs w:val="18"/>
        </w:rPr>
        <w:t>Koudelková Ella</w:t>
        <w:tab/>
        <w:tab/>
        <w:t>TJ Svitavy</w:t>
        <w:tab/>
        <w:t>13,9</w:t>
        <w:tab/>
        <w:t>11,4</w:t>
        <w:tab/>
        <w:t>11,86</w:t>
        <w:tab/>
        <w:t>11,13</w:t>
        <w:tab/>
        <w:t>48,29</w:t>
        <w:tab/>
        <w:t>1</w:t>
      </w:r>
    </w:p>
    <w:p>
      <w:pPr>
        <w:pStyle w:val="Normal"/>
        <w:rPr>
          <w:rFonts w:ascii="Arial CE" w:hAnsi="Arial CE" w:cs="Arial CE"/>
          <w:bCs/>
          <w:color w:val="000000"/>
          <w:sz w:val="18"/>
          <w:szCs w:val="18"/>
        </w:rPr>
      </w:pPr>
      <w:r>
        <w:rPr>
          <w:rFonts w:cs="Arial CE" w:ascii="Arial CE" w:hAnsi="Arial CE"/>
          <w:bCs/>
          <w:color w:val="000000"/>
          <w:sz w:val="18"/>
          <w:szCs w:val="18"/>
        </w:rPr>
        <w:t>Kaucová Marie</w:t>
        <w:tab/>
        <w:tab/>
        <w:t>KSG Ústí n.O.</w:t>
        <w:tab/>
        <w:t>13,27</w:t>
        <w:tab/>
        <w:t>11,23</w:t>
        <w:tab/>
        <w:t>11,06</w:t>
        <w:tab/>
        <w:t>11,73</w:t>
        <w:tab/>
        <w:t>47,29</w:t>
        <w:tab/>
        <w:t>2</w:t>
      </w:r>
    </w:p>
    <w:p>
      <w:pPr>
        <w:pStyle w:val="Normal"/>
        <w:rPr>
          <w:rFonts w:ascii="Arial CE" w:hAnsi="Arial CE" w:cs="Arial CE"/>
          <w:bCs/>
          <w:color w:val="000000"/>
          <w:sz w:val="18"/>
          <w:szCs w:val="18"/>
        </w:rPr>
      </w:pPr>
      <w:r>
        <w:rPr>
          <w:rFonts w:cs="Arial CE" w:ascii="Arial CE" w:hAnsi="Arial CE"/>
          <w:bCs/>
          <w:color w:val="000000"/>
          <w:sz w:val="18"/>
          <w:szCs w:val="18"/>
        </w:rPr>
        <w:t>Kučerová Adéla</w:t>
        <w:tab/>
        <w:tab/>
        <w:t>Špindlerův Mlýn</w:t>
        <w:tab/>
        <w:t>12,77</w:t>
        <w:tab/>
        <w:t>11</w:t>
        <w:tab/>
        <w:t>11,56</w:t>
        <w:tab/>
        <w:t>11,5</w:t>
        <w:tab/>
        <w:t>46,83</w:t>
        <w:tab/>
        <w:t>3</w:t>
      </w:r>
    </w:p>
    <w:p>
      <w:pPr>
        <w:pStyle w:val="Normal"/>
        <w:rPr>
          <w:rFonts w:ascii="Arial CE" w:hAnsi="Arial CE" w:cs="Arial CE"/>
          <w:bCs/>
          <w:color w:val="000000"/>
          <w:sz w:val="18"/>
          <w:szCs w:val="18"/>
        </w:rPr>
      </w:pPr>
      <w:r>
        <w:rPr>
          <w:rFonts w:cs="Arial CE" w:ascii="Arial CE" w:hAnsi="Arial CE"/>
          <w:bCs/>
          <w:color w:val="000000"/>
          <w:sz w:val="18"/>
          <w:szCs w:val="18"/>
        </w:rPr>
        <w:t>Kotiuk Yekaterina</w:t>
        <w:tab/>
        <w:tab/>
        <w:t>Jiskra Rybitví</w:t>
        <w:tab/>
        <w:t>13,87</w:t>
        <w:tab/>
        <w:t>10,1</w:t>
        <w:tab/>
        <w:t>11,1</w:t>
        <w:tab/>
        <w:t>10,56</w:t>
        <w:tab/>
        <w:t>45,63</w:t>
        <w:tab/>
        <w:t>4</w:t>
      </w:r>
    </w:p>
    <w:p>
      <w:pPr>
        <w:pStyle w:val="Normal"/>
        <w:rPr>
          <w:rFonts w:ascii="Arial CE" w:hAnsi="Arial CE" w:cs="Arial CE"/>
          <w:bCs/>
          <w:color w:val="000000"/>
          <w:sz w:val="18"/>
          <w:szCs w:val="18"/>
        </w:rPr>
      </w:pPr>
      <w:r>
        <w:rPr>
          <w:rFonts w:cs="Arial CE" w:ascii="Arial CE" w:hAnsi="Arial CE"/>
          <w:bCs/>
          <w:color w:val="000000"/>
          <w:sz w:val="18"/>
          <w:szCs w:val="18"/>
        </w:rPr>
        <w:t>Pechová Barbora</w:t>
        <w:tab/>
        <w:tab/>
        <w:t>KSG Ústí n. O.</w:t>
        <w:tab/>
        <w:t>11,4</w:t>
        <w:tab/>
        <w:t>11,23</w:t>
        <w:tab/>
        <w:t>10,63</w:t>
        <w:tab/>
        <w:t>10,76</w:t>
        <w:tab/>
        <w:t>44,02</w:t>
        <w:tab/>
        <w:t>5</w:t>
      </w:r>
    </w:p>
    <w:p>
      <w:pPr>
        <w:pStyle w:val="Normal"/>
        <w:rPr>
          <w:rFonts w:ascii="Arial CE" w:hAnsi="Arial CE" w:cs="Arial CE"/>
          <w:bCs/>
          <w:color w:val="000000"/>
          <w:sz w:val="18"/>
          <w:szCs w:val="18"/>
        </w:rPr>
      </w:pPr>
      <w:r>
        <w:rPr>
          <w:rFonts w:cs="Arial CE" w:ascii="Arial CE" w:hAnsi="Arial CE"/>
          <w:bCs/>
          <w:color w:val="000000"/>
          <w:sz w:val="18"/>
          <w:szCs w:val="18"/>
        </w:rPr>
        <w:t>Hojsáková Barbora</w:t>
        <w:tab/>
        <w:t>Jiskra Rybitví</w:t>
        <w:tab/>
        <w:t>12,73</w:t>
        <w:tab/>
        <w:t>10,2</w:t>
        <w:tab/>
        <w:t>10,7</w:t>
        <w:tab/>
        <w:t>9,53</w:t>
        <w:tab/>
        <w:t>43,16</w:t>
        <w:tab/>
        <w:t>6</w:t>
      </w:r>
    </w:p>
    <w:p>
      <w:pPr>
        <w:pStyle w:val="Normal"/>
        <w:rPr>
          <w:rFonts w:ascii="Arial CE" w:hAnsi="Arial CE" w:cs="Arial CE"/>
          <w:bCs/>
          <w:color w:val="000000"/>
          <w:sz w:val="18"/>
          <w:szCs w:val="18"/>
        </w:rPr>
      </w:pPr>
      <w:r>
        <w:rPr>
          <w:rFonts w:cs="Arial CE" w:ascii="Arial CE" w:hAnsi="Arial CE"/>
          <w:bCs/>
          <w:color w:val="000000"/>
          <w:sz w:val="18"/>
          <w:szCs w:val="18"/>
        </w:rPr>
        <w:t>Dosoudilová Aneta</w:t>
        <w:tab/>
        <w:t>Špindlerův Mlýn</w:t>
        <w:tab/>
        <w:t>10,4</w:t>
        <w:tab/>
        <w:t>10,4</w:t>
        <w:tab/>
        <w:t>9,63</w:t>
        <w:tab/>
        <w:t>9,7</w:t>
        <w:tab/>
        <w:t>40,13</w:t>
        <w:tab/>
        <w:t>8</w:t>
      </w:r>
    </w:p>
    <w:p>
      <w:pPr>
        <w:pStyle w:val="Normal"/>
        <w:rPr>
          <w:rFonts w:ascii="Arial CE" w:hAnsi="Arial CE" w:cs="Arial CE"/>
          <w:bCs/>
          <w:color w:val="000000"/>
          <w:sz w:val="16"/>
          <w:szCs w:val="18"/>
        </w:rPr>
      </w:pPr>
      <w:r>
        <w:rPr>
          <w:rFonts w:cs="Arial CE" w:ascii="Arial CE" w:hAnsi="Arial CE"/>
          <w:bCs/>
          <w:color w:val="000000"/>
          <w:sz w:val="16"/>
          <w:szCs w:val="18"/>
        </w:rPr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Dorostenky</w:t>
      </w:r>
    </w:p>
    <w:p>
      <w:pPr>
        <w:pStyle w:val="TextBody"/>
        <w:rPr>
          <w:sz w:val="16"/>
        </w:rPr>
      </w:pPr>
      <w:r>
        <w:rPr>
          <w:sz w:val="16"/>
        </w:rPr>
        <w:t>Jméno</w:t>
        <w:tab/>
        <w:tab/>
        <w:tab/>
        <w:t>TJ</w:t>
        <w:tab/>
        <w:tab/>
        <w:t>prostná</w:t>
        <w:tab/>
        <w:t>přeskok</w:t>
        <w:tab/>
        <w:t>kladina</w:t>
        <w:tab/>
        <w:t>hrazda</w:t>
        <w:tab/>
        <w:t>Body</w:t>
        <w:tab/>
        <w:t>Pořadí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Řeháková Valentýna</w:t>
        <w:tab/>
        <w:t>Jiskra Rybitví</w:t>
        <w:tab/>
        <w:t>13,4</w:t>
        <w:tab/>
        <w:t>10,16</w:t>
        <w:tab/>
        <w:t>11,1</w:t>
        <w:tab/>
        <w:t>12,83</w:t>
        <w:tab/>
        <w:t>47,49</w:t>
        <w:tab/>
        <w:t>1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uňáčková Jana</w:t>
        <w:tab/>
        <w:t>2008</w:t>
        <w:tab/>
        <w:t>Mozaika Polička</w:t>
        <w:tab/>
        <w:t>11,7</w:t>
        <w:tab/>
        <w:t>10,6</w:t>
        <w:tab/>
        <w:t>10,26</w:t>
        <w:tab/>
        <w:t>11,53</w:t>
        <w:tab/>
        <w:t>44,09</w:t>
        <w:tab/>
        <w:t>2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ysilková Anežka</w:t>
        <w:tab/>
        <w:t>2007</w:t>
        <w:tab/>
        <w:t>Mozaika Polička</w:t>
        <w:tab/>
        <w:t>11,57</w:t>
        <w:tab/>
        <w:t>9,8</w:t>
        <w:tab/>
        <w:t>9,76</w:t>
        <w:tab/>
        <w:t>10,4</w:t>
        <w:tab/>
        <w:t>41,53</w:t>
        <w:tab/>
        <w:t>3</w:t>
      </w:r>
    </w:p>
    <w:p>
      <w:pPr>
        <w:pStyle w:val="TextBody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/>
      </w:pPr>
      <w:r>
        <w:rPr>
          <w:sz w:val="16"/>
        </w:rPr>
        <w:t>Ž</w:t>
      </w:r>
      <w:r>
        <w:rPr>
          <w:sz w:val="16"/>
          <w:lang w:val="en-GB"/>
        </w:rPr>
        <w:t>eny</w:t>
      </w:r>
    </w:p>
    <w:p>
      <w:pPr>
        <w:pStyle w:val="TextBody"/>
        <w:rPr>
          <w:sz w:val="16"/>
        </w:rPr>
      </w:pPr>
      <w:r>
        <w:rPr>
          <w:sz w:val="16"/>
        </w:rPr>
        <w:t>Jméno</w:t>
        <w:tab/>
        <w:tab/>
        <w:tab/>
        <w:t>TJ</w:t>
        <w:tab/>
        <w:tab/>
        <w:t>prostná</w:t>
        <w:tab/>
        <w:t>přeskok</w:t>
        <w:tab/>
        <w:t>kladina</w:t>
        <w:tab/>
        <w:t>hrazda</w:t>
        <w:tab/>
        <w:t>Body</w:t>
        <w:tab/>
        <w:t>Pořadí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Řeháková Veronika</w:t>
        <w:tab/>
        <w:t>Jiskra Rybitví</w:t>
        <w:tab/>
        <w:t>14,77</w:t>
        <w:tab/>
        <w:t>11,4</w:t>
        <w:tab/>
        <w:t>12</w:t>
        <w:tab/>
        <w:t>12,83</w:t>
        <w:tab/>
        <w:t>51</w:t>
        <w:tab/>
        <w:t>1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Škrobánková Viola</w:t>
        <w:tab/>
        <w:t>KSG Ústí n.O.</w:t>
        <w:tab/>
        <w:t>13,7</w:t>
        <w:tab/>
        <w:t>10,5</w:t>
        <w:tab/>
        <w:t>13,2</w:t>
        <w:tab/>
        <w:t>13</w:t>
        <w:tab/>
        <w:t>50,4</w:t>
        <w:tab/>
        <w:t>2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stelíková Šárka</w:t>
        <w:tab/>
        <w:t>KSG Ústí n.O</w:t>
        <w:tab/>
        <w:t>13,17</w:t>
        <w:tab/>
        <w:t>10,23</w:t>
        <w:tab/>
        <w:t>12,9</w:t>
        <w:tab/>
        <w:t>10,5</w:t>
        <w:tab/>
        <w:t>46,8</w:t>
        <w:tab/>
        <w:t>3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urová Marie</w:t>
        <w:tab/>
        <w:tab/>
        <w:t>Mozaika Polička</w:t>
        <w:tab/>
        <w:t>13,27</w:t>
        <w:tab/>
        <w:t>10,73</w:t>
        <w:tab/>
        <w:t>11,8</w:t>
        <w:tab/>
        <w:t>10,46</w:t>
        <w:tab/>
        <w:t>46,26</w:t>
        <w:tab/>
        <w:t>4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Škrobánková Růžena</w:t>
        <w:tab/>
        <w:t>KSG Ústí n.O</w:t>
        <w:tab/>
        <w:t>13,73</w:t>
        <w:tab/>
        <w:t>10,83</w:t>
        <w:tab/>
        <w:t>11,1</w:t>
        <w:tab/>
        <w:t>9,9</w:t>
        <w:tab/>
        <w:t>45,56</w:t>
        <w:tab/>
        <w:t>5</w:t>
      </w:r>
    </w:p>
    <w:p>
      <w:pPr>
        <w:pStyle w:val="TextBody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szCs w:val="16"/>
        </w:rPr>
        <w:t>Muži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Jméno</w:t>
        <w:tab/>
        <w:tab/>
        <w:tab/>
        <w:t>TJ</w:t>
        <w:tab/>
        <w:tab/>
        <w:t>prostná   přeskok  kruhy      hrazda    Body       Pořad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rabec Vojtěch</w:t>
        <w:tab/>
        <w:tab/>
        <w:t>Špindl. Mlýn</w:t>
        <w:tab/>
        <w:t>9,8</w:t>
        <w:tab/>
        <w:t>9,7</w:t>
        <w:tab/>
        <w:t>9,2</w:t>
        <w:tab/>
        <w:t>9,5</w:t>
        <w:tab/>
        <w:t>38,2</w:t>
        <w:tab/>
        <w:t>1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Starší žáci III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Jméno</w:t>
        <w:tab/>
        <w:tab/>
        <w:tab/>
        <w:t>TJ</w:t>
        <w:tab/>
        <w:tab/>
        <w:t>prostná   přeskok  kruhy      hrazda    Body       Pořad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tarší žáci IV</w:t>
        <w:tab/>
        <w:tab/>
        <w:t>TJ</w:t>
        <w:tab/>
        <w:tab/>
        <w:t>prostná   přeskok  kruhy      hrazda    Body       Pořad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</w:r>
    </w:p>
    <w:p>
      <w:pPr>
        <w:pStyle w:val="Normal"/>
        <w:rPr>
          <w:rFonts w:ascii="Arial CE" w:hAnsi="Arial CE" w:cs="Arial CE"/>
          <w:b/>
          <w:b/>
          <w:bCs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CE" w:hAnsi="Arial CE" w:cs="Arial CE"/>
          <w:b/>
          <w:b/>
          <w:bCs/>
          <w:color w:val="000000"/>
          <w:sz w:val="16"/>
          <w:szCs w:val="16"/>
        </w:rPr>
      </w:pPr>
      <w:r>
        <w:rPr>
          <w:rFonts w:cs="Arial CE" w:ascii="Arial CE" w:hAnsi="Arial CE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t>V</w:t>
    </w:r>
    <w:r>
      <w:rPr>
        <w:b/>
      </w:rPr>
      <w:t>ýsledky krajské soutěže ve sportovní gymnastice – Pardubický kraj</w:t>
      <w:tab/>
      <w:tab/>
    </w:r>
  </w:p>
  <w:p>
    <w:pPr>
      <w:pStyle w:val="Header"/>
      <w:rPr/>
    </w:pPr>
    <w:r>
      <w:rPr>
        <w:b/>
        <w:sz w:val="20"/>
      </w:rPr>
      <w:t>20.4.2024 Ústí nad Orlicí</w:t>
      <w:tab/>
      <w:tab/>
      <w:t>s</w:t>
    </w:r>
    <w:r>
      <w:rPr>
        <w:b/>
        <w:sz w:val="20"/>
        <w:lang w:eastAsia="cs-CZ"/>
      </w:rPr>
      <w:t xml:space="preserve">trana </w:t>
    </w:r>
    <w:r>
      <w:rPr>
        <w:b/>
        <w:sz w:val="20"/>
        <w:lang w:eastAsia="cs-CZ"/>
      </w:rPr>
      <w:fldChar w:fldCharType="begin"/>
    </w:r>
    <w:r>
      <w:rPr>
        <w:sz w:val="20"/>
        <w:b/>
        <w:lang w:eastAsia="cs-CZ"/>
      </w:rPr>
      <w:instrText xml:space="preserve"> PAGE </w:instrText>
    </w:r>
    <w:r>
      <w:rPr>
        <w:sz w:val="20"/>
        <w:b/>
        <w:lang w:eastAsia="cs-CZ"/>
      </w:rPr>
      <w:fldChar w:fldCharType="separate"/>
    </w:r>
    <w:r>
      <w:rPr>
        <w:sz w:val="20"/>
        <w:b/>
        <w:lang w:eastAsia="cs-CZ"/>
      </w:rPr>
      <w:t>3</w:t>
    </w:r>
    <w:r>
      <w:rPr>
        <w:sz w:val="20"/>
        <w:b/>
        <w:lang w:eastAsia="cs-CZ"/>
      </w:rPr>
      <w:fldChar w:fldCharType="end"/>
    </w:r>
    <w:r>
      <w:rPr>
        <w:b/>
        <w:sz w:val="20"/>
        <w:lang w:eastAsia="cs-CZ"/>
      </w:rPr>
      <w:t xml:space="preserve"> z </w:t>
    </w:r>
    <w:r>
      <w:rPr>
        <w:b/>
        <w:sz w:val="20"/>
        <w:lang w:eastAsia="cs-CZ"/>
      </w:rPr>
      <w:fldChar w:fldCharType="begin"/>
    </w:r>
    <w:r>
      <w:rPr>
        <w:sz w:val="20"/>
        <w:b/>
        <w:lang w:eastAsia="cs-CZ"/>
      </w:rPr>
      <w:instrText xml:space="preserve"> NUMPAGES \* ARABIC </w:instrText>
    </w:r>
    <w:r>
      <w:rPr>
        <w:sz w:val="20"/>
        <w:b/>
        <w:lang w:eastAsia="cs-CZ"/>
      </w:rPr>
      <w:fldChar w:fldCharType="separate"/>
    </w:r>
    <w:r>
      <w:rPr>
        <w:sz w:val="20"/>
        <w:b/>
        <w:lang w:eastAsia="cs-CZ"/>
      </w:rPr>
      <w:t>3</w:t>
    </w:r>
    <w:r>
      <w:rPr>
        <w:sz w:val="20"/>
        <w:b/>
        <w:lang w:eastAsia="cs-CZ"/>
      </w:rPr>
      <w:fldChar w:fldCharType="end"/>
    </w: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42:00Z</dcterms:created>
  <dc:creator>Kamil Pipek</dc:creator>
  <dc:description/>
  <dc:language>en-US</dc:language>
  <cp:lastModifiedBy>vera veverkova</cp:lastModifiedBy>
  <cp:lastPrinted>1995-11-21T18:41:00Z</cp:lastPrinted>
  <dcterms:modified xsi:type="dcterms:W3CDTF">2024-04-22T18:42:00Z</dcterms:modified>
  <cp:revision>2</cp:revision>
  <dc:subject/>
  <dc:title>Mladší žákyně I</dc:title>
</cp:coreProperties>
</file>