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egionální centrum    Sportu pro všechny     T Ř E B Í Č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674 01  Třebíč, Fügnerova 8,   tel. 739 052 730   568843114 ,    cstv.trebic@seznam.cz</w:t>
      </w:r>
    </w:p>
    <w:p>
      <w:pPr>
        <w:pStyle w:val="Normal"/>
        <w:jc w:val="center"/>
        <w:rPr>
          <w:rFonts w:ascii="ITC Zapf Chancery" w:hAnsi="ITC Zapf Chancery" w:cs="Arial"/>
          <w:b/>
          <w:b/>
          <w:sz w:val="32"/>
          <w:szCs w:val="32"/>
        </w:rPr>
      </w:pPr>
      <w:r>
        <w:rPr>
          <w:rFonts w:cs="Arial" w:ascii="ITC Zapf Chancery" w:hAnsi="ITC Zapf Chancery"/>
          <w:b/>
          <w:sz w:val="32"/>
          <w:szCs w:val="32"/>
        </w:rPr>
      </w:r>
    </w:p>
    <w:p>
      <w:pPr>
        <w:pStyle w:val="Normal"/>
        <w:jc w:val="center"/>
        <w:rPr>
          <w:rFonts w:ascii="ITC Zapf Chancery" w:hAnsi="ITC Zapf Chancery" w:cs="Arial"/>
          <w:b/>
          <w:b/>
          <w:sz w:val="32"/>
          <w:szCs w:val="32"/>
        </w:rPr>
      </w:pPr>
      <w:r>
        <w:rPr>
          <w:rFonts w:cs="Arial" w:ascii="ITC Zapf Chancery" w:hAnsi="ITC Zapf Chancery"/>
          <w:b/>
          <w:sz w:val="32"/>
          <w:szCs w:val="32"/>
        </w:rPr>
      </w:r>
    </w:p>
    <w:p>
      <w:pPr>
        <w:pStyle w:val="Normal"/>
        <w:jc w:val="center"/>
        <w:rPr>
          <w:rFonts w:ascii="ITC Zapf Chancery" w:hAnsi="ITC Zapf Chancery" w:cs="Arial"/>
          <w:b/>
          <w:b/>
          <w:sz w:val="72"/>
          <w:szCs w:val="72"/>
        </w:rPr>
      </w:pPr>
      <w:r>
        <w:rPr>
          <w:rFonts w:cs="Arial" w:ascii="ITC Zapf Chancery" w:hAnsi="ITC Zapf Chancery"/>
          <w:b/>
          <w:sz w:val="72"/>
          <w:szCs w:val="72"/>
        </w:rPr>
        <w:t>Valná hromada  Regionálního centra</w:t>
      </w:r>
    </w:p>
    <w:p>
      <w:pPr>
        <w:pStyle w:val="Normal"/>
        <w:jc w:val="center"/>
        <w:rPr>
          <w:rFonts w:ascii="ITC Zapf Chancery" w:hAnsi="ITC Zapf Chancery" w:cs="Arial"/>
          <w:b/>
          <w:b/>
          <w:sz w:val="72"/>
          <w:szCs w:val="72"/>
        </w:rPr>
      </w:pPr>
      <w:r>
        <w:rPr>
          <w:rFonts w:cs="Arial" w:ascii="ITC Zapf Chancery" w:hAnsi="ITC Zapf Chancery"/>
          <w:b/>
          <w:sz w:val="72"/>
          <w:szCs w:val="72"/>
        </w:rPr>
        <w:t>Sportu pro všechny  Třebíč</w:t>
      </w:r>
    </w:p>
    <w:p>
      <w:pPr>
        <w:pStyle w:val="Normal"/>
        <w:jc w:val="center"/>
        <w:rPr>
          <w:rFonts w:ascii="ITC Zapf Chancery" w:hAnsi="ITC Zapf Chancery" w:cs="Arial"/>
          <w:b/>
          <w:b/>
          <w:sz w:val="44"/>
          <w:szCs w:val="44"/>
        </w:rPr>
      </w:pPr>
      <w:r>
        <w:rPr>
          <w:rFonts w:cs="Arial" w:ascii="ITC Zapf Chancery" w:hAnsi="ITC Zapf Chancery"/>
          <w:b/>
          <w:sz w:val="44"/>
          <w:szCs w:val="44"/>
        </w:rPr>
      </w:r>
    </w:p>
    <w:p>
      <w:pPr>
        <w:pStyle w:val="Normal"/>
        <w:jc w:val="center"/>
        <w:rPr>
          <w:rFonts w:ascii="ITC Zapf Chancery" w:hAnsi="ITC Zapf Chancery" w:cs="Arial"/>
          <w:sz w:val="44"/>
          <w:szCs w:val="44"/>
        </w:rPr>
      </w:pPr>
      <w:r>
        <w:rPr>
          <w:rFonts w:cs="Arial" w:ascii="ITC Zapf Chancery" w:hAnsi="ITC Zapf Chancery"/>
          <w:sz w:val="44"/>
          <w:szCs w:val="44"/>
          <w:lang w:val="en-US" w:eastAsia="en-US"/>
        </w:rPr>
        <w:drawing>
          <wp:inline distT="0" distB="0" distL="0" distR="0">
            <wp:extent cx="2858135" cy="31311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- podkladové materiály pro jednání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- statistické přehledy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- návrh na usnesení</w:t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b/>
          <w:b/>
          <w:sz w:val="36"/>
          <w:szCs w:val="36"/>
        </w:rPr>
      </w:pPr>
      <w:r>
        <w:rPr>
          <w:rFonts w:cs="ITC Zapf Chancery" w:ascii="ITC Zapf Chancery" w:hAnsi="ITC Zapf Chancery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b/>
          <w:b/>
          <w:sz w:val="36"/>
          <w:szCs w:val="36"/>
        </w:rPr>
      </w:pPr>
      <w:r>
        <w:rPr>
          <w:rFonts w:cs="ITC Zapf Chancery" w:ascii="ITC Zapf Chancery" w:hAnsi="ITC Zapf Chancery"/>
          <w:b/>
          <w:sz w:val="36"/>
          <w:szCs w:val="36"/>
        </w:rPr>
        <w:t xml:space="preserve">Třebíč </w:t>
      </w:r>
    </w:p>
    <w:p>
      <w:pPr>
        <w:pStyle w:val="Normal"/>
        <w:spacing w:lineRule="auto" w:line="240" w:before="0" w:after="0"/>
        <w:rPr>
          <w:rFonts w:ascii="ITC Zapf Chancery" w:hAnsi="ITC Zapf Chancery" w:cs="ITC Zapf Chancery"/>
          <w:b/>
          <w:b/>
          <w:sz w:val="36"/>
          <w:szCs w:val="36"/>
        </w:rPr>
      </w:pPr>
      <w:r>
        <w:rPr>
          <w:rFonts w:cs="ITC Zapf Chancery" w:ascii="ITC Zapf Chancery" w:hAnsi="ITC Zapf Chancery"/>
          <w:b/>
          <w:sz w:val="36"/>
          <w:szCs w:val="36"/>
        </w:rPr>
        <w:t>29.04.2014</w:t>
      </w:r>
    </w:p>
    <w:p>
      <w:pPr>
        <w:pStyle w:val="Normal"/>
        <w:spacing w:before="0" w:after="0"/>
        <w:rPr>
          <w:rFonts w:ascii="ITC Zapf Chancery" w:hAnsi="ITC Zapf Chancery" w:cs="ITC Zapf Chancery"/>
          <w:b/>
          <w:b/>
          <w:sz w:val="36"/>
          <w:szCs w:val="36"/>
        </w:rPr>
      </w:pPr>
      <w:r>
        <w:rPr>
          <w:rFonts w:cs="ITC Zapf Chancery" w:ascii="ITC Zapf Chancery" w:hAnsi="ITC Zapf Chancery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FIL ČESKÉ ASOCIACE SPORT PRO VŠECH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Česká asociace Sport pro všechny (ČASPV) je největší organizací v České republice, která má ve svém programu rekreační sport a další rekreační pohybové aktivity, rekondiční cvičení a zdravotní tělesnou výchov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Cílem ČASPV je soustavně a účinně přispívat ke zdravému vývoji co největšího počtu dětí a mládeže, k rozvoji zdatnosti a výkonnosti všech sociálních vrstev dospělé populace, k zachování kondice starších občanů a tím i k jejich šťastnému život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rostřednictvím tělesné výchovy a sportu různých odvětví usilujeme o získání a udržení dobré kondice a zároveň o odreagování od běžných starostí, proto připravujeme pro naše členy i širokou veřejnost pohybové programy diferencované podle věku (od předškolních dětí až po seniory), podle zájmu i podle pohlaví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Čerpáme zkušenosti z práce lékařů, tělovýchovných pedagogů a dalších odborníků, kteří pochopili význam přiměřené pohybové aktivity pro člověka. Víme, že smysl pohybového režimu může být zcela naplněn jen ve spojení s dodržováním zásad správné výživy a dobré životosprávy. V tomto širším rámci spatřujeme značný společenský význam sportu pro všechny jako racionální alternativy proti patologickým závislostem, asociálnímu chování a dalším sociálně patologickým jevů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Nabízíme všem zájemcům konkrétní, reálný pestrý výběr účinných pohybových aktivit: všeobecnou gymnastiku, rekreační sporty, aerobik, rytmickou gymnastiku, jógu, zdravotní tělesnou výchovu, cvičení a pobyt v přírodě, taneční sport, step, cvičení předškolních dětí, cvičení rodičů s dětmi, tradiční čínská cvičení, přetláčení rukou a další experimentální míčové, raketové či vodní aktivity, např. bränball, indiacu, plážové sporty a hry, aquaskippery, trikke, aj. Jejich vhodnost prověřujeme ve spolupráci s odborníky vysokých tělovýchovných škol a zdravotník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ČASPV měla k 31.12.2012 celkem 51 922 registrovaných členů, kteří pracují v 858 odborech SPV ve všech krajích České republiky. Pravidelnou činnost odborů řídí regionální centra Sportu pro všechny (RCSPV) a na úrovni krajů 14 krajských asociací (KASPV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ČASPV je také střešní organizací pro Český svaz aerobiku, Český svaz tanečního sportu, Unii jógy, Českou asociaci přetláčení rukou a Českomoravský stepařský svaz,  což jsou právní subjekty sdružené v ČASPV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Kromě svých členů oslovuje ČASPV širokou veřejnost prostřednictvím hnutí „Pohyb je život“, zaměřeného na propagaci významu pohybové aktivity, zdravé výživy a duševní pohody v životě moderního člověk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ČASPV nabízí členům i veřejnosti vlastní tělovýchovná zařízení s vysokým standardem vybavení i služeb ve zdravém a klidném prostředí – v Doubí u Třeboně a v Žinkovech u Nepomuk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ČASPV je vlastníkem objektu „Sportovní, školící a klubové centrum“ v Praze a „Domu sportu“ v Brně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Významná je metodická a vzdělávací činnost určená nejen našim cvičitelům, trenérům a rozhodčím, ale přístupná i zájemcům z jiných organizací. Tuto činnost zajišťuje především Akademie cvičitelů a instruktorů ČASPV, akreditovaná  Ministerstvem školství, mládeže a tělovýchovy ČR.V r. 2011 jsme měli 14 vzdělávacích programů akreditovaných MŠMT ČR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V našich řadách působí cca 10 000 vyškolených a systematicky doškolovaných cvičitelů různých tříd a specializací. Pro jejich práci, společensky velmi významnou, vydáváme moderní metodické publikac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ČASPV vydává vlastní časopis pro cvičitele a organizátory sportu pro všechny Pohyb je život, který využívají i učitelé, zapojení do mimoškolní tělesné výchovy a pracovníci fitness center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Specifickou formou prezentace ČASPV jsou tzv. veřejně přístupné akce (VPA), dále veřejná tělovýchovná vystoupení, soutěže v pódiových skladbách a neregistrovaných závodníků v řadě sportů a činností – sportovní gymnastice, atletice, volejbalu, kopané, soutěž mládeže v přírodě, TeamGym a další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>PROFIL REGIONÁLNÍHO CENTRA  SPV TŘEBÍČ 2013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</w:rPr>
        <w:t xml:space="preserve">Členská základna k 31.12.2013:     </w:t>
      </w:r>
      <w:r>
        <w:rPr>
          <w:sz w:val="24"/>
          <w:szCs w:val="24"/>
        </w:rPr>
        <w:t>1 951 členů –1 476 mládež, 475 dospělí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Z 24 odborů SPV vyvíjí činnost 5 při základních či středních školách, ostatní jsou součástí  místní TJ/SK, sdružující i další sporty.   11 TJ/SK jednooborových pouze s odborem SPV, jeden odbor SPV  je samostatným právním subjekt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Činnost odborů SPV je podporována finančními dotacemi, zasílanými přímo do pokladny odboru SPV v TJ/SK z ČASPV (64.700,- Kč, průměrně 34.- Kč/čl.) a z KASPV  Vysočina (63.763,- Kč,  průměrně  43,- Kč/mládežníka.). 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</w:rPr>
        <w:t>Rada RCSPV je dotována z  ČASPV na administrativní zajištění funkce Rady (33.810,-) a z  KASPV Vysočina na organizační zajištění sportovních soutěží a metodických akcí pro děti a mládež (40.395,-) v rámci regionu, kraje i republiky. v celkové výši 70.205,- Kč, tj. průměrně 39- Kč/čl.</w:t>
      </w:r>
    </w:p>
    <w:p>
      <w:pPr>
        <w:pStyle w:val="Normal"/>
        <w:spacing w:lineRule="auto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>V r. 2013 zajišťovala Rada RCSPV 24 sportovních a metodických akcí, do kterých se zapojilo přes 2500  účastníků.</w:t>
      </w:r>
    </w:p>
    <w:p>
      <w:pPr>
        <w:pStyle w:val="Normal"/>
        <w:spacing w:lineRule="auto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</w:rPr>
        <w:t>Všechny regionální sportovní soutěže a metodické akce – stolní tenis, pódiové skladby,  atletika, petanque, bowling, Běh Matyáše Žďárského, woodball, kubb, möllky, přehazovaná, zimní čtyřboj, medvědí stezka, – jsou otevřené pro širokou veřejnost bez podmíněnosti členstvím v ČASPV. Vítězové regionálních soutěží pak mohou postupovat na krajská či republiková kola soutěží.</w:t>
      </w:r>
    </w:p>
    <w:p>
      <w:pPr>
        <w:pStyle w:val="Normal"/>
        <w:spacing w:lineRule="auto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</w:rPr>
        <w:t>Rada RCSPV Třebíč organizovala 2 krajské soutěže, na dalších 9 krajských či republikových soutěžích se naši sportovci účastnili.</w:t>
      </w:r>
    </w:p>
    <w:p>
      <w:pPr>
        <w:pStyle w:val="Normal"/>
        <w:spacing w:lineRule="auto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</w:rPr>
        <w:t xml:space="preserve">Mládež i dospělí sportovci   regionu Třebíč reprezentovali kraj Vysočina na 4 republikových soutěžích </w:t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Atletika  –    ZŠ Náměšť-Husova, TGM Mor. Budějovice, Domamil, Hrotovice,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                           </w:t>
      </w:r>
      <w:r>
        <w:rPr>
          <w:sz w:val="24"/>
        </w:rPr>
        <w:t>WELLNESS,Valeč.</w:t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>TeamGym Junior  a TemGym Senior, Mistrovství ČR –  GCTřebíč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Medvědí stezka – Domamil, Valeč</w:t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     </w:t>
      </w:r>
      <w:r>
        <w:rPr>
          <w:rFonts w:cs="Calibri"/>
          <w:sz w:val="24"/>
          <w:highlight w:val="yellow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Rada RCSPV dlouhodobě spolupracovala s rakouským tělovýchovným spolkem WAT Wien, na jehož pódiích se každoročně od r. 1990  představovali naši cvičenci s pohybovými skladbami při  oslavách 1. Máje  ve vídeňském  Prateru a dalších místech. Každoročně to bylo cca 100 cvičenců. V minulém roce nám WAT Wien sdělil, že došlo k reorganizaci jejich spolku a z úsporných důvodů nebudou zatím organizovat pódiová vystoup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 R O G R A M</w:t>
      </w:r>
    </w:p>
    <w:p>
      <w:pPr>
        <w:pStyle w:val="Heading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Valné hromady RCSPV Třebíč dne 29.4.201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938" w:leader="none"/>
        </w:tabs>
        <w:spacing w:lineRule="auto" w:line="240" w:before="0" w:after="0"/>
        <w:ind w:left="1069" w:right="1134" w:hanging="360"/>
        <w:rPr>
          <w:sz w:val="32"/>
        </w:rPr>
      </w:pPr>
      <w:r>
        <w:rPr>
          <w:sz w:val="32"/>
        </w:rPr>
        <w:t>Zahájení, schválení programu VH.</w:t>
      </w:r>
    </w:p>
    <w:p>
      <w:pPr>
        <w:pStyle w:val="Normal"/>
        <w:tabs>
          <w:tab w:val="clear" w:pos="708"/>
          <w:tab w:val="center" w:pos="7938" w:leader="none"/>
        </w:tabs>
        <w:ind w:left="709" w:right="113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938" w:leader="none"/>
        </w:tabs>
        <w:spacing w:lineRule="auto" w:line="240" w:before="0" w:after="0"/>
        <w:ind w:left="1069" w:right="1134" w:hanging="360"/>
        <w:rPr>
          <w:sz w:val="32"/>
        </w:rPr>
      </w:pPr>
      <w:r>
        <w:rPr>
          <w:sz w:val="32"/>
        </w:rPr>
        <w:t>Schválení jednacího řádu a volba komisí VH.</w:t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938" w:leader="none"/>
        </w:tabs>
        <w:spacing w:lineRule="auto" w:line="240" w:before="0" w:after="0"/>
        <w:ind w:left="1069" w:right="1134" w:hanging="360"/>
        <w:rPr>
          <w:sz w:val="32"/>
        </w:rPr>
      </w:pPr>
      <w:r>
        <w:rPr>
          <w:sz w:val="32"/>
        </w:rPr>
        <w:t>Zpráva předsedy Rady RCSPV o činnosti a hospodaření RCSPV za r. 2013.</w:t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938" w:leader="none"/>
        </w:tabs>
        <w:spacing w:lineRule="auto" w:line="240" w:before="0" w:after="0"/>
        <w:ind w:left="1069" w:right="1134" w:hanging="360"/>
        <w:rPr>
          <w:sz w:val="32"/>
        </w:rPr>
      </w:pPr>
      <w:r>
        <w:rPr>
          <w:sz w:val="32"/>
        </w:rPr>
        <w:t>Zpráva Revizní komise Rady RCSPV Třebíč.</w:t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938" w:leader="none"/>
        </w:tabs>
        <w:spacing w:lineRule="auto" w:line="240" w:before="0" w:after="0"/>
        <w:ind w:left="1069" w:right="1134" w:hanging="360"/>
        <w:rPr>
          <w:sz w:val="32"/>
        </w:rPr>
      </w:pPr>
      <w:r>
        <w:rPr>
          <w:sz w:val="32"/>
        </w:rPr>
        <w:t>Ocenění cvičitelů a činovníků z odborů SPV.</w:t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938" w:leader="none"/>
        </w:tabs>
        <w:spacing w:lineRule="auto" w:line="240" w:before="0" w:after="0"/>
        <w:ind w:left="1069" w:right="1134" w:hanging="360"/>
        <w:rPr>
          <w:sz w:val="32"/>
        </w:rPr>
      </w:pPr>
      <w:r>
        <w:rPr>
          <w:sz w:val="32"/>
        </w:rPr>
        <w:t>Schválení Kalendáře akcí RCSPV 2014 a Kritérií pro hodnocení aktivity odborů SPV v r. 2014.</w:t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938" w:leader="none"/>
        </w:tabs>
        <w:spacing w:lineRule="auto" w:line="240" w:before="0" w:after="0"/>
        <w:ind w:left="1069" w:right="1134" w:hanging="360"/>
        <w:rPr>
          <w:sz w:val="32"/>
        </w:rPr>
      </w:pPr>
      <w:r>
        <w:rPr>
          <w:sz w:val="32"/>
        </w:rPr>
        <w:t xml:space="preserve">Aktuální informace o dění  a ekonomické situaci v ČASPV </w:t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938" w:leader="none"/>
        </w:tabs>
        <w:spacing w:lineRule="auto" w:line="240" w:before="0" w:after="0"/>
        <w:ind w:left="1069" w:right="1134" w:hanging="360"/>
        <w:rPr>
          <w:sz w:val="32"/>
        </w:rPr>
      </w:pPr>
      <w:r>
        <w:rPr>
          <w:sz w:val="32"/>
        </w:rPr>
        <w:t>Diskuse</w:t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938" w:leader="none"/>
        </w:tabs>
        <w:spacing w:lineRule="auto" w:line="240" w:before="0" w:after="0"/>
        <w:ind w:left="1069" w:right="1134" w:hanging="360"/>
        <w:rPr>
          <w:sz w:val="32"/>
        </w:rPr>
      </w:pPr>
      <w:r>
        <w:rPr>
          <w:sz w:val="32"/>
        </w:rPr>
        <w:t>Zpráva mandátové komise</w:t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rFonts w:cs="Calibri"/>
          <w:sz w:val="32"/>
        </w:rPr>
        <w:t xml:space="preserve">       </w:t>
      </w:r>
      <w:r>
        <w:rPr>
          <w:sz w:val="32"/>
        </w:rPr>
        <w:t xml:space="preserve">10. Usnesení VH a závěr.  </w:t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Jednací řá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né hromady RCSPV Třebíč, konané dne 29.4.2014 v Třebíč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numPr>
          <w:ilvl w:val="0"/>
          <w:numId w:val="14"/>
        </w:numPr>
        <w:rPr/>
      </w:pPr>
      <w:r>
        <w:rPr/>
        <w:t>Jednání valné hromady řídí pracovní předsednictvo, které volí valná hromada na návrh Rady RCSPV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Valná hromada schvaluje program jednání. Vychází přitom z návrhu Rady RCSPV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acovní předsednictvo může změnit pořadí projednávaných bodů schváleného programu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numPr>
          <w:ilvl w:val="0"/>
          <w:numId w:val="10"/>
        </w:numPr>
        <w:rPr/>
      </w:pPr>
      <w:r>
        <w:rPr/>
        <w:t>Hlasovací právo mají delegáti s hlasem rozhodujícím. Každý odbor SPV může zastupovat jeden delegá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 předložených návrzích rozhoduje valná hromada veřejným hlasováním. O návrzích se rozhoduje v pořadí, v jakém byly předlože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Návrh je schválen, hlasuje-li pro něj nadpoloviční většina přítomných delegátů s hlasem rozhodující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TextBody"/>
        <w:numPr>
          <w:ilvl w:val="0"/>
          <w:numId w:val="17"/>
        </w:numPr>
        <w:rPr/>
      </w:pPr>
      <w:r>
        <w:rPr/>
        <w:t>Každý delegát s hlasem rozhodujícím má právo vystoupit v diskusi. Doba pro jeden diskusní příspěvek je maximálně 5 minut. O výjimkách rozhoduje pracovní předsednictv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ísemné návrhy a připomínky mají právo podávat všichni delegáti pracovnímu předsednictvu nebo příslušné komisi valné hromad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Valná hromada volí na návrh Rady RCSPV pracovní předsednictvo a společnou  komisi mandátovou a návrhovou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acovní předsednictvo valné hromady je tříčlenné a určuje ze svého středu předsedajícího jednání valné hromad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loučená mandátová a návrhová komise je tříčlenná, volená aklamací z delegátů valné hromady s hlasem rozhodujícím. Volí ze svého středu předsedu komise. Podává zprávu o počtu přítomných delegátů,zjišťuje, zda je valná hromada usnášení schopná a sčítá hlasy při hlasování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Mandátová a návrhová komise zpracuje návrh na Usnesení valné hromady na základě dodaných podkladů a připomínek či návrhů delegátů z diskuse. Předsedajícímu Valné hromady pak dává návrh na hlasování o znění Usnesení VH a ověřuje zápis z Valné hrom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TextBody"/>
        <w:numPr>
          <w:ilvl w:val="0"/>
          <w:numId w:val="7"/>
        </w:numPr>
        <w:rPr/>
      </w:pPr>
      <w:r>
        <w:rPr/>
        <w:t>O průběhu valné hromady se pořizuje Zápis, který ověřuje předseda mandátové a návrhové komise, předseda Rady RCSPV a sekretář RCSPV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rPr/>
      </w:pPr>
      <w:r>
        <w:rPr/>
        <w:t xml:space="preserve">     </w:t>
      </w:r>
      <w:r>
        <w:rPr/>
        <w:t>Úpravy a doplnění  Jednacího řádu jsou v  kompetenci delegátů valné hrom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řebíči dne 29.4.2014</w:t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7"/>
        <w:gridCol w:w="840"/>
        <w:gridCol w:w="1145"/>
        <w:gridCol w:w="272"/>
        <w:gridCol w:w="237"/>
        <w:gridCol w:w="1748"/>
        <w:gridCol w:w="1136"/>
        <w:gridCol w:w="1865"/>
        <w:gridCol w:w="684"/>
        <w:gridCol w:w="1202"/>
        <w:gridCol w:w="358"/>
      </w:tblGrid>
      <w:tr>
        <w:trPr>
          <w:trHeight w:val="4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126" w:type="dxa"/>
            <w:gridSpan w:val="1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Kalendář akcí Rady RCSPV Třebíč  - r. 201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Měsíc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Termín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Název akce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Pořadatel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EDE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1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olní tenis - regio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ebí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1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odický seminář KASPV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hlava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ÚNO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-16.2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ěžky na Vysočině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é Město n.M.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2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wling mládeže - regio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. Budějovice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ŘEZE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3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wling dospělí - regio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ebí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3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azovaná - regio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.Budějovice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C+TGM M.B.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3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lná hromada KASPV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hlava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3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stival pohybových skladieb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nava, Sloven.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GF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3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azovaná - kraj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.Budějovice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+RCSPV TR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UBEN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4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ymnastika - regiony+kraj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těboř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+RCSPV HB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4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lná hromada ČASPV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4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ídka pódiovek - regio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ebí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SPV + GC Tř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4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lná hromada RCSPV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ebí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5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ídka pódiovek - kraj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átky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+RCSPV PE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5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dvědí stezka - regiony+kraj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dírec n.D.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+RCSPV HB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-18.5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ymnastika - republik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í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.5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letika - regiony+kraj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ebí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+RCSPV TR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6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letika - republik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dýs n.L.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-15.6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dvědí stezka - republik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?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-15.6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a na Vysočině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é Město n.M.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RPE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.8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WOOD+KUBB+MÖLLKY-reg.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le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+SK Valeč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Ř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-7.9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bíjená - republik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řevěnice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9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ěh Mat.Žďárského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žichovice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HS Třebíč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9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anque - regio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ře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+SK Stařeč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ŘÍJE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-5.10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W+K+M  - republik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sohlávky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10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imní čtyřboj - regio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ebíč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+GC Třebíč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ISTOPAD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?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odický seminář KASPV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?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11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imní čtyřboj - kraj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vl. Brod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+RCSPV HB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SINEC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12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ulášská laťk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ěšť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+ZŠ Husova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12.</w:t>
            </w:r>
          </w:p>
        </w:tc>
        <w:tc>
          <w:tcPr>
            <w:tcW w:w="33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álová kopaná - republika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é Veselí (ZR)</w:t>
            </w:r>
          </w:p>
        </w:tc>
        <w:tc>
          <w:tcPr>
            <w:tcW w:w="18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OROČNĚ</w:t>
            </w:r>
          </w:p>
        </w:tc>
        <w:tc>
          <w:tcPr>
            <w:tcW w:w="453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ždé 1. úterý v měsíci schůze Rady RCSPV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ebíč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SPV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regionální akce</w:t>
            </w:r>
          </w:p>
        </w:tc>
        <w:tc>
          <w:tcPr>
            <w:tcW w:w="165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vyšší akce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  <w:t>2014</w:t>
            </w:r>
          </w:p>
        </w:tc>
        <w:tc>
          <w:tcPr>
            <w:tcW w:w="9487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Adresář odborů SPV a funkcionářů  RCSPV Třebíč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ázev a místo odboru SPV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E-mailová adresa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obil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TJ Sokol  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OMAMI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va Soukup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soukupovae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03 146 197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K SHS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ŘEBÍ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ta Kratochvíl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sportklub@shs-trebic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05 580 875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K WELLNESS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YSLIBOŘIC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Jan Mertl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janafit@volny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04 206 135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Š Komensk.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MĚŠŤ n.O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Jana Homol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jana.homolova@zsko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Š Husova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MĚŠŤ n.O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ěra Špačk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vera.spackova@zshusova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23 574 614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K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. BUDĚJOVIC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ítězslav Hloušek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vitezslav.hlousek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39 052 730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K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.SYROVIC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ěra Sobotk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verassobotkova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37 526 645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J Sokol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DÍN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lena Mal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alcamalinka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76 038 451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K ZŠ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ROTOVIC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František Kašpárek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reditel@zshrotovice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36 489 245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J Sokol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APOTIC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adka Filipk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fil.rad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02 501 241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J Sokol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KYTNIC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ena Chaloupk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zdenina.chaloupkova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32 276 138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J Sokol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AŘE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obert Vlčan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vlcan.r@volny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04 594 401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J Sokol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UDIC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teřina Kosin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kosini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K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ALE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rie Palát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zs.valec@quick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37 252 117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GymClub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ŘEBÍ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uděk Kliner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lkliner@volny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24 175 526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J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LITOHOŘ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omana Kabelk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zslitohor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02 453 036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J Spartak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ŘEBÍ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ďa Dobeš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tj.spartak@volny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32 490 560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K Deska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ŘEBÍ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uboš Koke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cstv.trebic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28 140 249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K 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DKLÁŠTEŘÍ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Jiří Tvarůžek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jiritvaruzek@centru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K ZŠ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OHELNO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uboš Ostrý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ostry.l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24 658 883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J DS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LADOŇOVIC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vana Tesař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zsmladonovice@iol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06 392 429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Š TGM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. BUDĚJOVIC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lga Zejd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zejdova.o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39 254 938</w:t>
            </w:r>
          </w:p>
        </w:tc>
      </w:tr>
      <w:tr>
        <w:trPr>
          <w:trHeight w:val="402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K G a SOŠ</w:t>
            </w:r>
          </w:p>
        </w:tc>
        <w:tc>
          <w:tcPr>
            <w:tcW w:w="2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. BUDĚJOVICE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rtin Vydra</w:t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vydra.martin@gymsosmb.cz</w:t>
              </w:r>
            </w:hyperlink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Členové Rady RCSPV: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ítězslav Hloušek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vitezslav.hlousek@seznam.cz</w:t>
              </w:r>
            </w:hyperlink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39 052 730</w:t>
            </w:r>
          </w:p>
        </w:tc>
      </w:tr>
      <w:tr>
        <w:trPr>
          <w:trHeight w:val="375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arel Coufal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karelcoufal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02 560 332</w:t>
            </w:r>
          </w:p>
        </w:tc>
      </w:tr>
      <w:tr>
        <w:trPr>
          <w:trHeight w:val="375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ana Mertl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janafit@volny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04 206 135</w:t>
            </w:r>
          </w:p>
        </w:tc>
      </w:tr>
      <w:tr>
        <w:trPr>
          <w:trHeight w:val="375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dena Chaloupk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zdenina.chaloupkova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32 276 138</w:t>
            </w:r>
          </w:p>
        </w:tc>
      </w:tr>
      <w:tr>
        <w:trPr>
          <w:trHeight w:val="375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ěra Špačk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vera.spackova@zshusova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23 574 614</w:t>
            </w:r>
          </w:p>
        </w:tc>
      </w:tr>
      <w:tr>
        <w:trPr>
          <w:trHeight w:val="375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arie Palátov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zs.valec@quick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37 252 117</w:t>
            </w:r>
          </w:p>
        </w:tc>
      </w:tr>
      <w:tr>
        <w:trPr>
          <w:trHeight w:val="375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uboš Kokeš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cstv.trebic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28 140 249</w:t>
            </w:r>
          </w:p>
        </w:tc>
      </w:tr>
      <w:tr>
        <w:trPr>
          <w:trHeight w:val="375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uďěk Kliner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lkliner@volny.cz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24 175 526</w:t>
            </w:r>
          </w:p>
        </w:tc>
      </w:tr>
      <w:tr>
        <w:trPr>
          <w:trHeight w:val="390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sef Štěrba</w:t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pepahrot@seznam.cz</w:t>
              </w:r>
            </w:hyperlink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32 819 97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 R I T E R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hodnocení aktivity odborů SPV při  práci s mládeží v roce 2014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    </w:t>
      </w:r>
      <w:r>
        <w:rPr>
          <w:sz w:val="24"/>
        </w:rPr>
        <w:t>Rada RCSPV Třebíč vyhlašuje Kriteria pro hodnocení aktivity odborů SPV v TJ/SK na úseku práce s dětmi a mládeží pro rok 2014 . Vyhodnocení aktivity odborů SPV bude provedeno za období  1.1.2014 až 30.11.2014.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Upřesnění a schválení Kritérií provedla Valná hromada RCSPV dne 29.4.2014.</w:t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 xml:space="preserve">AKTIVITA ODBORŮ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Uspořádání veřejné cvičební hodiny, akademie, jako propagace SPV za převážné účasti mládeže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nahlásit předem na RCSPV (max. 2x ročně) ………………………..……                  5 bodů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Nacvičení pohybové skladby s dětmi a mládeží a její předvedení na Regionální přehlídce nebo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na veřejnosti v místě působení – veřejné vystoupení v sídle odboru  nahlásit předem na RCSPV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každou skladbu ………………………………………………………        5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Organizace regionální soutěže pro mládež odborem SPV z pověření RCSPV ……4 body</w:t>
      </w:r>
    </w:p>
    <w:p>
      <w:pPr>
        <w:pStyle w:val="Heading1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ZAPOJENÍ ODBORU DO SOUTĚŽÍ  MLÁDEŽ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</w:rPr>
        <w:t>Za účast mládeže  v reg. soutěži v individuálních sportech (</w:t>
      </w:r>
      <w:r>
        <w:rPr>
          <w:sz w:val="16"/>
          <w:szCs w:val="16"/>
        </w:rPr>
        <w:t>atletika, stolní tenis, bowling, gymnastika, zim. čtyřboj,  …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-  za každého  účastníka    ………………… ……………………………….                            1 bo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</w:rPr>
        <w:t>Za účast v regionální soutěži v kolektivních sportech (</w:t>
      </w:r>
      <w:r>
        <w:rPr>
          <w:sz w:val="16"/>
          <w:szCs w:val="16"/>
        </w:rPr>
        <w:t>přehazovaná,  medvědi</w:t>
      </w:r>
      <w:r>
        <w:rPr>
          <w:sz w:val="24"/>
        </w:rPr>
        <w:t xml:space="preserve">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za družstvo  dětí a mládeže       ……………………………………………                        4 bod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Reprezentace regionu ve vyšších kolech soutěží mládeže SPV</w:t>
      </w:r>
      <w:r>
        <w:rPr>
          <w:b/>
          <w:sz w:val="24"/>
        </w:rPr>
        <w:t xml:space="preserve">( </w:t>
      </w:r>
      <w:r>
        <w:rPr>
          <w:sz w:val="16"/>
          <w:szCs w:val="16"/>
        </w:rPr>
        <w:t xml:space="preserve">a)+b)+ pódiovky, … </w:t>
      </w:r>
      <w:r>
        <w:rPr>
          <w:b/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v individuálních sportech v kraji           - za účastníka ……………………              2 body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cs="Calibri"/>
          <w:sz w:val="24"/>
        </w:rPr>
        <w:t xml:space="preserve">                                            </w:t>
      </w:r>
      <w:r>
        <w:rPr>
          <w:sz w:val="24"/>
        </w:rPr>
        <w:t>v republice   - za účastníka ……………………             4 bod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v kolektivních sportech    v kraji           - za družstvo ……………………               4 bod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cs="Calibri"/>
          <w:sz w:val="24"/>
        </w:rPr>
        <w:t xml:space="preserve">                                            </w:t>
      </w:r>
      <w:r>
        <w:rPr>
          <w:sz w:val="24"/>
        </w:rPr>
        <w:t>v republice   - za družstvo …………………….             5 bodů</w:t>
      </w:r>
    </w:p>
    <w:p>
      <w:pPr>
        <w:pStyle w:val="Heading1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DMÍNKY pro zařazení do hodnocení  aktivity odborů SPV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o hodnocení aktivity bude zařazen odbor SPV, který za hodnocené období získá více než  5 bodů a zástupce odboru se zúčastnil  Valné hromady RCSPV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řebíči dne 7.1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7938" w:leader="none"/>
        </w:tabs>
        <w:ind w:right="1134" w:hanging="0"/>
        <w:rPr>
          <w:rFonts w:cs="Calibri"/>
          <w:sz w:val="32"/>
        </w:rPr>
      </w:pPr>
      <w:r>
        <w:rPr>
          <w:rFonts w:cs="Calibri"/>
          <w:sz w:val="32"/>
        </w:rPr>
        <w:t xml:space="preserve">      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466"/>
        <w:gridCol w:w="374"/>
        <w:gridCol w:w="1185"/>
        <w:gridCol w:w="535"/>
        <w:gridCol w:w="1592"/>
        <w:gridCol w:w="425"/>
        <w:gridCol w:w="163"/>
        <w:gridCol w:w="200"/>
        <w:gridCol w:w="2188"/>
        <w:gridCol w:w="612"/>
        <w:gridCol w:w="348"/>
        <w:gridCol w:w="612"/>
      </w:tblGrid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ajská asociace SPV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ügnerova 8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řebíč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Třebíči 28.11.2013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84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cs-CZ"/>
              </w:rPr>
              <w:t>Tabulka přidělení dotací odborům SPV z KÚ na akce pro děti a mláde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236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* Vyúčtování Dotace KÚ na mládež pro r.2013  za RCSPV    Třebíč    v celkové výši    104.158  ,- Kč</w:t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* Požadavky všech odborů jsou kráceny podle Klíče stanoveného Radou RCSPV Třebíč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4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* Tabulku regionální centra po vyplnění zašlou na KASPV, která dle uvedených účtů finance rozešl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bor - příjemce dotace</w:t>
            </w:r>
          </w:p>
        </w:tc>
        <w:tc>
          <w:tcPr>
            <w:tcW w:w="1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 xml:space="preserve">Požadavek odboru 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 xml:space="preserve">Krácení dotace  na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eslat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íslo účtu odboru, kter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 příjemce Kč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e příjemcem dotac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K WELLNESS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2 1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 10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00005433/79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V Domamil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1 9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1 5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5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23135339/0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Husova,Náměš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10 0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10 09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0 09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00020237/0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ymClub Třebí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97 2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5 4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 48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7-3848010277/0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SKA Třebí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7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1 27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27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00004-754/0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SHS Třebí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55 0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2 48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 48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500004857/79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GaSOŠ M.Budějovi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15 8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7 4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 45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400001201/79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Podklášteř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4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7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0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5707286/0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Vale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4 3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2 2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 23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22569389/0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SK Hrotovi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2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2 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25272329/0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TGM M.Budějovi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29 8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27 88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7 88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400000823/79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a RCSPV Třebíč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40 7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40 39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0 39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00004-754/0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Mor. Budějovic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8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25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5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400000591/79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Celkem 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274 0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104 158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04 158,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Mgr. Vítězslav Hloušek, v.r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1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dseda Rady RCSPV Třebíč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ind w:right="113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7938" w:leader="none"/>
        </w:tabs>
        <w:ind w:left="709" w:right="1134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7938" w:leader="none"/>
        </w:tabs>
        <w:ind w:left="709" w:right="1134" w:hanging="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ZÁVĚRY   VALNÉ   HROMADY   ČASPV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ha 19.4.201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***********************************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tné body ze schváleného USNESENÍ VH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aluje  mj. :  </w:t>
      </w:r>
      <w:r>
        <w:rPr>
          <w:sz w:val="24"/>
          <w:szCs w:val="24"/>
        </w:rPr>
        <w:t>1)   Výroční zprávu o činnosti za r. 2013</w:t>
      </w:r>
    </w:p>
    <w:p>
      <w:pPr>
        <w:pStyle w:val="Normal"/>
        <w:ind w:left="1080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sz w:val="24"/>
          <w:szCs w:val="24"/>
        </w:rPr>
        <w:t>2)   Zprávu o hospodaření za r. 2013 s účetní ztrátou 5 mil. 864 tis. Kč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3)   Přijetí Českého svazu rekreačních sportů (ČSRS) za člena ČASPV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4)   Postup VV ČASPV k začlenění ČASPV do České unie sportu (ČUS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5)   Členské příspěvky pro r. 2015 ve výši 50,- Kč a 100,- Kč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8"/>
          <w:szCs w:val="28"/>
        </w:rPr>
        <w:t>II.   Ukládá Radám RCSPV a odborům SPV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inovat svoji činnost v rámci příslušné KASPV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ximálně se snažit o rozšiřování členské základn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edovat a vyhodnocovat aktivitu odborů SPV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brat a uhradit členské příspěvky v r. 2015 v termínu od 1.1.2015 do 15.3.2015 a odeslat na účet ČASPV. Současně s úhradou členských příspěvků zasílat průběžně i opravenou evidenci čle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LÍČ pro rozdělení finančních prostředků  v r. 2014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Podkladem pro rozdělení jsou zaplacené členské příspěvky od 1.1. do 31.12.2014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 června 2014 budou odeslány do RC i odborů dotace z uhrazených členských příspěvků v termínu do 15.3.2014. Členské příspěvky za nové další členy v průběhu r. 2014 budou odeslány začátkem r. 201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Finanční prostředky pro RCSPV: </w:t>
      </w:r>
    </w:p>
    <w:p>
      <w:pPr>
        <w:pStyle w:val="Normal"/>
        <w:spacing w:lineRule="auto" w:line="240" w:before="0" w:after="0"/>
        <w:ind w:left="301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0% z uhrazených ČP za dospělé a      30% z uhrazených ČP za mládež   </w:t>
      </w:r>
    </w:p>
    <w:p>
      <w:pPr>
        <w:pStyle w:val="Normal"/>
        <w:spacing w:lineRule="auto" w:line="240" w:before="0" w:after="0"/>
        <w:ind w:left="30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inanční prostředky pro odbory SPV:</w:t>
      </w:r>
    </w:p>
    <w:p>
      <w:pPr>
        <w:pStyle w:val="Normal"/>
        <w:spacing w:lineRule="auto" w:line="240" w:before="0" w:after="0"/>
        <w:ind w:left="3015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0% z uhrazených ČP za dospělé a      20% z uhrazených ČP za mládež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Časopis </w:t>
      </w:r>
      <w:r>
        <w:rPr>
          <w:b/>
          <w:sz w:val="24"/>
          <w:szCs w:val="24"/>
        </w:rPr>
        <w:t xml:space="preserve">POHYB JE ŽIVOT </w:t>
      </w:r>
      <w:r>
        <w:rPr>
          <w:sz w:val="24"/>
          <w:szCs w:val="24"/>
        </w:rPr>
        <w:t>bude zasílán na každý odbor SPV (2 ks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alné hromady Regionálního centra SPV Třebíč, konané dne 29.4.201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alná hromada odborů SPV Regionálního centra Třebíč, která se sešla v Třebíči 29.4.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/>
        <w:rPr/>
      </w:pPr>
      <w:r>
        <w:rPr/>
        <w:t>I.  Schvaluje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Zprávu o činnosti Rady RCSPV a čerpání finančních prostředků RCSPV za rok 2013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Zprávu Revizní komise RCSP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I. Bere na vědomí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Kalendář akcí Rady RCSPV Třebíč na rok 2014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riteria pro hodnocení aktivity odborů SPV v roce 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cenění cvičitelů a funkcionářů z odborů SPV.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II.  Ukládá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1)   Radě RCSPV Třebíč:</w:t>
      </w:r>
    </w:p>
    <w:p>
      <w:pPr>
        <w:pStyle w:val="Normal"/>
        <w:spacing w:lineRule="auto" w:line="240" w:before="0" w:after="0"/>
        <w:jc w:val="both"/>
        <w:rPr/>
      </w:pPr>
      <w:r>
        <w:rPr/>
        <w:t>a)   Aktivně spolupracovat s KASPV Vysočina při organizaci krajských akcí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  Všechny regionální soutěž a metodické akce podle Kalendáře akcí vyhlašovat jak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veřejně přístupné za účasti co nejširší veřejnosti bez podmínky členství v ČA SPV.</w:t>
      </w:r>
    </w:p>
    <w:p>
      <w:pPr>
        <w:pStyle w:val="Normal"/>
        <w:spacing w:lineRule="auto" w:line="240" w:before="0" w:after="0"/>
        <w:jc w:val="both"/>
        <w:rPr/>
      </w:pPr>
      <w:r>
        <w:rPr/>
        <w:t>c)   Zajistit včasné zaslání potřebných hlášení vyšším orgánům ČASPV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  Podporovat činnost aktivních odborů SPV dodáním nářadí a náčiní z GRANTu MŠMT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podle Klíče schváleného VH ČASPV.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)   Průběžně sledovat aktivitu odborů SPV v období leden až listopad 2014 jako podklad pro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stanovení finančních dotací za aktivitu odboru SPV.    </w:t>
      </w:r>
    </w:p>
    <w:p>
      <w:pPr>
        <w:pStyle w:val="Normal"/>
        <w:spacing w:lineRule="auto" w:line="240" w:before="0" w:after="0"/>
        <w:jc w:val="both"/>
        <w:rPr/>
      </w:pPr>
      <w:r>
        <w:rPr/>
        <w:t>f)   Udržovat s odbory SPV kontaktní spojení elektronickou cest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)   Odborům SPV v TJ/SK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a)    Zajistit ve stanovených termínech realizaci závěrů VH ČASPV ve vztahu k termínům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úhrady členských příspěvků a aktualizací členské základny v odborech SPV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Zajistit si ve svém odboru SPV fungující E-mailovou adresu, kam budou zasílány veškeré informace z RC, KA i ČASPV elektronickou cestou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Aktivně přistupovat k uplatňování a propagaci nových sportovních aktivit v nápl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činnosti oddílů v odborech SP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d)    Uspořádat nejméně jednu tělovýchovnou akci propagující rekreační sportovní aktivit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>SPORTU PRO VŠECHNY v místě svého působ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e)    Spolupracovat s obecními úřady a dalšími občanskými sdruženími v obci při pořádá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>sportovně rekreačních aktivit občan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f)    Akce odboru SPV vyhlašovat jako veřejně přístupné za účasti široké veřejno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Veřejnost v místě svého působení informovat také o regionálních akcích Rady RCSPV.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váleno Valnou hromadou  RCSPV Třebíč dne 29.4.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ITC Zapf Chancery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15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kupovae@seznam.cz" TargetMode="External"/><Relationship Id="rId4" Type="http://schemas.openxmlformats.org/officeDocument/2006/relationships/hyperlink" Target="mailto:sportklub@shs-trebic.cz" TargetMode="External"/><Relationship Id="rId5" Type="http://schemas.openxmlformats.org/officeDocument/2006/relationships/hyperlink" Target="mailto:janafit@volny.cz" TargetMode="External"/><Relationship Id="rId6" Type="http://schemas.openxmlformats.org/officeDocument/2006/relationships/hyperlink" Target="mailto:jana.homolova@zskonam.cz" TargetMode="External"/><Relationship Id="rId7" Type="http://schemas.openxmlformats.org/officeDocument/2006/relationships/hyperlink" Target="mailto:vera.spackova@zshusova.cz" TargetMode="External"/><Relationship Id="rId8" Type="http://schemas.openxmlformats.org/officeDocument/2006/relationships/hyperlink" Target="mailto:verassobotkova@seznam.cz" TargetMode="External"/><Relationship Id="rId9" Type="http://schemas.openxmlformats.org/officeDocument/2006/relationships/hyperlink" Target="mailto:verassobotkova@seznam.cz" TargetMode="External"/><Relationship Id="rId10" Type="http://schemas.openxmlformats.org/officeDocument/2006/relationships/hyperlink" Target="mailto:alcamalinka@seznam.cz" TargetMode="External"/><Relationship Id="rId11" Type="http://schemas.openxmlformats.org/officeDocument/2006/relationships/hyperlink" Target="mailto:reditel@zshrotovice.cz" TargetMode="External"/><Relationship Id="rId12" Type="http://schemas.openxmlformats.org/officeDocument/2006/relationships/hyperlink" Target="mailto:fil.rad@seznam.cz" TargetMode="External"/><Relationship Id="rId13" Type="http://schemas.openxmlformats.org/officeDocument/2006/relationships/hyperlink" Target="mailto:zdenina.chaloupkova@seznam.cz" TargetMode="External"/><Relationship Id="rId14" Type="http://schemas.openxmlformats.org/officeDocument/2006/relationships/hyperlink" Target="mailto:vlcan.r@volny.cz" TargetMode="External"/><Relationship Id="rId15" Type="http://schemas.openxmlformats.org/officeDocument/2006/relationships/hyperlink" Target="mailto:kosini@seznam.cz" TargetMode="External"/><Relationship Id="rId16" Type="http://schemas.openxmlformats.org/officeDocument/2006/relationships/hyperlink" Target="mailto:zs.valec@quick.cz" TargetMode="External"/><Relationship Id="rId17" Type="http://schemas.openxmlformats.org/officeDocument/2006/relationships/hyperlink" Target="mailto:lkliner@volny.cz" TargetMode="External"/><Relationship Id="rId18" Type="http://schemas.openxmlformats.org/officeDocument/2006/relationships/hyperlink" Target="mailto:zslitohor@seznam.cz" TargetMode="External"/><Relationship Id="rId19" Type="http://schemas.openxmlformats.org/officeDocument/2006/relationships/hyperlink" Target="mailto:tj.spartak@volny.cz" TargetMode="External"/><Relationship Id="rId20" Type="http://schemas.openxmlformats.org/officeDocument/2006/relationships/hyperlink" Target="mailto:cstv.trebic@seznam.cz" TargetMode="External"/><Relationship Id="rId21" Type="http://schemas.openxmlformats.org/officeDocument/2006/relationships/hyperlink" Target="mailto:jiritvaruzek@centrum.cz" TargetMode="External"/><Relationship Id="rId22" Type="http://schemas.openxmlformats.org/officeDocument/2006/relationships/hyperlink" Target="mailto:ostry.l@seznam.cz" TargetMode="External"/><Relationship Id="rId23" Type="http://schemas.openxmlformats.org/officeDocument/2006/relationships/hyperlink" Target="mailto:zsmladonovice@iol.cz" TargetMode="External"/><Relationship Id="rId24" Type="http://schemas.openxmlformats.org/officeDocument/2006/relationships/hyperlink" Target="mailto:zejdova.o@seznam.cz" TargetMode="External"/><Relationship Id="rId25" Type="http://schemas.openxmlformats.org/officeDocument/2006/relationships/hyperlink" Target="mailto:vydra.martin@gymsosmb.cz" TargetMode="External"/><Relationship Id="rId26" Type="http://schemas.openxmlformats.org/officeDocument/2006/relationships/hyperlink" Target="mailto:vitezslav.hlousek@seznam.cz" TargetMode="External"/><Relationship Id="rId27" Type="http://schemas.openxmlformats.org/officeDocument/2006/relationships/hyperlink" Target="mailto:karelcoufal@seznam.cz" TargetMode="External"/><Relationship Id="rId28" Type="http://schemas.openxmlformats.org/officeDocument/2006/relationships/hyperlink" Target="mailto:janafit@volny.cz" TargetMode="External"/><Relationship Id="rId29" Type="http://schemas.openxmlformats.org/officeDocument/2006/relationships/hyperlink" Target="mailto:zdenina.chaloupkova@seznam.cz" TargetMode="External"/><Relationship Id="rId30" Type="http://schemas.openxmlformats.org/officeDocument/2006/relationships/hyperlink" Target="mailto:vera.spackova@zshusova.cz" TargetMode="External"/><Relationship Id="rId31" Type="http://schemas.openxmlformats.org/officeDocument/2006/relationships/hyperlink" Target="mailto:zs.valec@quick.cz" TargetMode="External"/><Relationship Id="rId32" Type="http://schemas.openxmlformats.org/officeDocument/2006/relationships/hyperlink" Target="mailto:cstv.trebic@seznam.cz" TargetMode="External"/><Relationship Id="rId33" Type="http://schemas.openxmlformats.org/officeDocument/2006/relationships/hyperlink" Target="mailto:lkliner@volny.cz" TargetMode="External"/><Relationship Id="rId34" Type="http://schemas.openxmlformats.org/officeDocument/2006/relationships/hyperlink" Target="mailto:pepahrot@seznam.cz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22:00Z</dcterms:created>
  <dc:creator>Vysocina</dc:creator>
  <dc:description/>
  <cp:keywords/>
  <dc:language>en-US</dc:language>
  <cp:lastModifiedBy>Vysocina</cp:lastModifiedBy>
  <dcterms:modified xsi:type="dcterms:W3CDTF">2014-05-02T10:22:00Z</dcterms:modified>
  <cp:revision>2</cp:revision>
  <dc:subject/>
  <dc:title/>
</cp:coreProperties>
</file>