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UBLIKOVÉ FINÁLE V HALOVÉ KOPAN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o Pohár  OZ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</w:rPr>
        <w:t>UHERSKÝ BROD  3.listopadu 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lkové pořadí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partak Uherský Brod            - KA Zlí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ŠSK  Hrotovice                      - KA Vysoči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3.  SK Třemošnice                      - KA Pardubi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4.  SKP Olympia Kutná Hora     - KA Střední Čech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5.  SK Zlín Zálešná                     - KA Zlí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6.  ASPV Nivnice                        - KA Zlí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7.  SPV Hanušováček                  - KA Olomou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8.  Kombinát Vřesová                  -  KA Karlovy Vary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 Sokol Velatice                         - KA Jižní Mora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Nejlepší jednotlivci:</w:t>
      </w:r>
    </w:p>
    <w:p>
      <w:pPr>
        <w:pStyle w:val="Normal"/>
        <w:rPr/>
      </w:pPr>
      <w:r>
        <w:rPr>
          <w:sz w:val="36"/>
        </w:rPr>
        <w:t>BRANKÁŘ  -  Pavel Chvojka - SKP  Olympia  Kutná Hora</w:t>
      </w:r>
    </w:p>
    <w:p>
      <w:pPr>
        <w:pStyle w:val="Normal"/>
        <w:rPr/>
      </w:pPr>
      <w:r>
        <w:rPr>
          <w:sz w:val="36"/>
        </w:rPr>
        <w:t>HRÁČ  -    Jan  Dobrovolný  -  ŠSK Hrotovice</w:t>
      </w:r>
    </w:p>
    <w:p>
      <w:pPr>
        <w:pStyle w:val="Normal"/>
        <w:rPr>
          <w:sz w:val="36"/>
        </w:rPr>
      </w:pPr>
      <w:r>
        <w:rPr>
          <w:sz w:val="36"/>
        </w:rPr>
        <w:t>STŘELEC -  Milan Žďanský – SK Třemošn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pracoval: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tr Kolář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effect w:val="blinkBackground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8:00Z</dcterms:created>
  <dc:creator>Petr Kolář</dc:creator>
  <dc:description/>
  <cp:keywords/>
  <dc:language>en-US</dc:language>
  <cp:lastModifiedBy>Petr Kolář</cp:lastModifiedBy>
  <cp:lastPrinted>2011-12-03T18:00:00Z</cp:lastPrinted>
  <dcterms:modified xsi:type="dcterms:W3CDTF">2011-12-04T12:38:00Z</dcterms:modified>
  <cp:revision>10</cp:revision>
  <dc:subject/>
  <dc:title>Celkové pořadí</dc:title>
</cp:coreProperties>
</file>