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č. 1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z první schůze komise pro certifikaci kvality (KCK) konané dne 27.8.2009 v Pra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V. Novotná, J. Luňák, M. Zítko, J. Ka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Úvodní proškolení členů KCK </w:t>
        <w:tab/>
        <w:tab/>
        <w:tab/>
        <w:tab/>
        <w:tab/>
        <w:tab/>
        <w:t>Kalina, 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řidělení úkolů členům komise </w:t>
        <w:tab/>
        <w:tab/>
        <w:tab/>
        <w:tab/>
        <w:tab/>
        <w:t>Zítko</w:t>
      </w:r>
    </w:p>
    <w:p>
      <w:pPr>
        <w:pStyle w:val="Normal"/>
        <w:rPr/>
      </w:pPr>
      <w:r>
        <w:rPr>
          <w:rFonts w:cs="Arial" w:ascii="Arial" w:hAnsi="Arial"/>
        </w:rPr>
        <w:t xml:space="preserve">3. Počet přihlášených odborů SPV k ověření projektu </w:t>
        <w:tab/>
        <w:tab/>
        <w:t>Zítko</w:t>
      </w:r>
    </w:p>
    <w:p>
      <w:pPr>
        <w:pStyle w:val="Normal"/>
        <w:rPr/>
      </w:pPr>
      <w:r>
        <w:rPr>
          <w:rFonts w:cs="Arial" w:ascii="Arial" w:hAnsi="Arial"/>
        </w:rPr>
        <w:t xml:space="preserve">4. Vytištění směrnic M – 11 a 12/2009 a Příručky kvality </w:t>
        <w:tab/>
        <w:tab/>
        <w:t>Zítko</w:t>
      </w:r>
    </w:p>
    <w:p>
      <w:pPr>
        <w:pStyle w:val="Normal"/>
        <w:rPr/>
      </w:pPr>
      <w:r>
        <w:rPr>
          <w:rFonts w:cs="Arial" w:ascii="Arial" w:hAnsi="Arial"/>
        </w:rPr>
        <w:t xml:space="preserve">5. Příprava vstupního proškolení zástupců odborů SPV </w:t>
        <w:tab/>
        <w:tab/>
        <w:t>Kalina</w:t>
        <w:tab/>
        <w:t>, Zítko</w:t>
      </w:r>
    </w:p>
    <w:p>
      <w:pPr>
        <w:pStyle w:val="Normal"/>
        <w:rPr/>
      </w:pPr>
      <w:r>
        <w:rPr>
          <w:rFonts w:cs="Arial" w:ascii="Arial" w:hAnsi="Arial"/>
        </w:rPr>
        <w:t xml:space="preserve">6. Zpracování učebních lekcí na PWP </w:t>
        <w:tab/>
        <w:tab/>
        <w:tab/>
        <w:tab/>
        <w:tab/>
        <w:t>Kalina, Novotná</w:t>
      </w:r>
    </w:p>
    <w:p>
      <w:pPr>
        <w:pStyle w:val="Normal"/>
        <w:rPr/>
      </w:pPr>
      <w:r>
        <w:rPr>
          <w:rFonts w:cs="Arial" w:ascii="Arial" w:hAnsi="Arial"/>
        </w:rPr>
        <w:t>7. Informace o projektu na MR ČASPV, září 09</w:t>
        <w:tab/>
        <w:tab/>
        <w:tab/>
        <w:t>Kalina, 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Upřesnění plánu práce KCK včetně termínů schůzí</w:t>
        <w:tab/>
        <w:tab/>
        <w:t>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Organizační záležitosti, různé </w:t>
        <w:tab/>
        <w:tab/>
        <w:tab/>
        <w:tab/>
        <w:tab/>
        <w:tab/>
        <w:t>vši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ůzi zahájil a řídil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Úvodní proškolení členů KC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enové komise byli seznámení s projektem PATHE a se všemi schválenými dokumenty: projekt PATHE (schválen VV ČASPV dne 18.2.2009), směrnice M – 11/2009, směrnice M – 12/2009, vzorová Příručka kvality (vše schváleno VV dne 23.6.2009), management projektu-doplňující výklad a dalšími materiály včetně zpracovaných učebních lekcí ke schváleným materiálům na PW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řidělení úkolů členům komi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omě společných odpovědností a úkolů uvedených ve směrnici M – 11/2009 v odstavci „Základní práva a povinnosti“ (viz str. 9 směrnice), budou členové KCK plnit následující stálé úkoly přidělené vedoucím komis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</w: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Jmén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sobní zaměření-úko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ňák J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a práce auditorů ČASPV a interních auditorů, auditování, aud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tná V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suzování a vyhodnocování souladu návrhu dokumentace odboru SPV s požadavky směrnice M – 11/200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yhodnocování protokolů z externích auditů v odborech SPV a zpracování návrhu na udělení/neudělení „Certifikátu kvality“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a J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vstupní proškolení odpovědných zástupců odboru SPV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adenská a metodická pomoc odborům SPV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tko M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řízení KCK a realizace projektu PATHE v ČASP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čet přihlášených odborů SPV k ověření projektu (6-1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tav k 27.8.2009), jména osob, které se </w:t>
      </w:r>
      <w:r>
        <w:rPr>
          <w:rFonts w:cs="Arial" w:ascii="Arial" w:hAnsi="Arial"/>
          <w:u w:val="single"/>
        </w:rPr>
        <w:t>předběžně</w:t>
      </w:r>
      <w:r>
        <w:rPr>
          <w:rFonts w:cs="Arial" w:ascii="Arial" w:hAnsi="Arial"/>
        </w:rPr>
        <w:t xml:space="preserve"> za odbor SPV přihlásil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denka Kvitová, Sokol Ryb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oslav Sauer, Jaroslav Luňák, Chomut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enka Slavíková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 a Rudolf Jalovecký, Br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or Pečenka, Plzeň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a Zídková, Týnec nad Sázavo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 pokud se do 15.9. 2009 přihlásí další odbory, budou zařazeny do ověřovací skupiny. Limitní počet je 10 odborů SP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Vytištění směrnic M – 11/2009, M - 12/2009 a vzorové Příručky kvality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y provedeny opravy textu směrnice M – 11/2009. Směrnice M – 11/2009 a 12/2009 budou vytištěny ve formátu A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1/1/09</w:t>
      </w:r>
    </w:p>
    <w:p>
      <w:pPr>
        <w:pStyle w:val="Normal"/>
        <w:jc w:val="both"/>
        <w:rPr/>
      </w:pPr>
      <w:r>
        <w:rPr>
          <w:rFonts w:cs="Arial" w:ascii="Arial" w:hAnsi="Arial"/>
        </w:rPr>
        <w:t>Zajistit vytisknutí základních materiálů projektu PA</w:t>
      </w:r>
      <w:r>
        <w:rPr/>
        <w:t>THE v rozsahu uvedeném v následující tabul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1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 doku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výtisk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dělovní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– 11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KCK; vyškolení auditoři; zástupci odborů SPV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– 12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k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é KCK; vyškolení auditoři ČASPV a interní auditoři odborů SPV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učka kv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enové KCK; přihlášené odbory SPV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.: M. Zítko </w:t>
        <w:tab/>
        <w:tab/>
        <w:tab/>
        <w:tab/>
        <w:tab/>
        <w:tab/>
        <w:t xml:space="preserve">T.: do 30.9.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říprava vstupního proškolení zástupců odborů SPV 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vstupní proškolení odpovědných zástupců odborů SPV se týká pouze těch odborů SPV, které se přihlásily k ověření projektu PATHE v praxi v roce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:</w:t>
      </w:r>
      <w:r>
        <w:rPr>
          <w:rFonts w:cs="Arial" w:ascii="Arial" w:hAnsi="Arial"/>
        </w:rPr>
        <w:t xml:space="preserve"> malá učebna SŠKC ČASPV, Ohradské náměstí, 1628/7, 155 00 Praha 5-Stodůl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sobota 3. října 2009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čátek: v 9.30 hodin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končení: v cca 17,00 hodi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, PATHE…</w:t>
        <w:tab/>
        <w:tab/>
        <w:tab/>
        <w:tab/>
        <w:tab/>
        <w:t xml:space="preserve"> M. Zítko, V. Novotná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měrnice M – 11/2009  </w:t>
        <w:tab/>
        <w:tab/>
        <w:tab/>
        <w:tab/>
        <w:t xml:space="preserve">J. Kalin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ručka kvality  </w:t>
        <w:tab/>
        <w:tab/>
        <w:tab/>
        <w:tab/>
        <w:tab/>
        <w:t>J. Kali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měrnice  M- 12/2009 – informativně </w:t>
        <w:tab/>
        <w:tab/>
        <w:t xml:space="preserve">J. Luňák, J. Kalin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é tělesné zdatnosti-testy  </w:t>
        <w:tab/>
        <w:tab/>
        <w:t>M. Zítk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  <w:tab/>
        <w:tab/>
        <w:tab/>
        <w:t xml:space="preserve"> </w:t>
        <w:tab/>
        <w:tab/>
        <w:tab/>
        <w:t>M. Zítko  + vši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t: </w:t>
      </w:r>
      <w:r>
        <w:rPr>
          <w:rFonts w:cs="Arial" w:ascii="Arial" w:hAnsi="Arial"/>
        </w:rPr>
        <w:t>členové KCK a vždy po 2 zástupcích přihlášených odborů SP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ální zajiště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budou předány tyto písemné materiál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ěrnice M – 11/200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orová Příručka kvali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ční seznam dokumentů a záznam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anagement projektu PATHE – doplňující výklad ke směrnici M – 11/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daktické pomůcky: </w:t>
      </w:r>
      <w:r>
        <w:rPr>
          <w:rFonts w:cs="Arial" w:ascii="Arial" w:hAnsi="Arial"/>
        </w:rPr>
        <w:t xml:space="preserve">všechny učební lekce budou (jsou) zpracovány na PWP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zvánky: </w:t>
      </w:r>
      <w:r>
        <w:rPr>
          <w:rFonts w:cs="Arial" w:ascii="Arial" w:hAnsi="Arial"/>
        </w:rPr>
        <w:t xml:space="preserve">po projednání byl schválen text pozvánky – jejich zaslání vybraným odpovědným zástupcům přihlášených odborů SPV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zajistí – </w:t>
      </w:r>
      <w:r>
        <w:rPr>
          <w:rFonts w:cs="Arial" w:ascii="Arial" w:hAnsi="Arial"/>
          <w:b/>
        </w:rPr>
        <w:t xml:space="preserve">M. Zítko </w:t>
      </w:r>
      <w:r>
        <w:rPr>
          <w:rFonts w:cs="Arial" w:ascii="Arial" w:hAnsi="Arial"/>
        </w:rPr>
        <w:tab/>
        <w:tab/>
        <w:tab/>
        <w:tab/>
        <w:t xml:space="preserve">T.: do 15.9.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zději přihlášeným odborům SPV zašle průběžně.s předchozím telefonickým vyrozumě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2/1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místo, rozeslat pozvánky, zajistit dataprojektor, zajistit stravování, výplatu cestovného účastníkům na vstupní školení odpovědných zástupců odborů S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M. Zítko </w:t>
        <w:tab/>
        <w:tab/>
        <w:tab/>
        <w:tab/>
        <w:tab/>
        <w:t xml:space="preserve">T.: do 2.10.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Zpracování učebních lekcí na PWP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Kalina zpracoval </w:t>
      </w:r>
      <w:r>
        <w:rPr>
          <w:rFonts w:cs="Arial" w:ascii="Arial" w:hAnsi="Arial"/>
          <w:b/>
        </w:rPr>
        <w:t>na PWP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Úvodní výklad k projektu PAT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měrnici  M – 11/20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Směrnici  M – 12/20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Vzorovou Příručku Kva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dále podpůrné materiá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ATHE – základní informace - (letáček A4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ční seznam dokumentů a záznamů – list A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gement projektu PATHE – doplňující výklad – 6 listů A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řízených dokumentů a záznamů (vzor) – tiskopis list A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ihláška – formulá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Informace o projektu na MR ČASPV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l č. 3/1/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at členům MR ČASPV na semináři v Roudnici nad Labem (11. -13.9.2009) informační letáček o projektu PATHE a písemný materiál „Management projektu PATHE – doplňující výklad a současně předat aktuální informace o připravované realizaci tohoto projektu v roce 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.: M. Zítko, J. Kalina </w:t>
        <w:tab/>
        <w:tab/>
        <w:tab/>
        <w:t xml:space="preserve">T.:  do 13.9.200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Upřesnění plánu práce KCK včetně termínů schůzí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27.8.2009 </w:t>
        <w:tab/>
        <w:tab/>
        <w:tab/>
        <w:t xml:space="preserve">ve 12,00 hodin </w:t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  <w:tab/>
        <w:tab/>
        <w:t xml:space="preserve">2.10.2009 </w:t>
        <w:tab/>
        <w:tab/>
        <w:tab/>
        <w:t>v   18,00 hodin</w:t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  <w:tab/>
        <w:tab/>
        <w:t xml:space="preserve">25.11.2009 </w:t>
        <w:tab/>
        <w:tab/>
        <w:tab/>
        <w:t xml:space="preserve">ve 16,00 hodin </w:t>
        <w:tab/>
        <w:tab/>
        <w:tab/>
        <w:t xml:space="preserve">Praha 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  <w:tab/>
        <w:tab/>
        <w:t xml:space="preserve">9.12.2009 </w:t>
        <w:tab/>
        <w:tab/>
        <w:tab/>
        <w:t xml:space="preserve">ve 16,00 hodin </w:t>
        <w:tab/>
        <w:tab/>
        <w:tab/>
        <w:t xml:space="preserve">Pra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Organizační záležitosti, různ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 Jmenovací dekr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omise pro certifikaci kvality předal členům této komise jmenovací dekrety. KCK bude pracovat v tomto slož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doucí komise:</w:t>
        <w:tab/>
        <w:t xml:space="preserve"> M. 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lenové:</w:t>
        <w:tab/>
        <w:tab/>
        <w:t>V. Novot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. Luň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. K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2 Informační kampaň PAT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íl: </w:t>
      </w:r>
      <w:r>
        <w:rPr>
          <w:rFonts w:cs="Arial" w:ascii="Arial" w:hAnsi="Arial"/>
        </w:rPr>
        <w:t xml:space="preserve">seznámit všechny články řízení a odbory SPV s projektem PATHE a umožnit   všem vážným zájemcům zapojit se do tohoto projektu a získat „Certifikát kvality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informovanosti a formy propaga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s projektem PATHE členy VV ČASPV (splněno 23.6.2009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ydat informační letáček a předat ho členům MR ČASPV a metodikům a metodičkám KASPV na semináři MR (září 2009 - připraveno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dat informační článek do časopisu PjŽ (splněno v č. 2/2009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ydat druhý informační článek do časopisu PjŽ (nejlépe ve 4.čísle 2009 nebo v prvním čísle 2010)</w:t>
      </w:r>
    </w:p>
    <w:p>
      <w:pPr>
        <w:pStyle w:val="Normal"/>
        <w:numPr>
          <w:ilvl w:val="5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: J.Kali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veřejnit na webových stránkách základní informace o projektu PATHE</w:t>
      </w:r>
    </w:p>
    <w:p>
      <w:pPr>
        <w:pStyle w:val="Normal"/>
        <w:numPr>
          <w:ilvl w:val="5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: M.Zítko, J.Kalina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řadit základní informaci o projektu PATHE na všechny akce pořádané v roce 2009 MR ČASPV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racovat a zaslat předsedům KASPV a RCSPV informační dopis s výzvou, aby se osobně angažovali v propagaci a zapojování odborů SPV  do projektu PATHE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 pro VV ČASPV </w:t>
        <w:tab/>
        <w:t>O: M. Zítko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žívat osobního jednání k propagaci projektu PATH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3 Aktuální ú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ončit výběr 6 až 10 odborů SPV k ověření realizace projektu PATHE v praxi v roce 2009 (do 20.9.2009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jistit z těchto odborů SPV dva odpovědné zástupce, kteří se zúčastní vstupního proškolení dne </w:t>
      </w:r>
      <w:r>
        <w:rPr>
          <w:rFonts w:cs="Arial" w:ascii="Arial" w:hAnsi="Arial"/>
          <w:b/>
        </w:rPr>
        <w:t>3. 10. 2009</w:t>
      </w:r>
      <w:r>
        <w:rPr>
          <w:rFonts w:cs="Arial" w:ascii="Arial" w:hAnsi="Arial"/>
        </w:rPr>
        <w:t xml:space="preserve">. Volbu zástupců provést tak, že jeden z nich bude vykonávat funkci </w:t>
      </w:r>
      <w:r>
        <w:rPr>
          <w:rFonts w:cs="Arial" w:ascii="Arial" w:hAnsi="Arial"/>
          <w:b/>
        </w:rPr>
        <w:t>manažera kvality</w:t>
      </w:r>
      <w:r>
        <w:rPr>
          <w:rFonts w:cs="Arial" w:ascii="Arial" w:hAnsi="Arial"/>
        </w:rPr>
        <w:t xml:space="preserve"> odboru SP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romě toho tyto odbory SPV vyberou svého třetího zástupce (viz Přihláška), který se zúčastní školení pro interní auditory v jiném termí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výběr zájemců o funkci auditora ČASPV a zajistit jejich vyškolení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gr. Miroslav 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doucí komise pro certifikaci kva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l: J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 činnosti na rok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inační seznam dokumentů a záznam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řízených dokumentů a záznamů (vzo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ormulář přihlášky k projek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8:00Z</dcterms:created>
  <dc:creator>Jan Kalina</dc:creator>
  <dc:description/>
  <cp:keywords/>
  <dc:language>en-US</dc:language>
  <cp:lastModifiedBy>miroslav.zidko</cp:lastModifiedBy>
  <cp:lastPrinted>2009-08-27T17:07:00Z</cp:lastPrinted>
  <dcterms:modified xsi:type="dcterms:W3CDTF">2009-09-02T06:04:00Z</dcterms:modified>
  <cp:revision>4</cp:revision>
  <dc:subject/>
  <dc:title>Zápis č</dc:title>
</cp:coreProperties>
</file>