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ápis č. 1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ze schůze komise pro certifikaci kvality (KCK) konané dne 17. 2. 2010 v Praz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tomni:</w:t>
        <w:tab/>
        <w:t>V. Novotná (pozdější příchod), J. Luňák,  J. Kalina,  M. 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: </w:t>
        <w:tab/>
        <w:tab/>
        <w:t>12.00 – 14.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hůzi zahájil a řídil M. 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plnění úkolů </w:t>
        <w:tab/>
        <w:tab/>
        <w:tab/>
        <w:tab/>
        <w:tab/>
        <w:tab/>
        <w:tab/>
        <w:t>Zítk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trategie zavádění SMK v ekonom. podmínkách 2010 </w:t>
        <w:tab/>
        <w:tab/>
        <w:t>Zítk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Školení auditorů ČASPV  </w:t>
        <w:tab/>
        <w:tab/>
        <w:t xml:space="preserve"> </w:t>
        <w:tab/>
        <w:tab/>
        <w:tab/>
        <w:tab/>
        <w:t>Kalina, Zítk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odnocení příruček kvality zpracovaných odbory SPV </w:t>
        <w:tab/>
        <w:tab/>
        <w:t>Kali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čet nově přihlášených odborů SPV  v r. 2010</w:t>
        <w:tab/>
        <w:tab/>
        <w:tab/>
        <w:t>Zítk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říprava úvodních auditů v rámci pilotního projektu </w:t>
        <w:tab/>
        <w:tab/>
        <w:t>Zítk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říprava vstup. proškolení přihlášených odborů SPV </w:t>
        <w:tab/>
        <w:tab/>
        <w:t>Kalina, Zít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válení plánu činnosti KCK  na rok 2010 </w:t>
        <w:tab/>
        <w:tab/>
        <w:tab/>
        <w:t>Zít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ů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1 Informační kampaň a propagace projektu PATHE v ČAS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2 Informace o připravovaném vyhodnocení PATHE v E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3 Informace o vyřízení grantu MŠMT pro PAT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4. </w:t>
      </w:r>
      <w:r>
        <w:rPr>
          <w:rFonts w:cs="Arial" w:ascii="Arial" w:hAnsi="Arial"/>
          <w:i/>
        </w:rPr>
        <w:t>Diary of my health</w:t>
      </w:r>
      <w:r>
        <w:rPr>
          <w:rFonts w:cs="Arial" w:ascii="Arial" w:hAnsi="Arial"/>
        </w:rPr>
        <w:t xml:space="preserve"> – informace o materiálu PAT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ntrola plnění úkol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Úkol  č. 1/3 – splněn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kol č. 2/3 – splněno </w:t>
      </w:r>
      <w:r>
        <w:rPr>
          <w:rFonts w:cs="Arial" w:ascii="Arial" w:hAnsi="Arial"/>
        </w:rPr>
        <w:t>(auditoři ČASPV: V. Novotná, J.  Luňák, M. Zítko, J. Kalina,  L. Pečenka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ozn.: R. Jalovecký byl také vytipován, vzhledem k onemocnění bude proškolen v dalším termín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99CC00"/>
        </w:rPr>
      </w:pPr>
      <w:r>
        <w:rPr>
          <w:rFonts w:cs="Arial" w:ascii="Arial" w:hAnsi="Arial"/>
          <w:b/>
        </w:rPr>
        <w:t>Úkol č. 3/3 – splně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 č. 4/3 – splně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ie zavádění SMK (systém managementu kvality) v ekonomických podmínkách 20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: J.Kalin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upně vytvořit „poznatkový fond“, který bude aplikován od „ústředí“ po odbory SPV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t v ověřování zavádění SMK v rámci pilotního projektu bez požadavku na zvýšení finančních prostředků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ádění SMK nespojovat a nevázat na neodůvodněné finanční prostředky až do vyřešení zabezpečeného financování činnosti ČASPV;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Pokračovat v propagaci tohoto projektu v rozsahu původního záměru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hlediska budoucnosti musí být kvalitě činnosti  věnována trvalá pozornost a podpora za jakékoliv finanční situace a počtu členů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opak při nedostatku financí není žádoucí dopustit snížení kvality činnosti;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reálná možnost, že se podaří vyřešit financování činnosti ČASPV v roce 2010;  tím se zlepší nálada většina členů a vrátí se chuť do prác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valita činnosti je podmínkou úspěšnosti a zárukou budoucnosti ČASPV!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kus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obecná propagace (agitace) o ČASPV uvnitř naší organiz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využít již zpracované materiály – např.: Bílá kniha o sportu, Koncepce státní politiky ve sportu, Koncepce a strategické plánování v ČASPV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toto upravit pro potřeby základních článků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CK doporučuje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rnout do celkové koncepce tyto informace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gační komisi VV zpracovat propagační materiál pro základní člá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ení auditorů ČASPV  </w:t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7.2.2010 od 14,00 hodin se uskuteční školení auditorů ČASPV pro pět vybraných činovníků v rozsahu pozvánky (viz příloha návrhu plánu na rok 2010)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zn.: z důvodu nemoci se omluvil doc. R. Jalovecký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Úkol č. 1/1</w:t>
      </w:r>
      <w:r>
        <w:rPr>
          <w:rFonts w:cs="Arial" w:ascii="Arial" w:hAnsi="Arial"/>
        </w:rPr>
        <w:t xml:space="preserve"> – zpracovat a poslat účastníkům pozvánk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.: Zítko </w:t>
        <w:tab/>
        <w:tab/>
        <w:tab/>
        <w:tab/>
        <w:tab/>
        <w:tab/>
        <w:t>T.: do 10.2.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lně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kol č. 2/1 - </w:t>
      </w:r>
      <w:r>
        <w:rPr>
          <w:rFonts w:cs="Arial" w:ascii="Arial" w:hAnsi="Arial"/>
        </w:rPr>
        <w:t>pro potřeby tohoto školení rozmnožit tyto materiály pro každého účastník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zor plánu interního auditu – viz směrnice č. 12/2009, příloha č.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or kontrolního listu – příloha č. 2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zor kontrolního listu pro model kvality – příloha č.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tokol - ZPRÁVA z prověrky kvality odboru SPV – příloha č.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ručka pro auditory ČASPV (hodnocení kvality činnosti odboru SPV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ěrnice M – 12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.: Zítko </w:t>
        <w:tab/>
        <w:tab/>
        <w:tab/>
        <w:tab/>
        <w:tab/>
        <w:tab/>
        <w:tab/>
        <w:t>T.: 17.2.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plněno, </w:t>
      </w:r>
      <w:r>
        <w:rPr>
          <w:rFonts w:cs="Arial" w:ascii="Arial" w:hAnsi="Arial"/>
          <w:i/>
        </w:rPr>
        <w:t>navíc připraveno a předáno účastníkům školení CD s materiá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cení příruček kvality zpracovaných odbory SPV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 zpracování a odevzdání prvních návrhů Příručky kvality odboru SPV 10.12.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bor SP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ástup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áznam o odevzdání PK KCK VV ČASP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ZŠ SPV Chomut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lav Luňák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ronika Kubinc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acováno, předpoklad předání do 15.3. 1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lik flak Plz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bor Peče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vzdána 1. verze dne 20.11.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  SLOVA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Černá Pole, Brno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Jaloveck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dolf Jalovec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acováno, předpoklad odevzdání KCK do 15.3.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wa Meta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ýnec nad Sázavou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a Zídková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ana Zíd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evzdána 1. verze dne 1.11.2009 – (</w:t>
            </w:r>
            <w:r>
              <w:rPr>
                <w:rFonts w:cs="Arial" w:ascii="Arial" w:hAnsi="Arial"/>
                <w:i/>
              </w:rPr>
              <w:t>v roce 2010 nebudou v projektu pokračova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ymklub Reda 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na Milatová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, projedná MiZ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PV SPGŠ Kroměří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deňka Slav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vá, projedná MiZ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Marie Chrástová RCSPV Olomouc – bude dotázána, zda mají „zájemce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: 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Aktuální stav projedná MiZ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Počet nově přihlášených odborů SPV  v r. 201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dnešního dne se nepřihlásil žádný z nových odb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prava úvodních auditů v rámci pilotního projek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ávrh na personální zabezpečení „úvodních auditů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05"/>
        <w:gridCol w:w="1515"/>
        <w:gridCol w:w="2091"/>
        <w:gridCol w:w="224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íslo řádk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bor SP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um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doucí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ditor ČAS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ditor ČASP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ZŠ SPV Chomuto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Zít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Viléma Novotn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lik flak Plze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al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Miroslav Zítk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J Slovan Č. Pole, Brno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Zít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+ Jan Kali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ymklub Reda Prah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éma Novotn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Jan Kali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PV SPGŠ Kroměří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Luňá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Miroslav Zít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obdržení Příruček kvality a jejich zhodnocení budou stanoveny termíny „úvodních auditů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up auditora při přípravě auditu je uveden v Příručce pro auditory na str.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prava vstupního proškolení přihlášených odborů SP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ávislosti na počtu přihlášených odborů SPV v roce 2010 k zavádění SMK stanovit termín a místo proškolení jejich odpovědných zástupců. Proškolení provést v ověřeném rozsahu a obsahu (viz školení  3.10. 2009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álení plánu činnosti KCK  na rok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diskusi byl schválen plán činnosti KCK na rok 2010 v navrženém rozsah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ční kampaň a propagace projektu PATHE v ČAS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t  v propagaci projektu PATHE intenzívně na všech úrovních řízení a při všech akcích MR ČASPV bez požadavku na navýšení finančních prostředk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 Informace o připravovaném vyhodnocení PATHE v 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rmínu 22. - 25. 4. 2010 (čtvrtek – neděle) proběhne v Bělehradu, Srbsko akce s názvem „PATHE Closing Konference“, kde bude zhodnocen tříletý projekt a budou se hledat cesty „jak dál“. Bohužel tento termín koliduje s VH ČASPV. Je otázkou zda na PATHE pojede zástupce (i) ČASPV a v případě, že ano, pak k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Zítko - navrhuje J.Kalinu + tlumočníka (tlumočni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Kalina – doporučuje projednat účast hlavně M. Zítka (případně. + J. Kalina - bez tlumočnice) na akci a dokončením a garantováním organizačního zajištění  VH ČASPV předem pověřit jiného pracovníka sekretariá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důvodnění: pro ČASPV a její další pozitivní vývoj je potřebné získávání nových poznatků, podnětů a trendů ve sportu pro všechny a dát této potřebě někdy přednost před zajišťováním dutinných akcí.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kol č. 3/1 – </w:t>
      </w:r>
      <w:r>
        <w:rPr>
          <w:rFonts w:cs="Arial" w:ascii="Arial" w:hAnsi="Arial"/>
        </w:rPr>
        <w:t>projednat s předsedou ČASPV účast na PATHE Closing Konfer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: M. Zítko</w:t>
        <w:tab/>
        <w:tab/>
        <w:tab/>
        <w:t>T: 9. 3.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3  Informace o vyřízení grantu MŠMT pro PA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zatím nemáme Rozhodnutí MŠMT o schválených projektech. Změna termí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9.3  Informace o knize </w:t>
      </w:r>
      <w:r>
        <w:rPr>
          <w:rFonts w:cs="Arial" w:ascii="Arial" w:hAnsi="Arial"/>
          <w:b/>
          <w:i/>
        </w:rPr>
        <w:t>Diary of my Health,</w:t>
      </w:r>
    </w:p>
    <w:p>
      <w:pPr>
        <w:pStyle w:val="Normal"/>
        <w:rPr/>
      </w:pPr>
      <w:r>
        <w:rPr>
          <w:rFonts w:cs="Arial" w:ascii="Arial" w:hAnsi="Arial"/>
        </w:rPr>
        <w:t>Kniha byla vydána v rámci projektu PATHE. Obsahuje 5 hlavních kapitol (Moje tělo, Můj osobní cvičební program, Moje výživa, Zdraví naší planety apod.).</w:t>
      </w:r>
    </w:p>
    <w:p>
      <w:pPr>
        <w:pStyle w:val="Normal"/>
        <w:rPr/>
      </w:pPr>
      <w:r>
        <w:rPr>
          <w:rFonts w:cs="Arial" w:ascii="Arial" w:hAnsi="Arial"/>
        </w:rPr>
        <w:t>Kniha je v angličtině, počet stránek cca 100. Vše velmi účelně a jednoduše zpracová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CK doporučuje překlad a předání odborům, které se přihlásily do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: Zítko</w:t>
        <w:tab/>
        <w:tab/>
        <w:tab/>
        <w:tab/>
        <w:t>T: červ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Mgr. Miroslav Zít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doucí komise pro certifikaci kv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: J. Kali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96"/>
        </w:tabs>
        <w:ind w:left="340" w:hanging="34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49:00Z</dcterms:created>
  <dc:creator>Jan Kalina</dc:creator>
  <dc:description/>
  <cp:keywords/>
  <dc:language>en-US</dc:language>
  <cp:lastModifiedBy>miroslav.zidko</cp:lastModifiedBy>
  <dcterms:modified xsi:type="dcterms:W3CDTF">2010-02-19T12:54:00Z</dcterms:modified>
  <cp:revision>3</cp:revision>
  <dc:subject/>
  <dc:title>Zápis č</dc:title>
</cp:coreProperties>
</file>