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č. 2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 druhé schůze komise pro certifikaci kvality (KCK) konané dne 2.10.2009 v 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tomni:, J. Kalina, J. Luňák,  M. Zítk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a: V. Novo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: 17.50 – 19.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Kontrola plnění úkolů</w:t>
        <w:tab/>
        <w:tab/>
        <w:tab/>
        <w:tab/>
        <w:tab/>
        <w:tab/>
        <w:t>Zítk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Pozvánky na první proškolení zástupců odborů SPV </w:t>
        <w:tab/>
        <w:t>Zítko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Příprava školení auditorů ČASPV a odborů SPV </w:t>
        <w:tab/>
        <w:tab/>
        <w:t xml:space="preserve">Ka, No, Luňák </w:t>
        <w:tab/>
        <w:t xml:space="preserve">4. Zajištění metodické pomoci odborům SPV </w:t>
        <w:tab/>
        <w:tab/>
        <w:tab/>
        <w:t>Ka, Zít, Luňák</w:t>
        <w:tab/>
        <w:t xml:space="preserve">5. Informace o projektu na Internet </w:t>
        <w:tab/>
        <w:tab/>
        <w:tab/>
        <w:tab/>
        <w:t>Zítko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. Článek do časopisu PjŽ </w:t>
        <w:tab/>
        <w:tab/>
        <w:tab/>
        <w:tab/>
        <w:tab/>
        <w:t>K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1/1 – splně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2/1 – splně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kol č. 3/1 – splněno, </w:t>
      </w:r>
      <w:r>
        <w:rPr>
          <w:rFonts w:cs="Arial" w:ascii="Arial" w:hAnsi="Arial"/>
        </w:rPr>
        <w:t>předán informační letáček bez Managementu PAT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Pozvánky na první proškolení zástupců odborů SPV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Zítko poslal pozvánky na první školení zástupců odborů SPV  (3.10.2009) jmenovitě těmto zástupců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oslav Sauer a Jaroslav Luňák – přijede Veronika Kubincová (TJ ZŠ SPV Chomuto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or Pečenka (Flik flak Plzeň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denka Kvítková  (omluvila 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eňka Slavíková (omluvila 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el Vondruš (nereagov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 Jalovecká + Rudolf Jalovecký (Černé Pole, Br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a + Jana Zídková (Týnec nad S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vel Zítko  (omluvil se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9.  Dana Milatová (Gymklub Reda Praha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0. účast přislíbila za RCSPV Olomouc paní M. Chrás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věr: očekáváme 5 – 6 zástupců odborů SPV + 1-2 „pozorovatel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říprava školení auditorů ČASPV a odborů SPV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: </w:t>
        <w:tab/>
        <w:tab/>
        <w:t>po zhodnocení „pilotního“ projektu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hodnutí VV ČASPV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Doporučení: </w:t>
        <w:tab/>
        <w:t>po proškolení jmenovat auditory 4 členy KCK + min. 1-2 zástupce z Moravy (např. R. Jaloveck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 a obsah školení auditorů: viz přiložený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Návrh programu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téma učební lek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lek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,30 –  9,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hájení, organizační záležitosti, předání směrnic,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úvod k </w:t>
            </w:r>
            <w:r>
              <w:rPr>
                <w:rFonts w:cs="Arial"/>
                <w:b/>
                <w:bCs/>
                <w:color w:val="000000"/>
              </w:rPr>
              <w:t>projektu PAT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. Zítk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,50 – 10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otivace ke kvalitě činnosti v odboru S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V. Novotn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10 -  10,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měrnice M – 11/2009 – </w:t>
            </w:r>
            <w:r>
              <w:rPr>
                <w:rFonts w:cs="Arial"/>
                <w:bCs/>
                <w:color w:val="000000"/>
              </w:rPr>
              <w:t>informativní výkl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. Kal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,00 – 11,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měrnice M – 12/2009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ředmět směrnice, související dokumentace, definice pojmů;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íle prověrky a odpovědnos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. Luňá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 – 13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bě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. Zítk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 – 13,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 xml:space="preserve">Směrnice M – 12/2009 – prověřování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otokol – zpráva z prověrky kvality odboru SPV – </w:t>
            </w:r>
            <w:r>
              <w:rPr>
                <w:rFonts w:cs="Arial"/>
                <w:bCs/>
                <w:color w:val="000000"/>
              </w:rPr>
              <w:t>praktický příkl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. Luňá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50 – 14,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lán interního auditu,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ontrolní list – prověrka systému kvality, kvality procesů a kvality služeb – </w:t>
            </w:r>
            <w:r>
              <w:rPr>
                <w:rFonts w:cs="Arial"/>
                <w:bCs/>
                <w:color w:val="000000"/>
              </w:rPr>
              <w:t>praktický příkla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. Luňá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,40 – 15,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ontrolní list – prověrka modelu managementu kvality – </w:t>
            </w:r>
            <w:r>
              <w:rPr>
                <w:rFonts w:cs="Arial"/>
                <w:bCs/>
                <w:color w:val="000000"/>
              </w:rPr>
              <w:t xml:space="preserve">praktický příklad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. Luňák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. Kal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30 – 16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menování vyškolených auditorů, předání OSVĚDČ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. Zítko+K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končení škol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. Zítko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Zajištění metodické pomoci odborům SPV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zavádění systému managementu kvality činnosti odboru SPV se pomoc komise pro certifikaci kvality soustředí především na úvodní proškolení zástupců přihlášených odborů SPV (3.10.2009) a na následnou věcnou pomoc při zpracování požadovaných dokumentů – Příručky kvality odboru S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oručený postup pomo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73"/>
        <w:gridCol w:w="1418"/>
        <w:gridCol w:w="230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činnosti-ú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námk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 SPV vypracuje svůj návrh Příručky kvality – </w:t>
            </w:r>
            <w:r>
              <w:rPr>
                <w:rFonts w:cs="Arial" w:ascii="Arial" w:hAnsi="Arial"/>
                <w:b/>
              </w:rPr>
              <w:t>v této fázi může požádat o přímou poradenskou pomoc K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jpozději do  15.11.200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pracovní návrh určen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posouzení KC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vní návrh Příručky kvality zašle k posouzení KCK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11.200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K posouzený návrh s případnými připomínkami a návrhy pošle zpět odboru S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11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K může schválit PK bez připomínek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ávisle na vyjádření KCK k Příručce kvality odboru SPV, plní tento odbor stanovené požadavky, cíle a úko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anov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chto cílů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úk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absolvování úvodního proškolení svých zástupců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lnění stanovených cílů a úkolů v Příručce kvality, konzultují  podle potřeby zástupci odboru SPV s K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 potře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rovádění jakýchkoliv změn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le odbor SPV a KCK postupují podle postupového diagramu na str. 10 Směrnice M – 11/2009,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Informace o projektu na Internet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Zítko informoval o zveřejnění informací o projektu PATHE na internetu do 20.10.2009, včetně informace o proběhlém školení dne 3.10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Článek do časopisu PjŽ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.Kalina předložil pracovní návrh druhého článku o projektu PATHE do časopisu PjŽ. (návrh je uveden v příloze č. 1 tohoto zápis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 z článku vyjmout schéma a upravit některé formu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ol 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ánek upraví autor J. Kalina a zašle M.Zitkovi </w:t>
        <w:tab/>
        <w:t>T: do 15.10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ol 2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ítko předá článek Redakční radě</w:t>
        <w:tab/>
        <w:tab/>
        <w:tab/>
        <w:t>T: do 16.10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ol 3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ítko se pokusí najít možnost jak do grantů MŠMT (Vzdělávání) zařadit PATHE, resp. získat finanční prostředky na odměnění odborů SPV, které úspěšně absolvují pilotní projekt a </w:t>
      </w:r>
      <w:r>
        <w:rPr>
          <w:rFonts w:cs="Arial" w:ascii="Arial" w:hAnsi="Arial"/>
          <w:u w:val="single"/>
        </w:rPr>
        <w:t>získají Certifikát kv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Zítko zaslal členům KCK dva zahraniční materiály týkající se projektu PAT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ští schůze:  </w:t>
        <w:tab/>
        <w:t>25.11. v 16.00  Pra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J. K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il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Miroslav 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komise pro certifikaci kv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4:00Z</dcterms:created>
  <dc:creator>Jan Kalina</dc:creator>
  <dc:description/>
  <cp:keywords/>
  <dc:language>en-US</dc:language>
  <cp:lastModifiedBy>miroslav.zidko</cp:lastModifiedBy>
  <dcterms:modified xsi:type="dcterms:W3CDTF">2009-10-03T14:22:00Z</dcterms:modified>
  <cp:revision>7</cp:revision>
  <dc:subject/>
  <dc:title>Zápis č</dc:title>
</cp:coreProperties>
</file>