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Zápis č. 2/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>ze schůze komise pro certifikaci kvality (KCK) konané dne 30. 9. 2010 v Praze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řítomni:</w:t>
        <w:tab/>
        <w:t>J. Kalina,  M. Zítko, přizván R. Jaloveck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mluvena: V. Novotn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Čas: </w:t>
        <w:tab/>
        <w:tab/>
        <w:t>12.00 – 14.55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chůzi zahájil M. Zít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úvodu schůze uctili přítomní minutou ticha památku tragicky zesnulého člena komise Jaroslava Luňák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plnění úkolů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:</w:t>
      </w:r>
      <w:r>
        <w:rPr>
          <w:rFonts w:cs="Arial" w:ascii="Arial" w:hAnsi="Arial"/>
        </w:rPr>
        <w:t xml:space="preserve">Jmenovací dekrety pro vyškolené auditory ČASPV  </w:t>
        <w:tab/>
        <w:tab/>
        <w:tab/>
        <w:t xml:space="preserve">Zítk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viz. vzor  ve směrnici č. M – 12/2009, str. 17- OSVĚDČENÍ pro </w:t>
      </w:r>
    </w:p>
    <w:p>
      <w:pPr>
        <w:pStyle w:val="Normal"/>
        <w:rPr/>
      </w:pPr>
      <w:r>
        <w:rPr>
          <w:rFonts w:cs="Arial" w:ascii="Arial" w:hAnsi="Arial"/>
        </w:rPr>
        <w:t xml:space="preserve">M. Zítko, V. Novotná a J, Kalina) </w:t>
      </w:r>
    </w:p>
    <w:p>
      <w:pPr>
        <w:pStyle w:val="Normal"/>
        <w:rPr/>
      </w:pPr>
      <w:r>
        <w:rPr>
          <w:rFonts w:cs="Arial" w:ascii="Arial" w:hAnsi="Arial"/>
        </w:rPr>
        <w:t xml:space="preserve">3.Proškolení R. Jaloveckého – auditor ČASPV </w:t>
        <w:tab/>
        <w:tab/>
        <w:tab/>
        <w:t>Kalina,  Zítko              a jmenování vedoucího skupiny auditorů ČASPV</w:t>
        <w:tab/>
        <w:tab/>
        <w:tab/>
        <w:t>Zítko</w:t>
      </w:r>
    </w:p>
    <w:p>
      <w:pPr>
        <w:pStyle w:val="Normal"/>
        <w:rPr/>
      </w:pPr>
      <w:r>
        <w:rPr>
          <w:rFonts w:cs="Arial" w:ascii="Arial" w:hAnsi="Arial"/>
        </w:rPr>
        <w:t>4. Zajištění úvodních auditů v odborech SPV</w:t>
        <w:tab/>
        <w:tab/>
        <w:tab/>
        <w:tab/>
        <w:t xml:space="preserve">Zítko, Kali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Stanovení dalšího postupu při zavádění SMK v r. 2011 </w:t>
        <w:tab/>
        <w:tab/>
        <w:t>Zítko, Kalina</w:t>
      </w:r>
    </w:p>
    <w:p>
      <w:pPr>
        <w:pStyle w:val="Normal"/>
        <w:rPr/>
      </w:pPr>
      <w:r>
        <w:rPr>
          <w:rFonts w:cs="Arial" w:ascii="Arial" w:hAnsi="Arial"/>
        </w:rPr>
        <w:t xml:space="preserve">6.Zpracování plánu práce KCK na rok 2001 </w:t>
        <w:tab/>
        <w:tab/>
        <w:tab/>
        <w:tab/>
        <w:t xml:space="preserve">Zítko, Kalina, </w:t>
      </w:r>
    </w:p>
    <w:p>
      <w:pPr>
        <w:pStyle w:val="Normal"/>
        <w:rPr/>
      </w:pPr>
      <w:r>
        <w:rPr>
          <w:rFonts w:cs="Arial" w:ascii="Arial" w:hAnsi="Arial"/>
        </w:rPr>
        <w:t>7.Informace ze závěrečné konference PATHE</w:t>
        <w:tab/>
        <w:tab/>
        <w:tab/>
        <w:tab/>
        <w:t xml:space="preserve">Kali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Uplatnění PATHE v dalších projektech ISCA</w:t>
        <w:tab/>
        <w:tab/>
        <w:tab/>
        <w:tab/>
        <w:t>Zítko</w:t>
      </w:r>
    </w:p>
    <w:p>
      <w:pPr>
        <w:pStyle w:val="Normal"/>
        <w:rPr/>
      </w:pPr>
      <w:r>
        <w:rPr>
          <w:rFonts w:cs="Arial" w:ascii="Arial" w:hAnsi="Arial"/>
        </w:rPr>
        <w:t>9.Organizační záležitosti, různ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Kontrola plnění úkolů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Úkoly z roku 2009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Úkol č. 2/3 – splněno </w:t>
      </w:r>
      <w:r>
        <w:rPr>
          <w:rFonts w:cs="Arial" w:ascii="Arial" w:hAnsi="Arial"/>
        </w:rPr>
        <w:t xml:space="preserve">(auditoři ČASPV: V. Novotná, </w:t>
      </w:r>
      <w:r>
        <w:rPr>
          <w:rFonts w:cs="Arial" w:ascii="Arial" w:hAnsi="Arial"/>
          <w:strike/>
        </w:rPr>
        <w:t>J.  Luňák</w:t>
      </w:r>
      <w:r>
        <w:rPr>
          <w:rFonts w:cs="Arial" w:ascii="Arial" w:hAnsi="Arial"/>
        </w:rPr>
        <w:t xml:space="preserve">, M. Zítko, J. Kalina,  L. Pečenka; </w:t>
      </w:r>
      <w:r>
        <w:rPr>
          <w:rFonts w:cs="Arial" w:ascii="Arial" w:hAnsi="Arial"/>
          <w:b/>
        </w:rPr>
        <w:t>R.Jalovecký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 xml:space="preserve">trvá, </w:t>
      </w:r>
      <w:r>
        <w:rPr>
          <w:rFonts w:cs="Arial" w:ascii="Arial" w:hAnsi="Arial"/>
        </w:rPr>
        <w:t>bude proškolen v pozdějším termínu  viz bod 3 dá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koly z roku 2010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l 1/1 - splněn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Úkol 2/1 – splněno, </w:t>
      </w:r>
      <w:r>
        <w:rPr>
          <w:rFonts w:cs="Arial" w:ascii="Arial" w:hAnsi="Arial"/>
        </w:rPr>
        <w:t>metodické materiály byly vytištěny a předány všem účastníků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Úkol 3/1 – splněno, </w:t>
      </w:r>
      <w:r>
        <w:rPr>
          <w:rFonts w:cs="Arial" w:ascii="Arial" w:hAnsi="Arial"/>
        </w:rPr>
        <w:t>účast J. Kalina + tlumočnice J. Hozáková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 xml:space="preserve">Jmenovací dekrety pro vyškolené auditory ČASPV  </w:t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(viz vzor  ve směrnici č. M – 12/2009, str. 17- OSVĚDČENÍ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edseda ČASPV doc. ing. J.Laurenc,CSc. a vedoucí komise pro certifikaci kvality předali vyškoleným auditorům: J. Kalina, M. Zítko, R.Jalovecký -  OSVĚDČENÍ auditora ČASP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tatním - V. Novotná, L. Pečenka  - bude předáno na další schůz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Proškolení R. Jaloveckého – auditor ČASPV </w:t>
        <w:tab/>
        <w:tab/>
        <w:tab/>
      </w:r>
      <w:r>
        <w:rPr>
          <w:rFonts w:cs="Arial" w:ascii="Arial" w:hAnsi="Arial"/>
        </w:rPr>
        <w:t xml:space="preserve">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Dne 30. 9.2010 absolvoval úspěšně proškolení auditorů ČASPV Doc. Ing. Rudolf Jalovecký, CSc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Zajištění úvodních auditů v odborech SPV (v roce 2010)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805"/>
        <w:gridCol w:w="1515"/>
        <w:gridCol w:w="2091"/>
        <w:gridCol w:w="224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číslo řádku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dbor SPV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atum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edoucí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uditor ČASPV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uditor ČASPV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J ZŠ SPV Chomutov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e jednáno s Veronikou Kubincovou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slav Zítk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Viléma Novotná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lik flak Plze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e jednáno s Liborem Pečenkou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Kalin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Miroslav Zítko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TJ Slovan Č. Pole, Brno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sinec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slav Zítk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+ Jan Kalin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ymklub Reda Prah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e jednáno s Danou Milatovou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éma Novotn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Jan Kalin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SPV SPGŠ Kroměří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e jednáno se Z.Slavíkovou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Kalin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Miroslav Zítk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tup auditora při přípravě auditu je uveden v Příručce pro auditory na str. 4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Stanovení dalšího postupu při zavádění SMK v r. 2011 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up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ončit úvodní audity v odborech SPV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pravit a provést certifikační audit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ést písemné vyhodnocení pilotního projektu a převést zkušenosti z projektu PATHE do činnosti ČASPV a co největšího  počtu odborů SPV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Zpracování plánu práce KCK na rok 2011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Úkol č. 1/2 -</w:t>
      </w:r>
      <w:r>
        <w:rPr>
          <w:rFonts w:cs="Arial" w:ascii="Arial" w:hAnsi="Arial"/>
        </w:rPr>
        <w:t xml:space="preserve"> pověřuje M. Zítka a Jana Kalinu vypracování plánu práce KCK na rok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.: M. Zítko</w:t>
        <w:tab/>
        <w:tab/>
        <w:tab/>
        <w:tab/>
        <w:tab/>
        <w:t>T.: do 30.11.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Informace ze závěrečné konference PATHE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z příloha č. 1 – zpráva ze závěrečné konference PATH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Uplatnění PATHE v dalších projektech ISCA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PATHE nastartoval nekončící proces zavádění a uplatňování kvality ve všech následujících projektech ISCA a v činnosti sdružených organizací směřující ke zdraví člověka.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Organizační záležitosti, různé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 zemřelého Jaroslava Luňáka byl do KCK kooptován doc. Rudolf Jalovecký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formace o zapojení ČASPV do projektu ISCA – SANTE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minář „Active seniors“ – Skotsko, účast: V.Syslová, Zítko (zpráva na webu ČASPV - </w:t>
      </w:r>
      <w:hyperlink r:id="rId2">
        <w:r>
          <w:rPr>
            <w:rStyle w:val="InternetLink"/>
            <w:rFonts w:cs="Arial" w:ascii="Arial" w:hAnsi="Arial"/>
          </w:rPr>
          <w:t>http://www.caspv.cz/cz/o-nas/vykonny-vybor-revizni-komise/komise-vv-caspv/komise-zahranicnich-styku/aktuality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formace o programu INDARES. Cílem projektu </w:t>
      </w:r>
      <w:r>
        <w:rPr>
          <w:b/>
          <w:bCs/>
        </w:rPr>
        <w:t xml:space="preserve">INDARES.COM </w:t>
      </w:r>
      <w:r>
        <w:rPr>
          <w:rFonts w:cs="Arial" w:ascii="Arial" w:hAnsi="Arial"/>
        </w:rPr>
        <w:t xml:space="preserve">je podpora vzdělávání a výzkumu v oblasti pohybové aktivity. INDARES.COM je komplexní on-line systém zaměřený na záznam, analýzu a komparaci pohybové aktivity uživatelů. Více na </w:t>
      </w:r>
      <w:hyperlink r:id="rId3">
        <w:r>
          <w:rPr>
            <w:rStyle w:val="InternetLink"/>
            <w:rFonts w:cs="Arial" w:ascii="Arial" w:hAnsi="Arial"/>
          </w:rPr>
          <w:t>http://www.indares.com/public/</w:t>
        </w:r>
      </w:hyperlink>
      <w:r>
        <w:rPr>
          <w:rFonts w:cs="Arial" w:ascii="Arial" w:hAnsi="Arial"/>
        </w:rPr>
        <w:t xml:space="preserve"> - KCK doporučuje všem odborům zapojeným do „Certifikace kvality“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 xml:space="preserve">R.Jalovecký navrhuje využít webové stránky ČASPV a časopis </w:t>
      </w:r>
      <w:r>
        <w:rPr>
          <w:rFonts w:cs="Arial" w:ascii="Arial" w:hAnsi="Arial"/>
          <w:i/>
        </w:rPr>
        <w:t>Pohyb je život</w:t>
      </w:r>
      <w:r>
        <w:rPr>
          <w:rFonts w:cs="Arial" w:ascii="Arial" w:hAnsi="Arial"/>
        </w:rPr>
        <w:t>, pro propagaci práce KCK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skuse členů KCK na téma vzdělávání funkcionářů v oblasti managementu a marketingu. M.Zítko projedná na schůzi PVV dne 12.10. 2010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formace o knížce „DIARY of My HEALTH“ – máme v angličtině, M.Zítko požádal písmeně autory (Slovinsko) o možnost oficiálního překladu. Prozatím bez oficiální odpověd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gr. Miroslav Zítk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edoucí komise pro certifikaci kva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al: J. Kalina, M.Zít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íloha č. 1 – Stav zpracování Příručky kvality odboru SPV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v zpracování a odevzdání prvních návrhů Příručky kvality odboru SPV 29.9..201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odbor SP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ástup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áznam o odevzdání PK KCK VV ČASP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J ZŠ SPV Chomut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roslav Luňák (zemřel)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eronika Kubinc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rvá, </w:t>
            </w:r>
            <w:r>
              <w:rPr>
                <w:rFonts w:cs="Arial" w:ascii="Arial" w:hAnsi="Arial"/>
              </w:rPr>
              <w:t xml:space="preserve">rozpracováno,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lik flak Plze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bor Pečen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devzdána 1. verze dne 20.11.200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J  SLOVAN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Černá Pole, Brno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 Jalovecká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udolf Jaloveck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evzdána  1 verze dne 6.7.20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a Metaz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Týnec nad Sázavou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ina Zídková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Jana Zídk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devzdána 1. verze dne 1.11.2009 – (</w:t>
            </w:r>
            <w:r>
              <w:rPr>
                <w:rFonts w:cs="Arial" w:ascii="Arial" w:hAnsi="Arial"/>
                <w:i/>
              </w:rPr>
              <w:t>v roce 2010 nebudou v projektu pokračovat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ymklub Reda Prah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ana Milatová,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vá,</w:t>
            </w:r>
            <w:r>
              <w:rPr>
                <w:rFonts w:cs="Arial" w:ascii="Arial" w:hAnsi="Arial"/>
              </w:rPr>
              <w:t xml:space="preserve"> urgoval Kalina dne 20.9.20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SPV SPGŠ Kroměří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deňka Slavík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vá</w:t>
            </w:r>
            <w:r>
              <w:rPr>
                <w:rFonts w:cs="Arial" w:ascii="Arial" w:hAnsi="Arial"/>
              </w:rPr>
              <w:t>, urgoval Kalina 11.9.201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zn.: Marie Chrástová RCSPV Olomouc – bude dotázána, zda mají „zájemce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íloha č. 2 – Zpráva ze závěrečné konference PATH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ěc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u w:val="single"/>
        </w:rPr>
        <w:t xml:space="preserve">Zpráva ze závěrečné konference PATH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o konání: </w:t>
        <w:tab/>
        <w:t>Bělehrad, Srbs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:          </w:t>
        <w:tab/>
        <w:t>22.-25.4.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stupci ČASPV:</w:t>
        <w:tab/>
        <w:t>Jan Kalina, člen komise pro certifikaci kvality ČASP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Jitka Hozáková, členka mezinárodní komise ČASP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: </w:t>
        <w:tab/>
        <w:t>Byl zaslán prezentovaným účastníkům předem a na místě byl     upřesněn v písemné formě, s podrobným uvedením obsahu jednání, s rozlišením na jednání v plénu, v pracovních skupinách, na plánované prezentace (včetně naší prezentace) a outdoorové aktivity.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lavní cíle: </w:t>
        <w:tab/>
        <w:t>Inspirace a další rozvoj pomoci jednotlivých  organizací.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oporučení pro budoucí rozvoj a všeobecné strategie ke zvýšení aktivit populace EU. 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říletý přehled  PATHE.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otázky:</w:t>
        <w:tab/>
        <w:t>Jak začlenit výsledky PATHE a možnosti SANTE?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ké jsou možnosti a zdroje rozvoje v ostatních sítích a projektech ISCA?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ké jsou překážky aktivit?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 zde něco, co může přispět ke zvýšení spolupráce?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k nalézt kapacitu v SPV asociaci pro preferování zdraví?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rkshopy: </w:t>
        <w:tab/>
        <w:t>W1 – Strategie kvality managementu v rozvoji zdravotních aktivit.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2 – Jak se děti stanou aktéry zdravého životního stylu.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3 – Jak rozvést národní/mezinárodní projekty podporující zlepšení zdraví.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4 – Jak mohou organizace rozvíjet a implementovat strategie jako hlavní téma.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5 – PATHE projekt je dlouhodobý proces a nikdy nekončící příběh. 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THE 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ference 2010: </w:t>
        <w:tab/>
        <w:t>1. Fyzické aktivity vedoucí ke zlepšení zdraví – spolupráce.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Přebrání odpovědnosti a přispívání ke zdravým národům skrze PATH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dnocení jednání: Každý účastník vypracoval písemné hodnocení konference </w:t>
        <w:tab/>
        <w:tab/>
        <w:tab/>
        <w:tab/>
        <w:t xml:space="preserve">vyplněním dvou dotazníků.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ancování:</w:t>
        <w:tab/>
        <w:t xml:space="preserve">Pořadatel financoval dopravu, ubytování i stravování a jako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artneři PATHE jsme neplatili konferenční popla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: </w:t>
        <w:tab/>
        <w:tab/>
        <w:t xml:space="preserve">Jednání se nezúčastnili zástupci Finska a Dánska (kouř ze sopky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na Islandu jim znemožnil leteckou přepravu). Nepřiletěl ani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Andres Kragh Jespersen-z DGI moderátor workshopu 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še aktivita:         Většina jednání vyžadovala od účastníků aktivní podíl na jedná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ři úvodním jednání v plénu jsme aktivně vystoupili jako první 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analýzou SWOT (překládal Vladimír Dostál-SOKOL-viz. foto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Jitka se pečlivě a odpovědně připravila na překlad a její zásluhou</w:t>
        <w:tab/>
        <w:tab/>
        <w:tab/>
        <w:t xml:space="preserve">jsme byli při všech jednáních aktivní a podíleli se na formulová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okumentů z konfer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orkshop 1 – po upřesnění tento workshop zahájil prof.dr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Herbert Hartman a po něm jsme byli jediní, kdo měl připraveno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ezentaci na PWP. Jitka byla dobře připravená, zvládla dobře</w:t>
        <w:tab/>
        <w:tab/>
        <w:tab/>
        <w:t xml:space="preserve">také přednes a tak po našem vystoupení následovala disku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aši prezentaci si vyžádali oba profesoři (prof. Hartman, prof. dr.</w:t>
        <w:tab/>
        <w:tab/>
        <w:t xml:space="preserve"> </w:t>
        <w:tab/>
        <w:t xml:space="preserve">Dušan Mitič) a také Saska Benedicic Tomat. Není vyloučeno, ž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tato prezentace bude zveřejněna spolu s ostatními materiály.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z konferenc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natky: </w:t>
        <w:tab/>
        <w:tab/>
        <w:t>Mezi účastníky byly zjevné rozdíly v obsahu činnosti, organizaci,</w:t>
        <w:tab/>
        <w:tab/>
        <w:tab/>
        <w:t>pojetí, tradici a způsobech realizace cílů projektu PATHE. Plně</w:t>
        <w:tab/>
        <w:tab/>
        <w:tab/>
        <w:t xml:space="preserve">zde platí: jednota v rozmanitos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Ověřili jsme si, že naše zkušenosti i činnost jsou srovnatelné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 ostatními organizacemi v E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nefity: </w:t>
        <w:tab/>
        <w:tab/>
        <w:t>Navázání užitečných kontaktů; nové zkušenosti; odhodlání</w:t>
        <w:tab/>
        <w:tab/>
        <w:tab/>
        <w:tab/>
        <w:t>pokračovat v úsilí o rozvoj dalších projektů na podporu</w:t>
        <w:tab/>
        <w:tab/>
        <w:tab/>
        <w:tab/>
        <w:t>zlepšování zdraví člověka; vzájemné respektování odlišností b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nahy k dosažení formální jednoty nebo uniformity; transformace</w:t>
        <w:tab/>
        <w:tab/>
        <w:tab/>
        <w:t>projektu PATHE do projektu SANTE a nadčasový význam</w:t>
        <w:tab/>
        <w:tab/>
        <w:tab/>
        <w:tab/>
        <w:t xml:space="preserve">projektu PATHE; konkrétní pokus o širší  využívání věd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 vědeckých poznatků ve sportu pro všechny (zástupce DTB-</w:t>
        <w:tab/>
        <w:tab/>
        <w:tab/>
        <w:t>NSR);</w:t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racoval: J. Kalina 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auto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pv.cz/cz/o-nas/vykonny-vybor-revizni-komise/komise-vv-caspv/komise-zahranicnich-styku/aktuality/" TargetMode="External"/><Relationship Id="rId3" Type="http://schemas.openxmlformats.org/officeDocument/2006/relationships/hyperlink" Target="http://www.indares.com/public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19:00Z</dcterms:created>
  <dc:creator>miroslav.zidko</dc:creator>
  <dc:description/>
  <cp:keywords/>
  <dc:language>en-US</dc:language>
  <cp:lastModifiedBy>miroslav.zidko</cp:lastModifiedBy>
  <cp:lastPrinted>2010-09-30T10:51:00Z</cp:lastPrinted>
  <dcterms:modified xsi:type="dcterms:W3CDTF">2010-10-01T11:48:00Z</dcterms:modified>
  <cp:revision>6</cp:revision>
  <dc:subject/>
  <dc:title>Zápis č</dc:title>
</cp:coreProperties>
</file>