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sz w:val="28"/>
          <w:u w:val="none"/>
        </w:rPr>
        <w:t xml:space="preserve">4 7.  ročník         </w:t>
      </w:r>
      <w:r>
        <w:rPr>
          <w:sz w:val="28"/>
        </w:rPr>
        <w:t xml:space="preserve">MEMORIÁLU   OBĚTÍ   FAŠISMU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2 1.  ročník         </w:t>
      </w:r>
      <w:r>
        <w:rPr>
          <w:b/>
          <w:sz w:val="28"/>
          <w:u w:val="single"/>
        </w:rPr>
        <w:t xml:space="preserve">MEMORIÁLU   PETRA   STUDNIČKY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v  přespolním běhu   -   Čechtice   8. 5.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řadatel:       </w:t>
      </w:r>
      <w:r>
        <w:rPr/>
        <w:t>TJ  Sokol  Čechtice  ve  spolupráci  se  ZŠ  Čecht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atum:            Pondělí   8.  května  20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Místo:              </w:t>
      </w:r>
      <w:r>
        <w:rPr/>
        <w:t>Čechtice  -   koupaliště  U  Vojtěcha  -  přístup  z  Vlašimské  ul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Funkcionáři:   Jiří  Hyna, TJ  </w:t>
      </w:r>
      <w:r>
        <w:rPr>
          <w:b w:val="false"/>
        </w:rPr>
        <w:t>-  ředitel  závodu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Mgr.  Jiří  Říha,  Ing.  Hana  Říhová  </w:t>
      </w:r>
      <w:r>
        <w:rPr/>
        <w:t>-  rozhodč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b/>
          <w:szCs w:val="24"/>
        </w:rPr>
        <w:t>MUDr.  Petr  Halaška</w:t>
      </w:r>
      <w:r>
        <w:rPr>
          <w:szCs w:val="24"/>
        </w:rPr>
        <w:t xml:space="preserve">  -  lékař</w:t>
      </w:r>
      <w:r>
        <w:rPr>
          <w:b/>
          <w:szCs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:        </w:t>
      </w:r>
      <w:r>
        <w:rPr/>
        <w:t xml:space="preserve">písemně  -  </w:t>
      </w:r>
      <w:r>
        <w:rPr>
          <w:b/>
        </w:rPr>
        <w:t>Jiří  Hyna, Růžová 194,  257 65  Čechtice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na  startu  -  30  minut  před  zaháje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ancelář  závodu  bude  otevřena  od  12.30  hodin  v  místě  start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>Časový  pořad  a  délka  trat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2268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30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/>
              <w:t xml:space="preserve"> </w:t>
            </w:r>
            <w:r>
              <w:rPr/>
              <w:t>Zahájení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3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školní  dívky                       (do  5 le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ročníku  20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školní  hoši                         (do  5 le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ročníku  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školní  dívky                          (6  -  7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- 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školní  hoši                             (6  -  7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- 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 žákyně                         (8  -  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 -  20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 žáci                              (8  -  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 -  20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05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ášení  vítězů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 žákyně                     (10  -  1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 -  2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jmladší  žáci                          (10  -  1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 -  20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dší  žákyně                           (12  -  1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 -  2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ladší  žáci                                (12  -  13)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 -  20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ší  žákyně                             (14  -  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 -  2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ší  žáci                                  (14  -  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 -  2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m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: 00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ášení  vítězů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: 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stenky                                (16  -  17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 -  2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m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: 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stenci                                  (16  -  17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 -  2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m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: 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eny                                 (18 let  a  starší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 a  starš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m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: 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ži  I.                                    (do  39 le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 a  mladš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m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ži  II. -  Memoriál  Petra  Studničk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40  -  4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 -  19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m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ži  III.                                   (50  -  5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 -  19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m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ži  IV.                          (60 let  a  starší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a  starš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m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eny  I                                     (do  34 le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a  mladš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m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eny  II                            (35 let  a  starší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 a  starš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m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: 30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ášení  vítězů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Upozornění:  </w:t>
      </w:r>
      <w:r>
        <w:rPr>
          <w:szCs w:val="24"/>
        </w:rPr>
        <w:t xml:space="preserve"> Závodí  se  podle  pravidel  lehké  atletiky.  Tratě  do  500 m  jsou  vedeny  po  loukách  a  ostatní  tratě   750 m  až  6 000 m   vedou  zčásti  po  asfaltu.   V  případě  malé  účasti  v  kategoriích  staršího  žactva,  dorostu  a  žen  mohou   být  jejich  běhy  sloučeny.     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6:00Z</dcterms:created>
  <dc:creator>Norny</dc:creator>
  <dc:description/>
  <cp:keywords/>
  <dc:language>en-US</dc:language>
  <cp:lastModifiedBy>Hana Říhová</cp:lastModifiedBy>
  <cp:lastPrinted>2015-04-09T12:35:00Z</cp:lastPrinted>
  <dcterms:modified xsi:type="dcterms:W3CDTF">2016-05-13T16:06:00Z</dcterms:modified>
  <cp:revision>2</cp:revision>
  <dc:subject/>
  <dc:title>X V </dc:title>
</cp:coreProperties>
</file>