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0"/>
          <w:szCs w:val="40"/>
        </w:rPr>
      </w:pPr>
      <w:r>
        <w:rPr>
          <w:rFonts w:cs="Arial" w:ascii="Arial" w:hAnsi="Arial"/>
          <w:b/>
          <w:bCs/>
          <w:sz w:val="40"/>
          <w:szCs w:val="40"/>
        </w:rPr>
        <w:t>NORDIC WALKING – CESTA K ŽIVOTU</w:t>
      </w:r>
    </w:p>
    <w:p>
      <w:pPr>
        <w:pStyle w:val="Normal"/>
        <w:jc w:val="both"/>
        <w:rPr>
          <w:rFonts w:ascii="Arial" w:hAnsi="Arial" w:cs="Arial"/>
          <w:b/>
          <w:b/>
          <w:bCs/>
          <w:sz w:val="40"/>
          <w:szCs w:val="40"/>
        </w:rPr>
      </w:pPr>
      <w:r>
        <w:rPr>
          <w:rFonts w:cs="Arial" w:ascii="Arial" w:hAnsi="Arial"/>
          <w:b/>
          <w:bCs/>
          <w:sz w:val="40"/>
          <w:szCs w:val="40"/>
        </w:rPr>
      </w:r>
    </w:p>
    <w:p>
      <w:pPr>
        <w:pStyle w:val="Normal"/>
        <w:ind w:firstLine="708"/>
        <w:jc w:val="both"/>
        <w:rPr/>
      </w:pPr>
      <w:r>
        <w:rPr>
          <w:rFonts w:cs="Arial" w:ascii="Arial" w:hAnsi="Arial"/>
        </w:rPr>
        <w:t>Nordic Walking neboli severská chůze se speciálními chodeckými holemi je jeden z nejzdravějších sportů vůbec. Jedinečnost tohoto odvětví spočívá ve skutečnosti, že jej mohou lidé provozovat bez omezení věku a výkonnosti (je vhodný pro běžnou populaci i vrcholové sportovce formou Nordic Running, imitačních cvičení apod.). Výhodou Nordic Walking je fakt, že může být vykonáván kdekoli a v jakémkoli ročním období. Při dobře zvládnuté technice jsou zapojeny téměř všechny svalové partie těla a chceme-li, tak i při vysoké energetické náročnosti. Tato pohybová aktivita také např. upravuje držení těla, posiluje hluboký svalový stabilizační systém, zlepšuje silově vytrvalostní schopnosti organismu, má pozitivní vliv na kardiovaskulární systém aj. Vždy však jde o pohyb optimálně dávkovaný a bezpečný s úměrnou délkou trvání i zatížení.</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ílem FaktorPlus je rozšíření chůze s holemi mezi českou populaci. A tak pomocí chůze (jako člověku nejpřirozenější pohybové aktivity) oslovit zdravým pohybem děti, dospělé i seniory – celé rodin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nes již pravděpodobně nenajdeme člověka pochybujícího o faktech dokazujících, že pohyb je vynikající a nejlevnější prostředek v péči o naše zdraví a to samozřejmě také již v rámci prevence. Stále větší část populace žije sedavým způsobem života s minimálním pohybem, což může mít fatální následky právě ve vztahu k našemu zdraví. Zvyšuje se spotřeba cigaret, alkoholu a narůstá počet lidí (mládež nevyjímaje) trpící nadváhou. Bohužel v ČR vykazují seriózní statistiky rok od roku vyšší procento populace spadající do kategorie potenciálních adeptů srdečně cévních problémů díky nadváze či dokonce obezitě. Není od věci podotknout, že máme jen malé povědomí o racionální výživě a zdravém způsobu stravování, přičemž nehovoříme o nesmyslných dietách a násilném omezování se v příjmu potravy. Ti z nás, kteří ještě nevědí, určitě již tuší, že pravidelná a vhodně zvolená pohybová aktivita nabízí řešení. Díky věrohodným klinickým studiím a propracovanému systému, který je již aplikován na mnoha jedincích (kolektivy nevyjímaje) v rámci ČR, můžeme směle tvrdit, že právě Nordic Walking je jednou z nejvhodnějších alternativ, která snese ta nejpřísnější měřítk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eřejnost ještě není ani zdaleka dostatečně informována o příznivém vlivu Nordic Walking na naše zdraví. Právě zmíněná skutečnost nás vybídla k oslovení, které nyní čtete. FaktorPlus již disponuje dostatečným množstvím informací a metodického materiálu pro osvětu a bližší seznámení se s principy výuky, tréninku včetně praktické aplikace Nordic Walking. </w:t>
      </w:r>
    </w:p>
    <w:p>
      <w:pPr>
        <w:pStyle w:val="Normal"/>
        <w:ind w:firstLine="708"/>
        <w:jc w:val="both"/>
        <w:rPr>
          <w:rFonts w:ascii="Arial" w:hAnsi="Arial" w:cs="Arial"/>
        </w:rPr>
      </w:pPr>
      <w:r>
        <w:rPr>
          <w:rFonts w:cs="Arial" w:ascii="Arial" w:hAnsi="Arial"/>
        </w:rPr>
        <w:t xml:space="preserve">Rozbíhá se systém výuky instruktorů Nordic Walking. Zájemci získají po absolvování kurzu certifikát instruktora, který slouží i jako rekvalifikační osvědčení plnohodnotné pro získání živnostenského oprávnění. Pro absolventy se tak otevírá prostor nového uplatnění a seberealizace v činnosti, která může být zajímavá i ekonomicky. Nordic Walking pomůže mnoha lidem vyřešit otázku jejich zdravotních problémů nebo najít východisko při hledání vhodné pohybové aktivity. Tuto zdraví prospěšnou pohybovou aktivitu mohou provádět všichni bez rozdílu věku, aniž by byli omezováni časem, dostupností tras, počasím či finančními prostředky.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418715" cy="437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50" r="-9" b="-50"/>
                  <a:stretch>
                    <a:fillRect/>
                  </a:stretch>
                </pic:blipFill>
                <pic:spPr bwMode="auto">
                  <a:xfrm>
                    <a:off x="0" y="0"/>
                    <a:ext cx="2418715" cy="437515"/>
                  </a:xfrm>
                  <a:prstGeom prst="rect">
                    <a:avLst/>
                  </a:prstGeom>
                </pic:spPr>
              </pic:pic>
            </a:graphicData>
          </a:graphic>
        </wp:inline>
      </w:drawing>
    </w:r>
  </w:p>
  <w:p>
    <w:pPr>
      <w:pStyle w:val="Header"/>
      <w:rPr/>
    </w:pPr>
    <w:r>
      <w:rPr/>
      <w:tab/>
      <w:t xml:space="preserve">                                                                                     </w:t>
    </w:r>
    <w:r>
      <w:rPr>
        <w:sz w:val="32"/>
        <w:szCs w:val="32"/>
      </w:rPr>
      <w:t>www.faktorplus.c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44:00Z</dcterms:created>
  <dc:creator>petr</dc:creator>
  <dc:description/>
  <dc:language>en-US</dc:language>
  <cp:lastModifiedBy>Miroslav Vaněk</cp:lastModifiedBy>
  <dcterms:modified xsi:type="dcterms:W3CDTF">2010-08-12T05:44:00Z</dcterms:modified>
  <cp:revision>2</cp:revision>
  <dc:subject/>
  <dc:title>NORDIC WALKING – CESTA K ŽIVOTU</dc:title>
</cp:coreProperties>
</file>