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Česká asociace Sport pro všechny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4"/>
          <w:szCs w:val="44"/>
        </w:rPr>
      </w:pPr>
      <w:r>
        <w:rPr>
          <w:rFonts w:cs="Arial" w:ascii="Arial" w:hAnsi="Arial"/>
          <w:b/>
          <w:shadow/>
          <w:color w:val="0000FF"/>
          <w:sz w:val="44"/>
          <w:szCs w:val="44"/>
        </w:rPr>
        <w:t>NÁVRH VYZNAMENÁNÍ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20"/>
          <w:szCs w:val="20"/>
        </w:rPr>
      </w:pPr>
      <w:r>
        <w:rPr>
          <w:rFonts w:cs="Arial" w:ascii="Arial" w:hAnsi="Arial"/>
          <w:b/>
          <w:shadow/>
          <w:color w:val="0000F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vyznamenání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964903101"/>
            <w:bookmarkStart w:id="1" w:name="__Fieldmark__0_96490310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>Zlatá medaile dr. Miroslava Tyrš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964903101"/>
            <w:bookmarkStart w:id="3" w:name="__Fieldmark__1_96490310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>Medaile dr. Miroslava Tyrš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ho titulu vzorný cvičitel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964903101"/>
            <w:bookmarkStart w:id="5" w:name="__Fieldmark__2_96490310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zlatý odznak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964903101"/>
            <w:bookmarkStart w:id="7" w:name="__Fieldmark__3_964903101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stříbrný odznak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964903101"/>
            <w:bookmarkStart w:id="9" w:name="__Fieldmark__4_964903101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bronzový odzna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ho uznání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964903101"/>
            <w:bookmarkStart w:id="11" w:name="__Fieldmark__5_964903101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zlatého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964903101"/>
            <w:bookmarkStart w:id="13" w:name="__Fieldmark__6_964903101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stříbrného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964903101"/>
            <w:bookmarkStart w:id="15" w:name="__Fieldmark__7_964903101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bronzové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044"/>
        <w:gridCol w:w="491"/>
        <w:gridCol w:w="3071"/>
      </w:tblGrid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jmení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narození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/obec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len odboru SPV TJ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964903101"/>
            <w:bookmarkStart w:id="17" w:name="__Fieldmark__16_96490310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cvičitel tříd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18_964903101"/>
                  <w:enabled/>
                  <w:ddList>
                    <w:result w:val="0"/>
                    <w:listEntry w:val=" "/>
                    <w:listEntry w:val="SPV"/>
                    <w:listEntry w:val="VG"/>
                    <w:listEntry w:val="RG"/>
                    <w:listEntry w:val="RS"/>
                    <w:listEntry w:val="ZTV"/>
                    <w:listEntry w:val="PM"/>
                    <w:listEntry w:val="JÓGA"/>
                    <w:listEntry w:val="PD a RD"/>
                    <w:listEntry w:val="CPP"/>
                    <w:listEntry w:val="AE"/>
                    <w:listEntry w:val="FITNES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964903101"/>
            <w:bookmarkStart w:id="19" w:name="__Fieldmark__18_96490310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964903101"/>
            <w:bookmarkStart w:id="21" w:name="__Fieldmark__19_96490310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rozhodčí třídy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1_964903101"/>
                  <w:enabled/>
                  <w:ddList>
                    <w:result w:val="0"/>
                    <w:listEntry w:val=" "/>
                    <w:listEntry w:val="TVV"/>
                    <w:listEntry w:val="Eurotýmů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964903101"/>
            <w:bookmarkStart w:id="23" w:name="__Fieldmark__21_96490310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964903101"/>
            <w:bookmarkStart w:id="25" w:name="__Fieldmark__22_96490310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l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  <w:gridCol w:w="850"/>
      </w:tblGrid>
      <w:tr>
        <w:trPr>
          <w:trHeight w:val="2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innost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let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dboru SP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ASP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ASP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ČASP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ud udělená TV vyznamenání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1_964903101"/>
            <w:bookmarkStart w:id="27" w:name="__Fieldmark__31_96490310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Zlatá medaile dr. Miroslava Tyrš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2_964903101"/>
            <w:bookmarkStart w:id="29" w:name="__Fieldmark__32_96490310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daile dr. Miroslava Tyrš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ho titulu vzorný cvičitel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3_964903101"/>
            <w:bookmarkStart w:id="31" w:name="__Fieldmark__33_96490310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zlatý odznak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964903101"/>
            <w:bookmarkStart w:id="33" w:name="__Fieldmark__34_96490310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íbrný odznak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5_964903101"/>
            <w:bookmarkStart w:id="35" w:name="__Fieldmark__35_96490310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nzový odzna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ho uznání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964903101"/>
            <w:bookmarkStart w:id="37" w:name="__Fieldmark__36_96490310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zlatého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964903101"/>
            <w:bookmarkStart w:id="39" w:name="__Fieldmark__37_96490310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íbrnéh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964903101"/>
            <w:bookmarkStart w:id="41" w:name="__Fieldmark__38_96490310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nzovéh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C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návrhu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rhuj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ručuj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.r. 1.1 (16-01-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říloha ke směrnici ČASPV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vyznamená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8:00Z</dcterms:created>
  <dc:creator>Hana Těhanová</dc:creator>
  <dc:description/>
  <cp:keywords/>
  <dc:language>en-US</dc:language>
  <cp:lastModifiedBy>libuse.bauerova</cp:lastModifiedBy>
  <cp:lastPrinted>2002-02-17T21:56:00Z</cp:lastPrinted>
  <dcterms:modified xsi:type="dcterms:W3CDTF">2010-01-20T09:08:00Z</dcterms:modified>
  <cp:revision>2</cp:revision>
  <dc:subject/>
  <dc:title>Česká asociace Sport pro všechny</dc:title>
</cp:coreProperties>
</file>