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egionální centrum sportu pro všechny  v Náchodě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Náchodě dne 10.4.201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 O Z V Á N K 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 okresní kolo ASPV v RING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řadatel </w:t>
        <w:tab/>
        <w:t>:</w:t>
        <w:tab/>
        <w:t>TJ SPV  Nové Město n/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</w:t>
        <w:tab/>
        <w:tab/>
        <w:t>:</w:t>
        <w:tab/>
        <w:t>tělocvična ZŠ na Malecí v N.Měs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</w:t>
        <w:tab/>
        <w:t>:</w:t>
        <w:tab/>
      </w:r>
      <w:r>
        <w:rPr>
          <w:sz w:val="28"/>
          <w:szCs w:val="28"/>
          <w:u w:val="single"/>
        </w:rPr>
        <w:t>neděle 27. dubn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čátek</w:t>
        <w:tab/>
        <w:t>:</w:t>
        <w:tab/>
        <w:t>od 9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</w:t>
        <w:tab/>
        <w:t>:</w:t>
        <w:tab/>
        <w:t>30,-Kč /dru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ace  :</w:t>
        <w:tab/>
        <w:t>8.30 – 8.45 hodin v místě ko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y</w:t>
        <w:tab/>
        <w:t>:</w:t>
        <w:tab/>
        <w:t xml:space="preserve">na adresu : Eliška Vicht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u Lípy 13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49 01 N.Město n/met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tel. 737436017,  mail : </w:t>
      </w:r>
      <w:hyperlink r:id="rId2">
        <w:r>
          <w:rPr>
            <w:rStyle w:val="InternetLink"/>
            <w:sz w:val="28"/>
            <w:szCs w:val="28"/>
          </w:rPr>
          <w:t>eliska.vi@seznam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nejpozději do : 25.4.2014 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CHNICKÁ 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Každý účastník startuje na vlastní nebezpečí a náklad vysílající slož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Kategori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roč. narození    2000 a mladší (družstvo 3 hráč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roč. narození </w:t>
        <w:tab/>
        <w:t xml:space="preserve"> 1999 a starší   (družstvo 2 hráči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Vezměte si přezůvky do tělocvičny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Systém turnaje bude určen až dle množství přihlášených družstev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Hraje se dle pravidel ringa. (bude upřesněno před turnajem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Hlavní rozhodčí a ředitel turnaje ing. Jaroslav Lá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Jaroslav Láska</w:t>
        <w:tab/>
        <w:tab/>
        <w:tab/>
        <w:tab/>
        <w:tab/>
        <w:t>Jaroslava Moravcová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ředitel turnaje</w:t>
        <w:tab/>
        <w:tab/>
        <w:tab/>
        <w:tab/>
        <w:tab/>
        <w:t>předsedkyně RC SPV Nác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vi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4:00Z</dcterms:created>
  <dc:creator>Rufer ČSTV</dc:creator>
  <dc:description/>
  <cp:keywords/>
  <dc:language>en-US</dc:language>
  <cp:lastModifiedBy>PC38</cp:lastModifiedBy>
  <dcterms:modified xsi:type="dcterms:W3CDTF">2014-04-15T09:24:00Z</dcterms:modified>
  <cp:revision>2</cp:revision>
  <dc:subject/>
  <dc:title>Regionální centrum sportu pro všechny  v Náchodě</dc:title>
</cp:coreProperties>
</file>