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cesu zavádění a udržování managementu kvality v odboru SPV s cílem získat „Certifikát kvality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ro certifikaci kv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hradské náměstí 1628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5 00 Praha 5 – Stodůl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odboru SP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řesná adres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íslo popisné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na odpovědné zástupce odboru SPV, kteří se zúčastní vstupního proškolení:a následně samostatného školení pro interního audito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kce v odboru S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a bydl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lo telefonu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 - 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ažer kvalit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auditor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Vysvětlivka: </w:t>
      </w: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20"/>
          <w:szCs w:val="20"/>
        </w:rPr>
        <w:t>určený člen odboru SPV k vstupnímu proškolení na manažera kvality a samostatnému proškolení na  interního auditora (toto školení se uskuteční jako samostatná akce v jiném termín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hled oddílů:</w:t>
      </w:r>
      <w:r>
        <w:rPr>
          <w:rFonts w:cs="Arial" w:ascii="Arial" w:hAnsi="Arial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3"/>
        <w:gridCol w:w="843"/>
        <w:gridCol w:w="2308"/>
        <w:gridCol w:w="29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ád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ázev oddíl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len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ísto působení- vlastní nebo pronajatá tělocvična apod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kytovaná služba- odvětví, specializac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d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áme o vstupní proškolení výše uvedených odpovědných činovníků odboru SPV, předání směrnice č. M – 11/2009 a vzorové Příručky kvality a metodickou pomoc při zpracování  požadované dokumentace k systému managementu kvality činnosti odboru SPV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řihláška byla projednána a schválena výkonným výborem odboru SP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__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  </w:t>
        <w:tab/>
        <w:tab/>
        <w:tab/>
        <w:tab/>
        <w:tab/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um odeslání přihlášky</w:t>
      </w:r>
      <w:r>
        <w:rPr>
          <w:rFonts w:cs="Arial" w:ascii="Arial" w:hAnsi="Arial"/>
        </w:rPr>
        <w:t xml:space="preserve">   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méno (a podpis)  oprávněné osoby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  <w:szCs w:val="16"/>
        </w:rPr>
        <w:t>razítko odboru SP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THE/KA </w:t>
      <w:tab/>
      <w:tab/>
      <w:t>přihláška-formulá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3:00Z</dcterms:created>
  <dc:creator>Jan Kalina</dc:creator>
  <dc:description/>
  <cp:keywords/>
  <dc:language>en-US</dc:language>
  <cp:lastModifiedBy>miroslav.zidko</cp:lastModifiedBy>
  <dcterms:modified xsi:type="dcterms:W3CDTF">2012-02-15T09:53:00Z</dcterms:modified>
  <cp:revision>2</cp:revision>
  <dc:subject/>
  <dc:title>PŘIHLÁŠKA </dc:title>
</cp:coreProperties>
</file>