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dělení ČASPV – 2014 – 01</w:t>
      </w:r>
      <w:r>
        <w:rPr/>
        <w:t xml:space="preserve">                                                                                        Praha 17.0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předsedové a sekretáři KASPV, vážení členové ČAS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íláme pravidelné Sdělení ČASPV 2014 – 01, po schůzi VV ČASPV, která se konala dne 14.01.2014, po jednání vedení metodické rady, které se konalo dne 11.01.2014 a dalších jednán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etodická oblast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ová listina centrálních akcí 2014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: </w:t>
      </w:r>
      <w:hyperlink r:id="rId2">
        <w:r>
          <w:rPr>
            <w:rStyle w:val="InternetLink"/>
            <w:sz w:val="24"/>
            <w:szCs w:val="24"/>
          </w:rPr>
          <w:t>http://www.caspv.cz/cz/kalendar-akci/terminova-listina-centralnich-akci/</w:t>
        </w:r>
      </w:hyperlink>
      <w:r>
        <w:rPr>
          <w:sz w:val="24"/>
          <w:szCs w:val="24"/>
        </w:rPr>
        <w:t xml:space="preserve"> je zveřejněna termínová listina centrálních akcí na rok 2014. Vzhledem k současnému pravidlu minimálně ekonomické vyrovnanosti (bez ztráty) u pořádaných akcí se mohou v průběhu roku objevit změny v této termínové listině. Z tohoto důvodu dochází k průběžné aktualizaci akcí. Tyto změny jsou zveřejňovány na webových stránkách ČASP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webu ČASPV naleznou zájemci materiál „Vyhlášení republikových soutěží pro rok 2014“ - </w:t>
      </w:r>
      <w:hyperlink r:id="rId3">
        <w:r>
          <w:rPr>
            <w:rStyle w:val="InternetLink"/>
            <w:sz w:val="24"/>
            <w:szCs w:val="24"/>
          </w:rPr>
          <w:t>http://www.caspv.cz/cz/kalendar-akci/vyhlaseni-republikovych-soutezi/</w:t>
        </w:r>
      </w:hyperlink>
      <w:r>
        <w:rPr/>
        <w:t>. V souborech ke stažení naleznete také soupisky k soutěžím. Další podrobnosti k soutěžím (technicko-organizační pokyny) budou umístěny na webu cca 1,5 měsíce před konáním soutěž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stival pohybových skladi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ne 08.03.2014 pořádá Slovenská gymnastická federácia 18. Festival pohybových skladieb, který se uskuteční v Mestské športové hale v Trnavě. Uzávěrka přihlášek pro zájemce o účast na tomto festivalu je 21.02.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zhledem k současné ekonomické situaci nebude ČASPV případným účastníkům přispívat na náklady spojené s účastí na tomto festivalu. Přesto doporučujeme moravským krajům zvážit účast na festivalu. Kontakt: Monika Šišková  </w:t>
      </w:r>
      <w:hyperlink r:id="rId4">
        <w:r>
          <w:rPr>
            <w:rStyle w:val="InternetLink"/>
            <w:sz w:val="24"/>
            <w:szCs w:val="24"/>
          </w:rPr>
          <w:t>gymnastics@sgf.sk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ávěrka přihlášek do 21.2.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ení managementu a marketink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 neděli 12.01.2014 bylo na SŠKC ČASPV vyškoleno 26 frekventantů. Z tohoto počtu 25 frekventantů získalo osvědčení lektora pro výuku managementu a marketingu na školeních cvičitelů ČASPV. Nominace a účast jednoho zástupce za jednotlivé kraje byla pouze 30%. Ostatními účastníky byli členové MR ČASPV a zástupci sekretariátu. Účasten byl i jeden zájemce z řad veřej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čební předmět „Management a marketing“ byl zařazen do volitelných předmětů a jeho rozsah byl stanoven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13"/>
        <w:gridCol w:w="191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fikac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hodin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é a instruktoři III. tříd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é a instruktoři II. tříd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é a instruktoři I. tříd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velizace směrnice ČASPV č. M – 8/1995/14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V ČASPV schválil novelizaci směrnice M – 8/1995/14-5 Vzdělávání cvičitelů, instruktorů, rozhodčích a lektorů. Směrnice vstoupí v platnost od 1.března 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řehled nejdůležitějších změn v systému vzdělávání, které tato novelizace přináší naleznete v příloze č. 1 tohoto Sdě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15. SVĚTOVÁ GYMNAESTRÁDA (WG 2015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WF 2015 je v současné době přihlášeno 1 000 účastníků z celé ČR (ČGF, ČASPV, ČOS, VŠ ……). Více než jednu třetinu tvoří, 409 účastníků tvoří členové ČASPV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ne 12.04.2014 se v Praze uskuteční první nácvik hromadné skladby (cca 50 žen a 20 – 30 mužů). Další nácvik bude probíhat dle videa, který musí autoři odevzdat do konce května 2014 a následně bude tento videozáznam umístěn na webové strá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pozorňujeme, že pokud nebudou zálohové platby od účastníků provedeny do konce května 2014, bude VV ČASPV jednat o další realizaci této akce nebo o zrušení započatých příprav na tuto ak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edení MR ČASPV vypisuje výběrové řízení na ideový námět bloku pohybových vystoupení pro WG 2015. Podrobnosti výběrového řízení naleznete na: </w:t>
      </w:r>
      <w:hyperlink r:id="rId5">
        <w:r>
          <w:rPr>
            <w:rStyle w:val="InternetLink"/>
            <w:sz w:val="24"/>
            <w:szCs w:val="24"/>
          </w:rPr>
          <w:t>http://www.caspv.cz/cz/aktuality/1096-vyberove-rizeni-blok-pohybovych-skladeb-na-wg-2015.html</w:t>
        </w:r>
      </w:hyperlink>
      <w:r>
        <w:rPr>
          <w:sz w:val="24"/>
          <w:szCs w:val="24"/>
        </w:rPr>
        <w:t>. Uzávěrka závazných přihlášek pro výběrové řízení je 31. března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ALNÁ HROMADA ČASPV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termín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ení ČASPV v současné době jedná s vedením ČUS a vedením ČSRS o případném vstupu ČASPV za člena ČUS. Výsledek těchto komplikovaných jednání je nejistý. Vzhledem k těmto skutečnostem je třeba změnit termín VH ČASPV na </w:t>
      </w:r>
      <w:r>
        <w:rPr>
          <w:b/>
          <w:sz w:val="24"/>
          <w:szCs w:val="24"/>
        </w:rPr>
        <w:t>19.04.2014</w:t>
      </w:r>
      <w:r>
        <w:rPr>
          <w:sz w:val="24"/>
          <w:szCs w:val="24"/>
        </w:rPr>
        <w:t xml:space="preserve"> (i s vědomím velikonočních svátků). Hlavním důvodem posunu termínu je skutečnost, že dne 26.04.2014 se koná VH ČUS v Nymburce. Na toto jednání je nutné předložit usnesení delegátů z VH ČASPV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ko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H ČASPV je bude konat v prostorách České zemědělské univerzity v Praze 6 – Suchdole (v okolí je dostatek parkovacích míst a je v dosahu MHD). Podrobnější popis bude delegátům zaslán společně s pozván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íč pro stanovení delegá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V ČASPV rozhodl, že klíč pro stanovení delegátů na VH bude stanoven podle počtu členů, kteří zaplatili členské příspěvky k 31.12.2013 (stav členské základny k 31.12.2013 – 44 130 člen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líč byl stanoven následujícím způsobem: 1 000 členů = 1 delegát, od počtu členů 501 o jednoho delegáta navíc (např. 1 500 členů = 1 delegát, 1 501 členů = 2 delegá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hled počtu delegátů podle jednotlivých KASP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38"/>
        <w:gridCol w:w="2964"/>
        <w:gridCol w:w="1804"/>
        <w:gridCol w:w="181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. č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kraj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člen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delegátů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sk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arsk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eck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k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ehradeck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k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č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homoravský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sk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k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oslezsk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Jednotlivé KASPV zašlou jména delegátů, vč. adres, do 31.03.2014 na adresu </w:t>
      </w:r>
      <w:hyperlink r:id="rId6">
        <w:r>
          <w:rPr>
            <w:rStyle w:val="InternetLink"/>
            <w:sz w:val="24"/>
            <w:szCs w:val="24"/>
          </w:rPr>
          <w:t>sekretariát@caspv.cz</w:t>
        </w:r>
      </w:hyperlink>
      <w:r>
        <w:rPr>
          <w:sz w:val="24"/>
          <w:szCs w:val="24"/>
        </w:rPr>
        <w:t xml:space="preserve"> (Hanka Ježková). Na uvedené adresy bude jednotlivým delegátů zaslána pozvánka na VH (popř. další materiály) a výroční zpráva na C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OPAGACE (Public Relation – PR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ebové stránky, faceb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ČASPV se po dlouhých jednáních podařilo získat finanční prostředky od úřadu práce k zaměstnání pracovnice, která bude zajišťovat nejen aktualizace facebooku, jednání s potenciálními i stávajícími partnery, zajišťovat další administrativní práce a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ČASPV nabízí její pracovní kapacitu i na aktualizaci celého našeho webového portálu, tedy i pro aktualizaci stránek KASPV, příp. RCSPV a odborů SPV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Kontakty na pracovnici: Karolína Kubíková, e-mail: </w:t>
      </w:r>
      <w:hyperlink r:id="rId7">
        <w:r>
          <w:rPr>
            <w:rStyle w:val="InternetLink"/>
            <w:sz w:val="24"/>
            <w:szCs w:val="24"/>
          </w:rPr>
          <w:t>karolina.kubikova@gmail.com</w:t>
        </w:r>
      </w:hyperlink>
      <w:r>
        <w:rPr>
          <w:sz w:val="24"/>
          <w:szCs w:val="24"/>
        </w:rPr>
        <w:t>, tel.: 732 923 670, Skype: QIN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ery, tri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V ČASPV projednal návrhy na nové rollery, které budou univerzální pro všechny KASPV. Rollery budou vyrobeny a následně distribuovány během 1. pololetí roku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pagační komise rovněž zpracovává návrh nových triček ČASPV, která budou určena především k prodeji, nikoliv k „rozdání“ do našich ř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podpory Windows XP a Office 20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Jak jste již v minulých Sdělením byli informováni, ke dni 8.dubna 2014 končí podpora operačního systému Windows XP a kancelářského softwaru Office 200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ČASPV se podařilo koncem roku 2013 získat dotaci od ČUS ve výši 500 tis. Kč, která musela být proúčtována do konce roku 2013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Na základě výše uvedených skutečností VV na svém jednání rozhodl, že z ušetřených finančních prostředků bude každé KASPV poskytnuta částka 15.000,- Kč na:</w:t>
      </w:r>
    </w:p>
    <w:p>
      <w:pPr>
        <w:pStyle w:val="Odstavecseseznamem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>zakoupení nového PC/NTB a softwar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Windows 7 nebo Windows 8.1, Office 2013)</w:t>
      </w:r>
    </w:p>
    <w:p>
      <w:pPr>
        <w:pStyle w:val="Odstavecseseznamem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vybavení periferií (tiskárna, kopírka,…) a to v případě, že KASPV mají novější PC a provedou pouze jeho upgrade</w:t>
      </w:r>
    </w:p>
    <w:p>
      <w:pPr>
        <w:pStyle w:val="Odstavecseseznamem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inancování svých metodických akcí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inanční prostředky budou na účet KASPV zaslány do konce ledna 2014. Doporučujeme výměnu, popř. upgrade, provést do poloviny března 2014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Případnou možnost upgrade svého PC konzultujte s K.Vondrušem (Čechy) a R.Jaloveckým (Morava), kteří zkontrolují a doporučí, zda se vyplatí udělat upgrade. Pokud je PC starší 6 let, už se nevyplatí upgradovat. PC může být dále využito na práci, ale ne na připojení k internetu. Pokud některé kraje mají NTB, který vozí na akce, nebo by ho chtěli z „dotace“ zakoupit, i zde doporučujeme konzultovat s K.Vondrušem a R.Jalovecký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nérka – cvičitelka roku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Český olympijský výbor a jeho Komise sportu žen i v letošním roce pořádá slavnostní setkání úspěšných dobrovolných i  profesionálních trenérek a cvičitelek, na kterém oceňuje za přítomnosti nejvyšších představitelů českého sportu významné osobnosti nominované ze střešních organizací jako jsou ČUS, ČOS, ČASPV a SSS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Pokud  máte ve svém okolí významnou trenérku – cvičitelku, kterou byste chtěli navrhnout na toto ocenění, zašlete svoji nominaci na </w:t>
      </w:r>
      <w:hyperlink r:id="rId8">
        <w:r>
          <w:rPr>
            <w:rStyle w:val="InternetLink"/>
            <w:sz w:val="24"/>
            <w:szCs w:val="24"/>
          </w:rPr>
          <w:t>sekretariát@caspv.cz</w:t>
        </w:r>
      </w:hyperlink>
      <w:r>
        <w:rPr>
          <w:sz w:val="24"/>
          <w:szCs w:val="24"/>
        </w:rPr>
        <w:t xml:space="preserve"> (Hanka Ježková) a to do 20. února 2014. VV ČASPV pak následně rozhodne o definitivní nominaci za ČASP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Upozorňujeme, že cvičitelky, které již ocenění obdržely v minulých letech, nesmí být již podruhé nominová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znamená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 xml:space="preserve">Na VH ČASPV budou jako každý rok předávány Zlaté odznaky – medaile dr. M. Tyrše. Pokud máte ve svém okolí člena ČASPV, kterého za jeho práci chcete v letošním roce ocenit touto medailí (vč. jejího předání na VH), je návrh na toto vyznamenání nutno odeslat Hance Těhanové (na e-mail: </w:t>
      </w:r>
      <w:hyperlink r:id="rId9">
        <w:r>
          <w:rPr>
            <w:rStyle w:val="InternetLink"/>
            <w:sz w:val="24"/>
            <w:szCs w:val="24"/>
          </w:rPr>
          <w:t>moravskoslezsky@caspv.cz</w:t>
        </w:r>
      </w:hyperlink>
      <w:r>
        <w:rPr>
          <w:sz w:val="24"/>
          <w:szCs w:val="24"/>
        </w:rPr>
        <w:t>) v termínu do 31.01.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VV ČASPV schválit návrhy na udělení vyznamenání těmto členům ČAS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67"/>
        <w:gridCol w:w="1986"/>
        <w:gridCol w:w="253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á H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ile dr.M.Tyrš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ý odzna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ův Hradec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šovský Jiř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ile dr.M.Tyrš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un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á Zden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ile dr.M.Tyrš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ý odzna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chňáčková Jarmi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orný cvičit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ý odzna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erské Hradiště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háková H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zorný cvičit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ný odzna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štářová J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zorný cvičit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ný odzna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žlice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ová Iv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zorný cvičit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ný odzna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– sever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korová Rad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zorný cvičit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ný odzna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– sev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ý občanský zákoník (NOZ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Jak jste již byli informováni, dnem 01.01.2014 vstoupil v platnost nový občanský zákoník (zákon č. 89/2012 Sb.). Základní informace o této nové legislativě jsou uvedeny v materiálu, který zpracovala legislativní komise ČASPV (viz příloha č. 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Nový občanský zákoník přinesl mj. tyto změny:</w:t>
      </w:r>
    </w:p>
    <w:p>
      <w:pPr>
        <w:pStyle w:val="Odstavecseseznamem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yl zrušen zákon č. 83/1990 Sb., o sdružování občanů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iž neexistuje právní úprava občanských sdružení, zároveň ani úprava organizačních jednotek, kterými byly KASPV, RCSPV, odbory SPV</w:t>
      </w:r>
    </w:p>
    <w:p>
      <w:pPr>
        <w:pStyle w:val="Odstavecseseznamem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d 01.01.2014 se ČASPV automaticky stala spolkem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zhledem k této legislativě je nutné, pro další postup, zpracovat přehled RCSPV a odborů (sportovních klubů) v rámci ČASPV, které mají právní subjektivitu (tj. jsou samostatnými právními subjekty). Z tohoto důvodu byli krajští sekretáři osloveni se žádostí o pomoc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rtra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ČASPV má v současné době zakoupeny tři kusy airtracku – akrobatické nafukovací drá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irtrack je možné si zapůjčit za určitých podmínek. Jednou z podmínek zapůjčení od 01.01.2014 je i úhrada zálohové platby ve výši 1.500,- Kč/měsíc a to nejpozději 30 dnů před termínem zapůjčení. Úplné podmínky zapůjčení naleznete na: 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4"/>
            <w:szCs w:val="24"/>
          </w:rPr>
          <w:t>http://www.caspv.cz/cz/airtrack-kin-ball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áte zájem o zapůjčení airtracku v roce 2014? Tak neváhejte za zapůjčení airtracku si objednejte, zbývají již poslední volné termí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ělení ČASP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webových stránkách ČASPV v sekci O nás – Dokumenty – Sdělení ČASPV naleznete všechna sdělení od ledna 2012 až do současné doby. Tato „služba“ je dostupná pouze pro  registrované uži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v aktualit na webu ČASP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opakované dotazy ohledně „archivu aktualit“ na našem webu sdělujeme, že tato funkcionalita je dostupná přes levou vertikální navigaci - klikněte na Aktuality a po otevření na „vyhledávání“ (vprav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115"/>
        <w:gridCol w:w="4082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iroslav Zít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a ČASPV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or Pečen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 VV ČASP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vědný za vnitřní vztah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K.Vondruše bylo ověřeno, že program na evidenci členské základny bude funkční na operačním systému Windows 7 i Windows 8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b/>
      <w:i/>
      <w:iCs/>
      <w:sz w:val="20"/>
      <w:szCs w:val="20"/>
    </w:rPr>
  </w:style>
  <w:style w:type="character" w:styleId="ZkladntextodsazenChar">
    <w:name w:val="Základní text odsazený Char"/>
    <w:qFormat/>
    <w:rPr>
      <w:rFonts w:cs="Times New Roman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UsnzpisVVChar">
    <w:name w:val="Usn zápis VV Char"/>
    <w:qFormat/>
    <w:rPr>
      <w:rFonts w:ascii="Calibri" w:hAnsi="Calibri" w:eastAsia="Times New Roman" w:cs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eastAsia="Times New Roman" w:cs="Times New Roman"/>
      <w:b/>
      <w:i/>
      <w:iCs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ind w:left="360" w:right="8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UsnzpisVV">
    <w:name w:val="Usn zápis VV"/>
    <w:basedOn w:val="Normal"/>
    <w:qFormat/>
    <w:pPr/>
    <w:rPr>
      <w:rFonts w:ascii="Calibri" w:hAnsi="Calibri" w:eastAsia="Times New Roman" w:cs="Calibri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pv.cz/cz/kalendar-akci/terminova-listina-centralnich-akci/" TargetMode="External"/><Relationship Id="rId3" Type="http://schemas.openxmlformats.org/officeDocument/2006/relationships/hyperlink" Target="http://www.caspv.cz/cz/kalendar-akci/vyhlaseni-republikovych-soutezi/" TargetMode="External"/><Relationship Id="rId4" Type="http://schemas.openxmlformats.org/officeDocument/2006/relationships/hyperlink" Target="mailto:gymnastics@sgf.sk" TargetMode="External"/><Relationship Id="rId5" Type="http://schemas.openxmlformats.org/officeDocument/2006/relationships/hyperlink" Target="http://www.caspv.cz/cz/aktuality/1096-vyberove-rizeni-blok-pohybovych-skladeb-na-wg-2015.html" TargetMode="External"/><Relationship Id="rId6" Type="http://schemas.openxmlformats.org/officeDocument/2006/relationships/hyperlink" Target="mailto:sekretari&#225;t@caspv.cz" TargetMode="External"/><Relationship Id="rId7" Type="http://schemas.openxmlformats.org/officeDocument/2006/relationships/hyperlink" Target="mailto:karolina.kubikova@gmail.com" TargetMode="External"/><Relationship Id="rId8" Type="http://schemas.openxmlformats.org/officeDocument/2006/relationships/hyperlink" Target="mailto:sekretari&#225;t@caspv.cz" TargetMode="External"/><Relationship Id="rId9" Type="http://schemas.openxmlformats.org/officeDocument/2006/relationships/hyperlink" Target="mailto:moravskoslezsky@caspv.cz" TargetMode="External"/><Relationship Id="rId10" Type="http://schemas.openxmlformats.org/officeDocument/2006/relationships/hyperlink" Target="http://www.caspv.cz/cz/airtrack-kin-ball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9:00Z</dcterms:created>
  <dc:creator>Libor Pečenka</dc:creator>
  <dc:description/>
  <dc:language>en-US</dc:language>
  <cp:lastModifiedBy>Miroslav Zítko</cp:lastModifiedBy>
  <dcterms:modified xsi:type="dcterms:W3CDTF">2014-01-20T08:19:00Z</dcterms:modified>
  <cp:revision>2</cp:revision>
  <dc:subject/>
  <dc:title>Sdělení ČASPV – 2013 – 10                                                                                                       Praha 11</dc:title>
</cp:coreProperties>
</file>