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Česká asociace Sport pro všechny, o.s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e pro certifikaci kvalit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ystém managementu kvality (SMK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Čím se projekt zabývá:</w:t>
      </w:r>
      <w:r>
        <w:rPr>
          <w:rFonts w:cs="Arial" w:ascii="Arial" w:hAnsi="Arial"/>
        </w:rPr>
        <w:t xml:space="preserve"> dlouhodobou koncepcí zvyšování zdraví národa na základě pohybové aktivit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Jaké jsou hlavní cíle projektu: </w:t>
      </w:r>
      <w:r>
        <w:rPr>
          <w:rFonts w:cs="Arial" w:ascii="Arial" w:hAnsi="Arial"/>
        </w:rPr>
        <w:t>zdraví jednotlivce – zdravý životní styl – kvalita řízení odboru SPV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 xml:space="preserve">Jaká je klasifikace a ocenění odboru SPV: </w:t>
      </w:r>
      <w:r>
        <w:rPr>
          <w:rFonts w:cs="Arial" w:ascii="Arial" w:hAnsi="Arial"/>
          <w:u w:val="single"/>
        </w:rPr>
        <w:t>„Certifikát kvality“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Kdo se může do projektu zapojit: </w:t>
      </w:r>
      <w:r>
        <w:rPr>
          <w:rFonts w:cs="Arial" w:ascii="Arial" w:hAnsi="Arial"/>
        </w:rPr>
        <w:t>do tohoto projektu se může přihlásit každý odbor SPV, který se vážně rozhodne kvalitně uspokojovat požadavky svých členů a plnit cíle projetu v souladu s požadavky směrnice č. M – 11/200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Jak se odbor SPV může přihlásit: </w:t>
      </w:r>
      <w:r>
        <w:rPr>
          <w:rFonts w:cs="Arial" w:ascii="Arial" w:hAnsi="Arial"/>
        </w:rPr>
        <w:t>podáním písemné přihlášky schválené vedením odboru SPV na adresu sekretariátu ČASPV (vzor přihlášky je uveden v příloze č. 3 ve směrnici č. M – 11/2009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Jak se odbor SPV zapojí do projektu:</w:t>
      </w:r>
      <w:r>
        <w:rPr>
          <w:rFonts w:cs="Arial" w:ascii="Arial" w:hAnsi="Arial"/>
        </w:rPr>
        <w:t xml:space="preserve"> vypracováním </w:t>
      </w:r>
      <w:r>
        <w:rPr>
          <w:rFonts w:cs="Arial" w:ascii="Arial" w:hAnsi="Arial"/>
          <w:u w:val="single"/>
        </w:rPr>
        <w:t xml:space="preserve">vlastního písemného návrhu </w:t>
      </w:r>
      <w:r>
        <w:rPr>
          <w:rFonts w:cs="Arial" w:ascii="Arial" w:hAnsi="Arial"/>
        </w:rPr>
        <w:t>(= zpracuje Příručku kvality a požadované dokumenty) zaměřeného na zajišťování kvalitní činnosti podle svých potřeb, podmínek a zájmu v souladu s požadavky směrnice M – 11/200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Jaká pomoc ze strany ČASPV bude přihlášenému odboru SPV poskytnuta: </w:t>
      </w:r>
      <w:r>
        <w:rPr>
          <w:rFonts w:cs="Arial" w:ascii="Arial" w:hAnsi="Arial"/>
        </w:rPr>
        <w:t>ČASPV zajistí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stupní proškolení vybraných odpovědných činovníků odboru SPV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radenskou i věcnou pomoc při zpracování požadované dokumentac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Prověření a schválení zpracované dokumentac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Proškolení a jmenování interních auditorů odboru SPV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Předání směrnice M – 11/2009 a vzorové Příručky kvalit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vedení úvodního zaváděcího auditu zaměřeného na prověření správnosti a funkčnosti </w:t>
      </w:r>
      <w:r>
        <w:rPr>
          <w:rFonts w:cs="Arial" w:ascii="Arial" w:hAnsi="Arial"/>
          <w:u w:val="single"/>
        </w:rPr>
        <w:t>návrhu</w:t>
      </w:r>
      <w:r>
        <w:rPr>
          <w:rFonts w:cs="Arial" w:ascii="Arial" w:hAnsi="Arial"/>
        </w:rPr>
        <w:t xml:space="preserve"> a odstranění počátečních nedostatků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Jaké jsou přínosy SMK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o člena odboru SPV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udržování a zlepšování osobního zdraví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žití zdravého životního styl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ktivní a kvalitní život v kolektiv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zdělávání, poznávání a kultivace osobnost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ělesný a duševní rozvoj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reagování se od tlaku civilizac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Pro odbor SPV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konkurenceschopnost ve sportovním prostředí v ČR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kvalitní činnost odboru SPV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spokojenost členů, cvičitelů a činovníků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brá pověst na veřejnost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cenění VV ČASPV (příp. i ocenění orgány a veřejností v místě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ký je celkový postup k získání „Certifikátu kvality“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5760720" cy="36372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3637440"/>
                          <a:chOff x="0" y="0"/>
                          <a:chExt cx="5760720" cy="3637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760720" cy="36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3680" y="0"/>
                            <a:ext cx="2428200" cy="4006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Seznámení vedení odboru SPV       se směrnicí 11/2009</w:t>
                              </w:r>
                            </w:p>
                          </w:txbxContent>
                        </wps:txbx>
                        <wps:bodyPr wrap="square" lIns="60480" rIns="6048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19200"/>
                            <a:ext cx="2760840" cy="4006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Projednat přihlášení odboru SPV             k „Certifikátu kvality“ s členy odboru</w:t>
                              </w:r>
                            </w:p>
                          </w:txbxContent>
                        </wps:txbx>
                        <wps:bodyPr wrap="square" lIns="60480" rIns="6048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3760" y="619200"/>
                            <a:ext cx="2856240" cy="4006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Vyplnit přihlášku k „Certifikátu kvality“       a odeslat na SE ČASPV</w:t>
                              </w:r>
                            </w:p>
                          </w:txbxContent>
                        </wps:txbx>
                        <wps:bodyPr wrap="square" lIns="60480" rIns="60480" tIns="30600" bIns="30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4560" y="428760"/>
                            <a:ext cx="0" cy="190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0840" y="857880"/>
                            <a:ext cx="142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90160"/>
                            <a:ext cx="1666080" cy="57096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Úvodní proškolení odpovědných činovníků odboru SPV</w:t>
                              </w:r>
                            </w:p>
                          </w:txbxContent>
                        </wps:txbx>
                        <wps:bodyPr wrap="square" lIns="60480" rIns="60480" tIns="30600" bIns="30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1400" y="1047600"/>
                            <a:ext cx="0" cy="142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98360" y="1190520"/>
                            <a:ext cx="1760760" cy="40896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 xml:space="preserve">Zpracování požadované dokumentace odborem </w:t>
                              </w:r>
                            </w:p>
                          </w:txbxContent>
                        </wps:txbx>
                        <wps:bodyPr wrap="square" lIns="60480" rIns="6048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6760" y="1190160"/>
                            <a:ext cx="1666080" cy="57096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Informovat vedení a členy O SPV o zapojení do „Certifikátu kvality“</w:t>
                              </w:r>
                            </w:p>
                          </w:txbxContent>
                        </wps:txbx>
                        <wps:bodyPr wrap="square" lIns="60480" rIns="60480" tIns="30600" bIns="30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6080" y="1428840"/>
                            <a:ext cx="332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7440" y="1047600"/>
                            <a:ext cx="0" cy="142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800" y="1809720"/>
                            <a:ext cx="4855680" cy="2476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Kontrola zpracované dokumentace určeným konzultantem z ČASPV</w:t>
                              </w:r>
                            </w:p>
                          </w:txbxContent>
                        </wps:txbx>
                        <wps:bodyPr wrap="square" lIns="60480" rIns="60480" tIns="30600" bIns="30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8000" y="1618560"/>
                            <a:ext cx="0" cy="189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160" y="2190240"/>
                            <a:ext cx="1666080" cy="57096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Plnění požadavků         v souladu s návrhem včetně dokumentování</w:t>
                              </w:r>
                            </w:p>
                          </w:txbxContent>
                        </wps:txbx>
                        <wps:bodyPr wrap="square" lIns="60480" rIns="6048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8360" y="2190600"/>
                            <a:ext cx="1760760" cy="2476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Úvodní „zaváděcí“ audit</w:t>
                              </w:r>
                            </w:p>
                          </w:txbxContent>
                        </wps:txbx>
                        <wps:bodyPr wrap="square" lIns="60480" rIns="6048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6760" y="2190600"/>
                            <a:ext cx="1666080" cy="40896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Přijetí nápravných a preventivních opatření</w:t>
                              </w:r>
                            </w:p>
                          </w:txbxContent>
                        </wps:txbx>
                        <wps:bodyPr wrap="square" lIns="60480" rIns="6048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60" y="2903760"/>
                            <a:ext cx="1666080" cy="73224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Po 1 roce plnění           a dokumentování požadavků požádat      o udělení certifikátu</w:t>
                              </w:r>
                            </w:p>
                          </w:txbxContent>
                        </wps:txbx>
                        <wps:bodyPr wrap="square" lIns="60480" rIns="6048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7320" y="2903760"/>
                            <a:ext cx="1666080" cy="44892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CERTIFIKAČNÍ AUDIT</w:t>
                              </w:r>
                            </w:p>
                          </w:txbxContent>
                        </wps:txbx>
                        <wps:bodyPr wrap="square" lIns="60480" rIns="60480" tIns="30600" bIns="30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46760" y="2714760"/>
                            <a:ext cx="1522800" cy="808920"/>
                          </a:xfrm>
                          <a:custGeom>
                            <a:avLst/>
                            <a:gdLst>
                              <a:gd name="textAreaLeft" fmla="*/ 0 w 863280"/>
                              <a:gd name="textAreaRight" fmla="*/ 863640 w 863280"/>
                              <a:gd name="textAreaTop" fmla="*/ 59400 h 458640"/>
                              <a:gd name="textAreaBottom" fmla="*/ 399240 h 458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 xml:space="preserve">Udělení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„Certifikátu kvality“</w:t>
                              </w:r>
                            </w:p>
                          </w:txbxContent>
                        </wps:txbx>
                        <wps:bodyPr lIns="60480" rIns="60480" tIns="30600" bIns="30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7160" y="2048040"/>
                            <a:ext cx="0" cy="142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2285280"/>
                            <a:ext cx="2851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9840" y="2285280"/>
                            <a:ext cx="2865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2761560"/>
                            <a:ext cx="0" cy="142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3142440"/>
                            <a:ext cx="3333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2680" y="3142440"/>
                            <a:ext cx="28512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6pt;height:286.4pt" coordorigin="0,0" coordsize="9072,5728">
                <v:rect id="shape_0" stroked="f" o:allowincell="f" style="position:absolute;left:0;top:1;width:9071;height:572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998;top:0;width:3823;height:6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Seznámení vedení odboru SPV       se směrnicí 11/2009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shape id="shape_0" stroked="t" o:allowincell="f" style="position:absolute;left:0;top:975;width:4347;height:6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Projednat přihlášení odboru SPV             k „Certifikátu kvality“ s členy odboru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shape id="shape_0" stroked="t" o:allowincell="f" style="position:absolute;left:4573;top:975;width:4497;height:6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Vyplnit přihlášku k „Certifikátu kvality“       a odeslat na SE ČASPV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line id="shape_0" from="3598,675" to="3598,974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348,1351" to="4571,1351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0;top:1874;width:2623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Úvodní proškolení odpovědných činovníků odboru SPV</w:t>
                        </w:r>
                      </w:p>
                    </w:txbxContent>
                  </v:textbox>
                  <v:fill o:detectmouseclick="t" on="false"/>
                  <v:stroke color="black" weight="38160" joinstyle="miter" endcap="flat"/>
                  <w10:wrap type="none"/>
                </v:shape>
                <v:line id="shape_0" from="1199,1650" to="1199,1873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3147;top:1875;width:2772;height:6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 xml:space="preserve">Zpracování požadované dokumentace odborem </w:t>
                        </w:r>
                      </w:p>
                    </w:txbxContent>
                  </v:textbox>
                  <v:fill o:detectmouseclick="t" on="false"/>
                  <v:stroke color="black" weight="38160" joinstyle="miter" endcap="flat"/>
                  <w10:wrap type="none"/>
                </v:shape>
                <v:shape id="shape_0" stroked="t" o:allowincell="f" style="position:absolute;left:6373;top:1874;width:2623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Informovat vedení a členy O SPV o zapojení do „Certifikátu kvality“</w:t>
                        </w:r>
                      </w:p>
                    </w:txbxContent>
                  </v:textbox>
                  <v:fill o:detectmouseclick="t" on="false"/>
                  <v:stroke color="black" weight="38160" joinstyle="miter" endcap="flat"/>
                  <w10:wrap type="none"/>
                </v:shape>
                <v:line id="shape_0" from="2624,2250" to="3146,2250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7571,1650" to="7571,1873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598;top:2850;width:7646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Kontrola zpracované dokumentace určeným konzultantem z ČASPV</w:t>
                        </w:r>
                      </w:p>
                    </w:txbxContent>
                  </v:textbox>
                  <v:fill o:detectmouseclick="t" on="false"/>
                  <v:stroke color="black" weight="38160" dashstyle="shortdot" joinstyle="miter" endcap="flat"/>
                  <w10:wrap type="none"/>
                </v:shape>
                <v:line id="shape_0" from="4422,2549" to="4422,2847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74;top:3449;width:2623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Plnění požadavků         v souladu s návrhem včetně dokumentování</w:t>
                        </w:r>
                      </w:p>
                    </w:txbxContent>
                  </v:textbox>
                  <v:fill o:detectmouseclick="t" on="false"/>
                  <v:stroke color="black" weight="38160" joinstyle="miter" endcap="flat"/>
                  <w10:wrap type="none"/>
                </v:shape>
                <v:shape id="shape_0" stroked="t" o:allowincell="f" style="position:absolute;left:3147;top:3450;width:2772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Úvodní „zaváděcí“ audit</w:t>
                        </w:r>
                      </w:p>
                    </w:txbxContent>
                  </v:textbox>
                  <v:fill o:detectmouseclick="t" on="false"/>
                  <v:stroke color="black" weight="38160" joinstyle="miter" endcap="flat"/>
                  <w10:wrap type="none"/>
                </v:shape>
                <v:shape id="shape_0" stroked="t" o:allowincell="f" style="position:absolute;left:6373;top:3450;width:2623;height:6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Přijetí nápravných a preventivních opatření</w:t>
                        </w:r>
                      </w:p>
                    </w:txbxContent>
                  </v:textbox>
                  <v:fill o:detectmouseclick="t" on="false"/>
                  <v:stroke color="black" weight="38160" joinstyle="miter" endcap="flat"/>
                  <w10:wrap type="none"/>
                </v:shape>
                <v:shape id="shape_0" stroked="t" o:allowincell="f" style="position:absolute;left:74;top:4573;width:2623;height:11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Po 1 roce plnění           a dokumentování požadavků požádat      o udělení certifikátu</w:t>
                        </w:r>
                      </w:p>
                    </w:txbxContent>
                  </v:textbox>
                  <v:fill o:detectmouseclick="t" on="false"/>
                  <v:stroke color="black" weight="38160" dashstyle="shortdot" joinstyle="miter" endcap="flat"/>
                  <w10:wrap type="none"/>
                </v:shape>
                <v:shape id="shape_0" stroked="t" o:allowincell="f" style="position:absolute;left:3224;top:4573;width:2623;height:7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CERTIFIKAČNÍ AUDIT</w:t>
                        </w:r>
                      </w:p>
                    </w:txbxContent>
                  </v:textbox>
                  <v:fill o:detectmouseclick="t" on="false"/>
                  <v:stroke color="black" weight="38160" dashstyle="shortdot" joinstyle="miter" endcap="flat"/>
                  <w10:wrap type="none"/>
                </v:shape>
                <v:shapetype id="_x0000_t64" coordsize="21600,21600" o:spt="64" adj="0,2700" path="m@11@0c@16@3@18@4@13@0l@20@5c@23@7@21@6@19@5x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3"/>
                    <v:f eqn="sum @11 @15 0"/>
                    <v:f eqn="sum @16 @13 0"/>
                    <v:f eqn="prod 1 @17 2"/>
                    <v:f eqn="sum 0 @12 0"/>
                    <v:f eqn="sum width @10 0"/>
                    <v:f eqn="sum @19 @15 0"/>
                    <v:f eqn="sum @21 @20 0"/>
                    <v:f eqn="prod 1 @22 2"/>
                    <v:f eqn="sum width 0 @9"/>
                    <v:f eqn="sum 10800 @1 0"/>
                    <v:f eqn="sum 10800 0 @1"/>
                    <v:f eqn="max @11 @19"/>
                    <v:f eqn="min @13 @20"/>
                    <v:f eqn="prod 2 @0 1"/>
                    <v:f eqn="sum height 0 @29"/>
                  </v:formulas>
                  <v:path gradientshapeok="t" o:connecttype="rect" textboxrect="@27,@29,@28,@30"/>
                  <v:handles>
                    <v:h position="0,@0"/>
                    <v:h position="@25,21600"/>
                  </v:handles>
                </v:shapetype>
                <v:shape id="shape_0" stroked="t" o:allowincell="f" style="position:absolute;left:6373;top:4275;width:2397;height:1273;mso-wrap-style:square;v-text-anchor:middle;mso-position-horizontal-relative:char" type="_x0000_t64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 xml:space="preserve">Udělení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„Certifikátu kvality“</w:t>
                        </w:r>
                      </w:p>
                    </w:txbxContent>
                  </v:textbox>
                  <v:fill o:detectmouseclick="t" on="false"/>
                  <v:stroke color="black" weight="63360" joinstyle="miter" endcap="flat"/>
                  <w10:wrap type="none"/>
                </v:shape>
                <v:line id="shape_0" from="1350,3225" to="1350,3448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699,3599" to="3147,3599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921,3599" to="6371,3599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350,4349" to="1350,4572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699,4949" to="3223,4949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5847,4949" to="6295,4949" stroked="t" o:allowincell="f" style="position:absolute;mso-position-horizontal-relative:char">
                  <v:stroke color="black" weight="7632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ké jsou termíny pro podání přihlášky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Od 1. ledna 2011</w:t>
      </w:r>
      <w:r>
        <w:rPr>
          <w:rFonts w:cs="Arial" w:ascii="Arial" w:hAnsi="Arial"/>
        </w:rPr>
        <w:t xml:space="preserve"> se může přihlásit každý odbor, který projeví vážný zájem o zapojení do tohoto projektu bez jakýchkoliv omezení.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Kontaktní adresa:</w:t>
        <w:tab/>
        <w:tab/>
        <w:tab/>
        <w:tab/>
        <w:tab/>
      </w:r>
      <w:r>
        <w:rPr>
          <w:rFonts w:cs="Arial" w:ascii="Arial" w:hAnsi="Arial"/>
        </w:rPr>
        <w:t>Mgr. Miroslav Zítk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ASP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mise pro certifikaci kvality</w:t>
        <w:tab/>
        <w:tab/>
        <w:tab/>
        <w:t>Mobil: 777 031 54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hradské náměstí 1828/7</w:t>
        <w:tab/>
        <w:tab/>
        <w:tab/>
        <w:tab/>
        <w:t>E-mail: zitko@caspv.cz</w:t>
      </w:r>
    </w:p>
    <w:p>
      <w:pPr>
        <w:pStyle w:val="Normal"/>
        <w:rPr/>
      </w:pPr>
      <w:r>
        <w:rPr>
          <w:rFonts w:cs="Arial" w:ascii="Arial" w:hAnsi="Arial"/>
        </w:rPr>
        <w:t xml:space="preserve">155 00 Praha 5 – Stodůlky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Stra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(celkem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5:58:00Z</dcterms:created>
  <dc:creator>Jan Kalina</dc:creator>
  <dc:description/>
  <cp:keywords/>
  <dc:language>en-US</dc:language>
  <cp:lastModifiedBy>miroslav.zidko</cp:lastModifiedBy>
  <cp:lastPrinted>2009-07-24T09:47:00Z</cp:lastPrinted>
  <dcterms:modified xsi:type="dcterms:W3CDTF">2011-04-26T14:44:00Z</dcterms:modified>
  <cp:revision>4</cp:revision>
  <dc:subject/>
  <dc:title>Česká asociace Sport pro všechny, o</dc:title>
</cp:coreProperties>
</file>