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sková zpráva č.1_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VÝ SMĚR ČASP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květnu se poprvé sešel po volbách pouze sedmičlenný Výkonný výbor České asociace Sportu pro všechny (ČASPV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lavním cílem nového vedení ČASPV, do jehož čela byl zvolen Mgr. Miroslav Zítko, je stabilizace a rozvoj ČASPV v nově vznikající struktuře českého sportu. Průběžně dochází k zeštíhlení a restrukturalizaci řízení organizace navazující na dřívější personální změ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řadu jednání byly i úkoly na rozvoj ČASPV v dalších činnostech, jejíchž podstata spočívá v nabídce sportovních aktivit pro celé spektrum obyvatel České republiky v oblasti sportu pro všechny. Významné výsledky jsou dosahovány ve vzdělávání tělovýchovných pracovníků, práci s mládeží a s našimi senior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cholem prvního pololetí bude dne 1. června účast dvaceti nejlepších pódiových skladeb dětí, mládeže i seniorů z ČASPV na celorepublikové přehlídce v O2 aréně v Praze, organizované společně s FISAF.cz a dalšími tělovýchovnými organizacem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ce na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caspv.cz</w:t>
        </w:r>
      </w:hyperlink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Kontakty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gr. Horčičková Zdena, </w:t>
      </w:r>
      <w:r>
        <w:rPr>
          <w:rFonts w:cs="Arial" w:ascii="Arial" w:hAnsi="Arial"/>
          <w:sz w:val="24"/>
          <w:szCs w:val="28"/>
        </w:rPr>
        <w:t>členka VV ČASPV odpovědná za vnější vztah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el.: 605 211 89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Mgr. Zítko Miroslav</w:t>
      </w:r>
      <w:r>
        <w:rPr>
          <w:rFonts w:cs="Arial" w:ascii="Arial" w:hAnsi="Arial"/>
          <w:sz w:val="24"/>
          <w:szCs w:val="28"/>
        </w:rPr>
        <w:t>, předseda ČASPV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el.: 242 480 301, 777 031 545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p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25:00Z</dcterms:created>
  <dc:creator>miroslav.zitko</dc:creator>
  <dc:description/>
  <cp:keywords/>
  <dc:language>en-US</dc:language>
  <cp:lastModifiedBy>miroslav.zitko</cp:lastModifiedBy>
  <dcterms:modified xsi:type="dcterms:W3CDTF">2013-05-10T12:31:00Z</dcterms:modified>
  <cp:revision>2</cp:revision>
  <dc:subject/>
  <dc:title/>
</cp:coreProperties>
</file>