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sková zpráva č. 2_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 Výkonného  výboru České asociace Sport pro všech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dne 10.6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ká asociace Sport pro všechny bojuje o přežití!</w:t>
      </w:r>
    </w:p>
    <w:p>
      <w:pPr>
        <w:pStyle w:val="Normal"/>
        <w:rPr/>
      </w:pPr>
      <w:r>
        <w:rPr>
          <w:sz w:val="28"/>
          <w:szCs w:val="28"/>
        </w:rPr>
        <w:t>Sportovní organizace s více než dvacetiletou tradicí bojuje v nových podmínkách restrukturalizovaného sportovního prostředí o svoji existe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letech usilovné a nezištné práce stovek dobrovolných cvičitelů a funkcionářů, kterým se podařilo za dvacet let vybudovat organizaci s pevnou a jasnou strukturou, s vynikajícím a i v Evropě uznávaným vzdělávacím systémem, s velmi bohatou nabídkou sportovních a pohybových aktivit pro celé spektrum obyvatel České republiky, včetně netalentované mládeže a seniorů, se ocitla na rozcestí.  Naše organizace hledá  řešení, jak v této celospolečensky významné činnosti pokračovat. </w:t>
      </w:r>
    </w:p>
    <w:p>
      <w:pPr>
        <w:pStyle w:val="Normal"/>
        <w:rPr/>
      </w:pPr>
      <w:r>
        <w:rPr>
          <w:sz w:val="28"/>
          <w:szCs w:val="28"/>
        </w:rPr>
        <w:t>Co se st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PV se potýká s nepochopitelným nezájmem a ignorací ze strany vládních orgánů, konkrétně MŠMT, které při rozdělování peněz z grantových programů postoupilo ČASPV částku „pod bodem reálného minima na přežití“ bez použití jakéhokoliv objektivního klíče, pouhým rozhodnutím ministerských úředníků.  Podle VV ČASPV a každého logicky uvažujícího člověka by právě MŠMT mělo podporovat organizace, které se programově zabývají zdravým vývojem školní mládeže v jejím volném čase a nabídkou pohybových programů nejen členům naší organizace, ale i veřejnosti všech věkových kategorií. Opak je pravdou a po zcela nepochopitelném loňském zrušení Programu III - podpora  vzdělávání dobrovolných cvičitelů, podpora činnosti mládeže a seniorů, z něhož ČASPV zcela průhledně čerpala prostředky na svoji činnost, se organizace ocitla v nesmírně obtížné ekonomické situaci. Další ranou se stalo červnové uveřejnění státní podpory sportovním svazům a organizacím z Programu V . – „Organizace sportu“. ČASPV obdržela pouhé 2 miliony oproti 49 milionům pro Českou obec sokolskou, jejíž program je obdobný a členská základna je přibližně trojnásob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ní ČASPV se nehodlá vzdát, a proto se na svých současných jednáních zabývá především otázkou, jak tyto nepříznivé a nekorektně nastavené podmínky změnit a jak nalézt další finanční zdr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m významným bodem jednání VV ČASPV byla diskuze k navrhovanému Zákonu o podpoře sportu, který se jeví jako nesystémový, nedostatečný a nevyhovující pro sportovní prostředí jako takové. Rozsáhlé připomínky byly zaslány zástupcům ČOV s žádostí o zaprac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rojednávané body se týkaly vnitřní činnosti asociace, která přes veškerou nepřízeň a diskriminační  jednání  dále plní své úkoly v oblasti metodické činnosti a organizaci sportovní činnosti, jakými jsou například: Léto cvičitelů v Doubí u Třeboně, organizace republikových soutěží v nejrůznějších sportech, participace na celoevropských projektech MOVE WEEK 2023, ACTIVE AGE, EUROGYM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č s mizivými prostředky plní ČASPV díky loajalitě současných členů a nezištné pomoci dobrovolníků  své společenské poslání. Vedení naší organizace udělá vše pro otevření veřejné diskuze o významu sportu pro všechny pro občanskou společn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pracovala: Mgr. Zdeňka Horčičková, tisková mluvčí ČASPV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Mobil: 605 211 891, e-mail: z.horcickova@seznam.cz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9:00Z</dcterms:created>
  <dc:creator>uzivatel</dc:creator>
  <dc:description/>
  <cp:keywords/>
  <dc:language>en-US</dc:language>
  <cp:lastModifiedBy>miroslav.zitko</cp:lastModifiedBy>
  <dcterms:modified xsi:type="dcterms:W3CDTF">2013-07-02T11:23:00Z</dcterms:modified>
  <cp:revision>5</cp:revision>
  <dc:subject/>
  <dc:title>Tisková zpráva z jednání  Výkonného  výboru České asociace Sport pro všechny</dc:title>
</cp:coreProperties>
</file>