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ková zpráva, Praha, 26. 6. 20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Devět rytířských ctností plus jedna hvězdice, žactvo a mládež ČASPV krásným perným víkendem oslavili lé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tovní středisko České asociace Sport pro všechny v Doubí u Třeboně ožilo Letními slavnostmi žactva a mládeže. Poslední červnový víkend patřil školákům, kteří zde aktivně přivítali nadcházející prázdniny. Počasí bylo jako za odměnu a tak na souši i ve vodě probíhala soutěžní klání družstev v devíti disciplínách ve znamení slun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átek 23. června dorazily do areálu krajské skupiny se svými vedoucími. Po ubytování následovala nezbytná porada organizačního štábu. Sobotní ráno patřilo krátké rozcvičce a po nástupu se již rozběhla samotná soutěž. Smíšená družstva složená ze čtyř až šesti dětí se utkala v devíti disciplínách, které byly pečlivě nachystány lektory ČASPV tak, aby prověřily tělesnou zdatnost, obratnost i vědomosti soutěžících. Překážkovou dráhu, atletickou štafetu, discgolf, crossminton, ringo, tábornické dovednosti, minibiatlon, vodní aktivity a vědomostní test absolvovaly všechny děti s velkým nasazením. Po ukončení závodu a krátké přestávce mohly navštívit sadu workshopů. Lukostřelba, akrobacie, airfloor, nízké lanové aktivity a kinball byly velkým lákadlem a zájemci se jen hrnuli. Sobotní perný den završila diskoté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dělní dopoledne vyplnil orientační závod s názvem Hvězdice. Družstva měla za úkol nalézt určená stanoviště podle mapy, splnit zadané úkoly a to vše absolvovat v co nejkratším čase. Poté následovalo závěrečné vyhodnocení a vyhlášení výsledků s předáním diplomů, medailí a cen. Všichni včetně vedoucích obdrželi účastnický list a upomínkové předmět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Velmi si vážím toho, že jste přijeli, někteří i z velké dálky. Jen díky vám se Letní slavnosti mohly uskutečnit a společně jsme dokázali uspořádat tento krásný víkend“</w:t>
      </w:r>
      <w:r>
        <w:rPr>
          <w:rFonts w:cs="Times New Roman" w:ascii="Times New Roman" w:hAnsi="Times New Roman"/>
          <w:sz w:val="24"/>
          <w:szCs w:val="24"/>
        </w:rPr>
        <w:t xml:space="preserve">, poděkovala účastníkům i organizátorům vedoucí akce a zároveň vedoucí Komise žactva a mládeže ČASPV </w:t>
      </w:r>
      <w:r>
        <w:rPr>
          <w:rFonts w:cs="Times New Roman" w:ascii="Times New Roman" w:hAnsi="Times New Roman"/>
          <w:b/>
          <w:sz w:val="24"/>
          <w:szCs w:val="24"/>
        </w:rPr>
        <w:t>Mgr. Martina Mlýnková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„Věřím, že se zde sejdeme i za rok a že se naše letní slavnosti stanou novou tradicí“</w:t>
      </w:r>
      <w:r>
        <w:rPr>
          <w:rFonts w:cs="Times New Roman" w:ascii="Times New Roman" w:hAnsi="Times New Roman"/>
          <w:sz w:val="24"/>
          <w:szCs w:val="24"/>
        </w:rPr>
        <w:t xml:space="preserve">, dodala. Ve stejném duchu hovořil i předseda metodické rady ČASPV, </w:t>
      </w:r>
      <w:r>
        <w:rPr>
          <w:rFonts w:cs="Times New Roman" w:ascii="Times New Roman" w:hAnsi="Times New Roman"/>
          <w:b/>
          <w:sz w:val="24"/>
          <w:szCs w:val="24"/>
        </w:rPr>
        <w:t>Mgr. Vít Hanáček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„Jsem rád, že Letní slavnosti proběhly bez problémů, doufám, že jste si je všichni náležitě užili a že se i v dalších letech sejdeme při obdobných akcích, abychom potvrdili smysluplnost našeho hesla „Pohyb je život“</w:t>
      </w:r>
      <w:r>
        <w:rPr>
          <w:rFonts w:cs="Times New Roman" w:ascii="Times New Roman" w:hAnsi="Times New Roman"/>
          <w:sz w:val="24"/>
          <w:szCs w:val="24"/>
        </w:rPr>
        <w:t>, řekl. Zároveň všem poděkoval za jejich aktivní účast a nasazení po celý víkend, ocenil vedoucí výprav, kteří nelitují věnovat volný čas dětem a mládeži. Vyzdvihnul odbornost lektorů a organizační zajištění celé akce komisí žactva a mládeže a dalšími členy MR ČASPV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Česká asociace Sport pro všechny</w:t>
      </w:r>
      <w:r>
        <w:rPr>
          <w:rFonts w:cs="Times New Roman" w:ascii="Times New Roman" w:hAnsi="Times New Roman"/>
          <w:sz w:val="24"/>
          <w:szCs w:val="24"/>
        </w:rPr>
        <w:t xml:space="preserve"> slaví v letošním roce 25 let své samostatné existence. Naše organizace je hrdá na to, že žactvo a mládež navazuje na tradici Sportu pro všechny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mínky k tomu jí také vytvářejí zkušení a erudovaní lektoři z řad asociace. Přehled veškerých aktivit ČASPV můžete sledovat v Kalendáři akcí na stránkách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aspv.cz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55315</wp:posOffset>
            </wp:positionH>
            <wp:positionV relativeFrom="page">
              <wp:posOffset>8009890</wp:posOffset>
            </wp:positionV>
            <wp:extent cx="928370" cy="114427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Letní slavnosti žactva a mládeže ČASPV</w:t>
        <w:br/>
        <w:t>Doubí u Třeboně</w:t>
        <w:br/>
        <w:t>23. 6. -25. 6. 2017</w:t>
        <w:br/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caspv.cz</w:t>
        </w:r>
      </w:hyperlink>
    </w:p>
    <w:p>
      <w:pPr>
        <w:pStyle w:val="Normal"/>
        <w:spacing w:lineRule="auto" w:line="240" w:before="0" w:after="1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9070</wp:posOffset>
            </wp:positionH>
            <wp:positionV relativeFrom="page">
              <wp:posOffset>9324975</wp:posOffset>
            </wp:positionV>
            <wp:extent cx="1670685" cy="504190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72" r="-2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br/>
        <w:t>Další informace: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br/>
        <w:t>Radka Mothejzíková</w:t>
        <w:br/>
        <w:t>Oddělení metodiky a marketingu ČASPV</w:t>
        <w:br/>
      </w:r>
      <w:r>
        <w:rPr>
          <w:rFonts w:cs="Times New Roman" w:ascii="Times New Roman" w:hAnsi="Times New Roman"/>
          <w:sz w:val="20"/>
          <w:szCs w:val="20"/>
        </w:rPr>
        <w:t>+420 242 480 315</w:t>
        <w:br/>
        <w:t>+420 777 031 450</w:t>
        <w:br/>
        <w:t>mothejzikova@caspv.cz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pv.cz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aspv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52:00Z</dcterms:created>
  <dc:creator>Radka Mothejzíková</dc:creator>
  <dc:description/>
  <cp:keywords/>
  <dc:language>en-US</dc:language>
  <cp:lastModifiedBy>Radka Mothejzíková</cp:lastModifiedBy>
  <dcterms:modified xsi:type="dcterms:W3CDTF">2017-06-26T13:52:00Z</dcterms:modified>
  <cp:revision>2</cp:revision>
  <dc:subject/>
  <dc:title/>
</cp:coreProperties>
</file>