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jvyšší gymnastická soutěž ČASPV již zná své vítěze</w:t>
      </w:r>
    </w:p>
    <w:p>
      <w:pPr>
        <w:pStyle w:val="Normal"/>
        <w:rPr/>
      </w:pPr>
      <w:r>
        <w:rPr/>
        <w:t>Záplava gymnastů mezi Třeboňskými rybníky</w:t>
      </w:r>
    </w:p>
    <w:p>
      <w:pPr>
        <w:pStyle w:val="Normal"/>
        <w:rPr/>
      </w:pPr>
      <w:r>
        <w:rPr/>
        <w:t xml:space="preserve">Sportcentrum ČASPV v Doubí u Třeboně ve dnech 11. až 13. května žilo gymnastikou. Pod záštitou Jany Komrskové, několikanásobné mistryně ČR, se zde konala Republiková soutěž ČASPV ve sportovní gymna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zástupce, kteří postoupili z krajských kol, vyslalo 13 krajů, a tak se konečný počet závodníků vyšplhal na tři stovky. Slavnostní zahájení proběhlo v sobotu 12. května ráno za přítomnosti třeboňského radního pana Josefa Neužila, který ve sportovním duchu přispěl k zahájení soutěže pár slovy a přáním jejího hladkého průběhu.</w:t>
      </w:r>
    </w:p>
    <w:p>
      <w:pPr>
        <w:pStyle w:val="Normal"/>
        <w:rPr/>
      </w:pPr>
      <w:r>
        <w:rPr/>
        <w:t xml:space="preserve">Během dvoudenního gymnastického klání se na nářadí i prostných vystřídaly všechny výkonnostní kategorie od mladších žákyň a žáků I a II, starších žákyň a žáků III a IV, přes dorostenky a dorostence, až po ženy a muže. Ti všichni prokázali, že i v rámci sportu pro všechny jsou schopni předvést výkony, nad kterými se často tají dech. </w:t>
      </w:r>
    </w:p>
    <w:p>
      <w:pPr>
        <w:pStyle w:val="Normal"/>
        <w:rPr/>
      </w:pPr>
      <w:r>
        <w:rPr/>
        <w:t>V neděli odpoledne proběhlo závěrečné vyhlášení výsledků, které bylo velkým překvapením. Ačkoliv se v průběhu závodu zdálo, že největší počet medailí sbírá Moravskoslezský kraj a první místo v soutěži krajů bude jasně patřit jemu, nakonec se musel spokojit s příčkou třetí. Druhé místo si vybojovali Královéhradečtí a na nejvyšší stupínek na bedně radostně vyskočili Středočeši. Ti si odvezli nejen zlatý pohár za celkové vítězství v soutěži krajů a poukázku k nákupu zboží od firmy Jipast, ale i velký putovní pohár.</w:t>
      </w:r>
    </w:p>
    <w:p>
      <w:pPr>
        <w:pStyle w:val="Normal"/>
        <w:rPr/>
      </w:pPr>
      <w:r>
        <w:rPr/>
        <w:t xml:space="preserve">Závěrečné slovo patřilo vedoucí komise gymnastiky Gábině Machové, předsedovi ČASPV Miroslavu Zítkovi a předsedovi Metodické rady Vítu Hanáčkovi. Poděkovali všem, kteří přispěli ke zdárnému průběhu celé soutěže, zejména dobrovolníkům, kteří se ujali funkcí rozhodčích a dalších pomocníků. Bez nich by se podobné akce vůbec nemohly uskutečnit. </w:t>
      </w:r>
    </w:p>
    <w:p>
      <w:pPr>
        <w:pStyle w:val="Normal"/>
        <w:rPr/>
      </w:pPr>
      <w:r>
        <w:rPr/>
        <w:t xml:space="preserve">Kompletní výsledky najdete na stránkách České asociace Sport pro všech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ovou soutěž ČASPV ve sportovní gymnastice 2018 podpořili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ěsto Třeboň</w:t>
        <w:br/>
        <w:t>Jipast, sportovní vybavení</w:t>
        <w:br/>
        <w:t>Satema, škola alternativní terapie</w:t>
        <w:br/>
        <w:t>Koza z Mimoně</w:t>
        <w:br/>
        <w:t>Kultura21, internetový magazín</w:t>
        <w:br/>
        <w:t>a další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13:00Z</dcterms:created>
  <dc:creator>Radka Mothejzíková</dc:creator>
  <dc:description/>
  <cp:keywords/>
  <dc:language>en-US</dc:language>
  <cp:lastModifiedBy>Radka Mothejzíková</cp:lastModifiedBy>
  <dcterms:modified xsi:type="dcterms:W3CDTF">2018-05-13T21:06:00Z</dcterms:modified>
  <cp:revision>16</cp:revision>
  <dc:subject/>
  <dc:title/>
</cp:coreProperties>
</file>