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64"/>
          <w:szCs w:val="72"/>
          <w:u w:val="single"/>
        </w:rPr>
      </w:pPr>
      <w:r>
        <w:rPr>
          <w:sz w:val="64"/>
          <w:szCs w:val="72"/>
          <w:u w:val="single"/>
        </w:rPr>
        <w:t>Výsledky</w:t>
      </w:r>
    </w:p>
    <w:p>
      <w:pPr>
        <w:pStyle w:val="Header"/>
        <w:jc w:val="center"/>
        <w:rPr/>
      </w:pPr>
      <w:r>
        <w:rPr>
          <w:b/>
          <w:sz w:val="30"/>
        </w:rPr>
        <w:t xml:space="preserve">      </w:t>
      </w:r>
      <w:r>
        <w:rPr>
          <w:b/>
          <w:sz w:val="30"/>
        </w:rPr>
        <w:t>rychlý přehled pořadí</w:t>
      </w:r>
    </w:p>
    <w:p>
      <w:pPr>
        <w:pStyle w:val="Normal"/>
        <w:rPr/>
      </w:pPr>
      <w:r>
        <w:rPr/>
        <w:t>republikové soutěže ve sportovní gymnastice, která se konala 7. - 9. 5. 2010 v Doubí u Třeboně ve Sportcentru ČASPV.</w:t>
      </w:r>
      <w:r>
        <w:rPr>
          <w:sz w:val="22"/>
        </w:rPr>
        <w:t xml:space="preserve"> </w:t>
      </w:r>
    </w:p>
    <w:p>
      <w:pPr>
        <w:pStyle w:val="Normal"/>
        <w:ind w:firstLine="454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701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.   01-03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Papalová Veronika        </w:t>
        <w:tab/>
        <w:t>Msl</w:t>
        <w:tab/>
        <w:t xml:space="preserve">  37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Švancerová Kateřina      </w:t>
        <w:tab/>
        <w:t>Zln</w:t>
        <w:tab/>
        <w:t xml:space="preserve">  37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Vaňharová Sára           </w:t>
        <w:tab/>
        <w:t>Zln</w:t>
        <w:tab/>
        <w:t xml:space="preserve">  37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Jeníková Kateřina        </w:t>
        <w:tab/>
        <w:t>Par</w:t>
        <w:tab/>
        <w:t xml:space="preserve">  37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Doubková Nikola          </w:t>
        <w:tab/>
        <w:t>Pha</w:t>
        <w:tab/>
        <w:t xml:space="preserve">  37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Šimáčková Anna           </w:t>
        <w:tab/>
        <w:t>Pha</w:t>
        <w:tab/>
        <w:t xml:space="preserve">  36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oráková Markéta         </w:t>
        <w:tab/>
        <w:t>Zln</w:t>
        <w:tab/>
        <w:t xml:space="preserve">  36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8. </w:t>
        <w:tab/>
        <w:t xml:space="preserve">Habrmanová Sabina        </w:t>
        <w:tab/>
        <w:t>Par</w:t>
        <w:tab/>
        <w:t xml:space="preserve">  36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Blažková Adéla           </w:t>
        <w:tab/>
        <w:t>Msl</w:t>
        <w:tab/>
        <w:t xml:space="preserve">  36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Kosohorská Marika        </w:t>
        <w:tab/>
        <w:t>Plz</w:t>
        <w:tab/>
        <w:t xml:space="preserve">  36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Moulisová Tereza         </w:t>
        <w:tab/>
        <w:t>Plz</w:t>
        <w:tab/>
        <w:t xml:space="preserve">  35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Miklánková Klára         </w:t>
        <w:tab/>
        <w:t>Jhm</w:t>
        <w:tab/>
        <w:t xml:space="preserve">  35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Masaryková Tereza        </w:t>
        <w:tab/>
        <w:t>Stř</w:t>
        <w:tab/>
        <w:t xml:space="preserve">  35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Marečková Aneta          </w:t>
        <w:tab/>
        <w:t>Stř</w:t>
        <w:tab/>
        <w:t xml:space="preserve">  3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Nádvorníková Karolína    </w:t>
        <w:tab/>
        <w:t>Plz</w:t>
        <w:tab/>
        <w:t xml:space="preserve">  35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Slováčková Anna          </w:t>
        <w:tab/>
        <w:t>Msl</w:t>
        <w:tab/>
        <w:t xml:space="preserve">  35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Haklová Nikola           </w:t>
        <w:tab/>
        <w:t>Ust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Ryšavá Anna              </w:t>
        <w:tab/>
        <w:t>Pha</w:t>
        <w:tab/>
        <w:t xml:space="preserve">  34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ibůrková Barbora       </w:t>
        <w:tab/>
        <w:t>Stř</w:t>
        <w:tab/>
        <w:t xml:space="preserve">  34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Nejezchlebová Anna       </w:t>
        <w:tab/>
        <w:t>Jhm</w:t>
        <w:tab/>
        <w:t xml:space="preserve">  34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Lipavská Tereza          </w:t>
        <w:tab/>
        <w:t>Par</w:t>
        <w:tab/>
        <w:t xml:space="preserve">  34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Kolářová Tereza          </w:t>
        <w:tab/>
        <w:t>Ust</w:t>
        <w:tab/>
        <w:t xml:space="preserve">  33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Fojtíková Anna           </w:t>
        <w:tab/>
        <w:t>Jhm</w:t>
        <w:tab/>
        <w:t xml:space="preserve">  33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Staňková Klára           </w:t>
        <w:tab/>
        <w:t>Kva</w:t>
        <w:tab/>
        <w:t xml:space="preserve">  3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Tichá Lenka              </w:t>
        <w:tab/>
        <w:t>Lib</w:t>
        <w:tab/>
        <w:t xml:space="preserve">  3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6. </w:t>
        <w:tab/>
        <w:t xml:space="preserve">Marešová Kateřina        </w:t>
        <w:tab/>
        <w:t>Ust</w:t>
        <w:tab/>
        <w:t xml:space="preserve">  33.43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7. </w:t>
        <w:tab/>
        <w:t xml:space="preserve">Habelová Zuzana          </w:t>
        <w:tab/>
        <w:t>Lib</w:t>
        <w:tab/>
        <w:t xml:space="preserve">  33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Nývltová Sabina          </w:t>
        <w:tab/>
        <w:t>Kvh</w:t>
        <w:tab/>
        <w:t xml:space="preserve">  33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9. </w:t>
        <w:tab/>
        <w:t xml:space="preserve">Jirková Petra            </w:t>
        <w:tab/>
        <w:t>Kvh</w:t>
        <w:tab/>
        <w:t xml:space="preserve">  33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0. </w:t>
        <w:tab/>
        <w:t xml:space="preserve">Jindrová Natálie         </w:t>
        <w:tab/>
        <w:t>Jič</w:t>
        <w:tab/>
        <w:t xml:space="preserve">  32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1. </w:t>
        <w:tab/>
        <w:t xml:space="preserve">Marečková Michelle       </w:t>
        <w:tab/>
        <w:t>Kva</w:t>
        <w:tab/>
        <w:t xml:space="preserve">  32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2. </w:t>
        <w:tab/>
        <w:t xml:space="preserve">Bartošová Viktorie       </w:t>
        <w:tab/>
        <w:t>Lib</w:t>
        <w:tab/>
        <w:t xml:space="preserve">  32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3. </w:t>
        <w:tab/>
        <w:t xml:space="preserve">Švejdová Gabriela        </w:t>
        <w:tab/>
        <w:t>Jič</w:t>
        <w:tab/>
        <w:t xml:space="preserve">  31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4. </w:t>
        <w:tab/>
        <w:t xml:space="preserve">Černochová Eliška        </w:t>
        <w:tab/>
        <w:t>Kva</w:t>
        <w:tab/>
        <w:t xml:space="preserve">  31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5. </w:t>
        <w:tab/>
        <w:t xml:space="preserve">Tichá Tereza             </w:t>
        <w:tab/>
        <w:t>Vys</w:t>
        <w:tab/>
        <w:t xml:space="preserve">  30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6. </w:t>
        <w:tab/>
        <w:t xml:space="preserve">Žemličková Barbora       </w:t>
        <w:tab/>
        <w:t>Vys</w:t>
        <w:tab/>
        <w:t xml:space="preserve">  30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7. </w:t>
        <w:tab/>
        <w:t xml:space="preserve">Staruchová Kateřina      </w:t>
        <w:tab/>
        <w:t>Kvh</w:t>
        <w:tab/>
        <w:t xml:space="preserve">  30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8. </w:t>
        <w:tab/>
        <w:t xml:space="preserve">Bubníková Eliška         </w:t>
        <w:tab/>
        <w:t>Jič</w:t>
        <w:tab/>
        <w:t xml:space="preserve">  30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vobodová Žaneta         </w:t>
        <w:tab/>
        <w:t>Vys</w:t>
        <w:tab/>
        <w:t xml:space="preserve">  30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.   01-03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Zlínský                  </w:t>
        <w:tab/>
        <w:t xml:space="preserve">   </w:t>
        <w:tab/>
        <w:t xml:space="preserve"> 111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2. </w:t>
        <w:tab/>
        <w:t xml:space="preserve">Moravskoslezský          </w:t>
        <w:tab/>
        <w:t xml:space="preserve">   </w:t>
        <w:tab/>
        <w:t xml:space="preserve"> 109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Praha                    </w:t>
        <w:tab/>
        <w:t xml:space="preserve">   </w:t>
        <w:tab/>
        <w:t xml:space="preserve"> 108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Pardubický               </w:t>
        <w:tab/>
        <w:t xml:space="preserve">   </w:t>
        <w:tab/>
        <w:t xml:space="preserve"> 107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Plzeňský                 </w:t>
        <w:tab/>
        <w:t xml:space="preserve">   </w:t>
        <w:tab/>
        <w:t xml:space="preserve"> 107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Středočeský              </w:t>
        <w:tab/>
        <w:t xml:space="preserve">   </w:t>
        <w:tab/>
        <w:t xml:space="preserve"> 105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Jihomoravský             </w:t>
        <w:tab/>
        <w:t xml:space="preserve">   </w:t>
        <w:tab/>
        <w:t xml:space="preserve"> 104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8. </w:t>
        <w:tab/>
        <w:t xml:space="preserve">Ústecký                  </w:t>
        <w:tab/>
        <w:t xml:space="preserve">   </w:t>
        <w:tab/>
        <w:t xml:space="preserve"> 102.23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Liberecký                </w:t>
        <w:tab/>
        <w:t xml:space="preserve">   </w:t>
        <w:tab/>
        <w:t xml:space="preserve">  99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Karlovarský              </w:t>
        <w:tab/>
        <w:t xml:space="preserve">   </w:t>
        <w:tab/>
        <w:t xml:space="preserve">  97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Královéhradecký          </w:t>
        <w:tab/>
        <w:t xml:space="preserve">   </w:t>
        <w:tab/>
        <w:t xml:space="preserve">  97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Jihočeský                </w:t>
        <w:tab/>
        <w:t xml:space="preserve">   </w:t>
        <w:tab/>
        <w:t xml:space="preserve">  95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Vysočina                 </w:t>
        <w:tab/>
        <w:t xml:space="preserve">   </w:t>
        <w:tab/>
        <w:t xml:space="preserve">  91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</w:r>
      <w:r>
        <w:rPr>
          <w:b/>
          <w:sz w:val="20"/>
          <w:u w:val="single"/>
          <w:lang w:val="en-US" w:eastAsia="en-US"/>
        </w:rPr>
        <w:t xml:space="preserve">    </w:t>
        <w:tab/>
        <w:t xml:space="preserve">Ml. žákyně II.  99-00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rejčí Eliška            </w:t>
        <w:tab/>
        <w:t>Kvh</w:t>
        <w:tab/>
        <w:t xml:space="preserve">  37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Svědirohová Pavla        </w:t>
        <w:tab/>
        <w:t>Kvh</w:t>
        <w:tab/>
        <w:t xml:space="preserve">  37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Doubková Tereza          </w:t>
        <w:tab/>
        <w:t>Pha</w:t>
        <w:tab/>
        <w:t xml:space="preserve">  36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Koutová Adéla            </w:t>
        <w:tab/>
        <w:t>Zln</w:t>
        <w:tab/>
        <w:t xml:space="preserve">  36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5. </w:t>
        <w:tab/>
        <w:t xml:space="preserve">Marešová Monika          </w:t>
        <w:tab/>
        <w:t>Jhm</w:t>
        <w:tab/>
        <w:t xml:space="preserve">  36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Krejčová Kamila          </w:t>
        <w:tab/>
        <w:t>Kvh</w:t>
        <w:tab/>
        <w:t xml:space="preserve">  36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Metznerová Aneta         </w:t>
        <w:tab/>
        <w:t>Jhm</w:t>
        <w:tab/>
        <w:t xml:space="preserve">  36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Kaláčová Adriana         </w:t>
        <w:tab/>
        <w:t>Zln</w:t>
        <w:tab/>
        <w:t xml:space="preserve">  35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Fajfrlíková Eliška       </w:t>
        <w:tab/>
        <w:t>Plz</w:t>
        <w:tab/>
        <w:t xml:space="preserve">  35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Sajblová Johana          </w:t>
        <w:tab/>
        <w:t>Zln</w:t>
        <w:tab/>
        <w:t xml:space="preserve">  35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1. </w:t>
        <w:tab/>
        <w:t xml:space="preserve">Rejchrtová Karina        </w:t>
        <w:tab/>
        <w:t>Pha</w:t>
        <w:tab/>
        <w:t xml:space="preserve">  3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ojtylová Nikola         </w:t>
        <w:tab/>
        <w:t>Msl</w:t>
        <w:tab/>
        <w:t xml:space="preserve">  3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Šrotová Gabriela         </w:t>
        <w:tab/>
        <w:t>Par</w:t>
        <w:tab/>
        <w:t xml:space="preserve">  35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Ružová Eliška            </w:t>
        <w:tab/>
        <w:t>Plz</w:t>
        <w:tab/>
        <w:t xml:space="preserve">  35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Nedělová Tereza          </w:t>
        <w:tab/>
        <w:t>Stř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6. </w:t>
        <w:tab/>
        <w:t xml:space="preserve">Šindelářová Tereza       </w:t>
        <w:tab/>
        <w:t>Pha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Dvořáková Tereza         </w:t>
        <w:tab/>
        <w:t>Stř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Bumbálková Bára          </w:t>
        <w:tab/>
        <w:t>Par</w:t>
        <w:tab/>
        <w:t xml:space="preserve">  34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Hlaváčková Martina       </w:t>
        <w:tab/>
        <w:t>Jhm</w:t>
        <w:tab/>
        <w:t xml:space="preserve">  34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Fiedlerová Anna          </w:t>
        <w:tab/>
        <w:t>Par</w:t>
        <w:tab/>
        <w:t xml:space="preserve">  34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Hlinovská Nela           </w:t>
        <w:tab/>
        <w:t>Ust</w:t>
        <w:tab/>
        <w:t xml:space="preserve">  3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Kabátková Kristýna       </w:t>
        <w:tab/>
        <w:t>Lib</w:t>
        <w:tab/>
        <w:t xml:space="preserve">  3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Schröterová Anna         </w:t>
        <w:tab/>
        <w:t>Plz</w:t>
        <w:tab/>
        <w:t xml:space="preserve">  33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Filipová Hana            </w:t>
        <w:tab/>
        <w:t>Msl</w:t>
        <w:tab/>
        <w:t xml:space="preserve">  33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Aldersová Miroslava      </w:t>
        <w:tab/>
        <w:t>Msl</w:t>
        <w:tab/>
        <w:t xml:space="preserve">  33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6. </w:t>
        <w:tab/>
        <w:t xml:space="preserve">Šestáková Sára           </w:t>
        <w:tab/>
        <w:t>Stř</w:t>
        <w:tab/>
        <w:t xml:space="preserve">  33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7. </w:t>
        <w:tab/>
        <w:t xml:space="preserve">Barčiáková Zuzana        </w:t>
        <w:tab/>
        <w:t>Ust</w:t>
        <w:tab/>
        <w:t xml:space="preserve">  33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28. </w:t>
        <w:tab/>
        <w:t xml:space="preserve">Hrušková Marie           </w:t>
        <w:tab/>
        <w:t>Kva</w:t>
        <w:tab/>
        <w:t xml:space="preserve">  32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9. </w:t>
        <w:tab/>
        <w:t xml:space="preserve">Müllerová Markéta        </w:t>
        <w:tab/>
        <w:t>Kva</w:t>
        <w:tab/>
        <w:t xml:space="preserve">  32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0. </w:t>
        <w:tab/>
        <w:t xml:space="preserve">Konfrštová Kateřina      </w:t>
        <w:tab/>
        <w:t>Vys</w:t>
        <w:tab/>
        <w:t xml:space="preserve">  31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1. </w:t>
        <w:tab/>
        <w:t xml:space="preserve">Strouhalová Simona       </w:t>
        <w:tab/>
        <w:t>Jič</w:t>
        <w:tab/>
        <w:t xml:space="preserve">  31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Baierová Klára           </w:t>
        <w:tab/>
        <w:t>Lib</w:t>
        <w:tab/>
        <w:t xml:space="preserve">  31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3. </w:t>
        <w:tab/>
        <w:t xml:space="preserve">Bittnerová Klára         </w:t>
        <w:tab/>
        <w:t>Ust</w:t>
        <w:tab/>
        <w:t xml:space="preserve">  31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34. </w:t>
        <w:tab/>
        <w:t xml:space="preserve">Wasserbauerová Petra     </w:t>
        <w:tab/>
        <w:t>Kva</w:t>
        <w:tab/>
        <w:t xml:space="preserve">  30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5. </w:t>
        <w:tab/>
        <w:t xml:space="preserve">Karlíková Markéta        </w:t>
        <w:tab/>
        <w:t>Vys</w:t>
        <w:tab/>
        <w:t xml:space="preserve">  29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6. </w:t>
        <w:tab/>
        <w:t xml:space="preserve">Šťastná Amálie           </w:t>
        <w:tab/>
        <w:t>Jič</w:t>
        <w:tab/>
        <w:t xml:space="preserve">  29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7. </w:t>
        <w:tab/>
        <w:t xml:space="preserve">Háziová Aneta            </w:t>
        <w:tab/>
        <w:t>Jič</w:t>
        <w:tab/>
        <w:t xml:space="preserve">  29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8. </w:t>
        <w:tab/>
        <w:t xml:space="preserve">Truhlářová Lucie         </w:t>
        <w:tab/>
        <w:t>Lib</w:t>
        <w:tab/>
        <w:t xml:space="preserve">  29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9. </w:t>
        <w:tab/>
        <w:t xml:space="preserve">Krikelová Lucie          </w:t>
        <w:tab/>
        <w:t>Vys</w:t>
        <w:tab/>
        <w:t xml:space="preserve">  26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I.  99-00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rálovéhradecký          </w:t>
        <w:tab/>
        <w:t xml:space="preserve">   </w:t>
        <w:tab/>
        <w:t xml:space="preserve"> 110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Zlínský                  </w:t>
        <w:tab/>
        <w:t xml:space="preserve">   </w:t>
        <w:tab/>
        <w:t xml:space="preserve"> 108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Praha                    </w:t>
        <w:tab/>
        <w:t xml:space="preserve">   </w:t>
        <w:tab/>
        <w:t xml:space="preserve"> 106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Jihomoravský             </w:t>
        <w:tab/>
        <w:t xml:space="preserve">   </w:t>
        <w:tab/>
        <w:t xml:space="preserve"> 106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Plzeňský                 </w:t>
        <w:tab/>
        <w:t xml:space="preserve">   </w:t>
        <w:tab/>
        <w:t xml:space="preserve"> 10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Pardubický               </w:t>
        <w:tab/>
        <w:t xml:space="preserve">   </w:t>
        <w:tab/>
        <w:t xml:space="preserve"> 103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Středočeský              </w:t>
        <w:tab/>
        <w:t xml:space="preserve">   </w:t>
        <w:tab/>
        <w:t xml:space="preserve"> 103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Moravskoslezský          </w:t>
        <w:tab/>
        <w:t xml:space="preserve">   </w:t>
        <w:tab/>
        <w:t xml:space="preserve"> 102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Ústecký                  </w:t>
        <w:tab/>
        <w:t xml:space="preserve">   </w:t>
        <w:tab/>
        <w:t xml:space="preserve">  98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Karlovarský              </w:t>
        <w:tab/>
        <w:t xml:space="preserve">   </w:t>
        <w:tab/>
        <w:t xml:space="preserve">  94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1. </w:t>
        <w:tab/>
        <w:t xml:space="preserve">Liberecký                </w:t>
        <w:tab/>
        <w:t xml:space="preserve">   </w:t>
        <w:tab/>
        <w:t xml:space="preserve">  94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Jihočeský                </w:t>
        <w:tab/>
        <w:t xml:space="preserve">   </w:t>
        <w:tab/>
        <w:t xml:space="preserve">  89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Vysočina                 </w:t>
        <w:tab/>
        <w:t xml:space="preserve">   </w:t>
        <w:tab/>
        <w:t xml:space="preserve">  87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.    01-03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Vaněček František        </w:t>
        <w:tab/>
        <w:t>Jič</w:t>
        <w:tab/>
        <w:t xml:space="preserve">  33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Janda Lukáš              </w:t>
        <w:tab/>
        <w:t>Ust</w:t>
        <w:tab/>
        <w:t xml:space="preserve">  32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3. </w:t>
        <w:tab/>
        <w:t xml:space="preserve">Sedlmajer Pavel          </w:t>
        <w:tab/>
        <w:t>Jhm</w:t>
        <w:tab/>
        <w:t xml:space="preserve">  31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Uhlíř Jiří               </w:t>
        <w:tab/>
        <w:t>Jič</w:t>
        <w:tab/>
        <w:t xml:space="preserve">  31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Michalčík Frederik       </w:t>
        <w:tab/>
        <w:t>Msl</w:t>
        <w:tab/>
        <w:t xml:space="preserve">  31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Kozel Jan                </w:t>
        <w:tab/>
        <w:t>Jhm</w:t>
        <w:tab/>
        <w:t xml:space="preserve">  31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Felgr Michal             </w:t>
        <w:tab/>
        <w:t>Kvh</w:t>
        <w:tab/>
        <w:t xml:space="preserve">  30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Stupka Ondřej            </w:t>
        <w:tab/>
        <w:t>Lib</w:t>
        <w:tab/>
        <w:t xml:space="preserve">  30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Chalupa Tomáš            </w:t>
        <w:tab/>
        <w:t>Ust</w:t>
        <w:tab/>
        <w:t xml:space="preserve">  30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Vrabec Ondřej            </w:t>
        <w:tab/>
        <w:t>Kvh</w:t>
        <w:tab/>
        <w:t xml:space="preserve">  30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Šín Mikuláš              </w:t>
        <w:tab/>
        <w:t>Stř</w:t>
        <w:tab/>
        <w:t xml:space="preserve">  30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Niesig Marek             </w:t>
        <w:tab/>
        <w:t>Lib</w:t>
        <w:tab/>
        <w:t xml:space="preserve">  29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Žák Stanislav            </w:t>
        <w:tab/>
        <w:t>Lib</w:t>
        <w:tab/>
        <w:t xml:space="preserve">  29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Vrabec Vojtěch           </w:t>
        <w:tab/>
        <w:t>Kvh</w:t>
        <w:tab/>
        <w:t xml:space="preserve">  28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Lucák Lukáš              </w:t>
        <w:tab/>
        <w:t>Plz</w:t>
        <w:tab/>
        <w:t xml:space="preserve">  28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Piontek Martin           </w:t>
        <w:tab/>
        <w:t>Msl</w:t>
        <w:tab/>
        <w:t xml:space="preserve">  28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Nývlt Matouš             </w:t>
        <w:tab/>
        <w:t>Jič</w:t>
        <w:tab/>
        <w:t xml:space="preserve">  28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Balvín Jakub             </w:t>
        <w:tab/>
        <w:t>Vys</w:t>
        <w:tab/>
        <w:t xml:space="preserve">  27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Ngo František            </w:t>
        <w:tab/>
        <w:t>Stř</w:t>
        <w:tab/>
        <w:t xml:space="preserve">  27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Bacík Ondřej             </w:t>
        <w:tab/>
        <w:t>Stř</w:t>
        <w:tab/>
        <w:t xml:space="preserve">  27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Gogola Patrik            </w:t>
        <w:tab/>
        <w:t>Msl</w:t>
        <w:tab/>
        <w:t xml:space="preserve">  26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Ovsík Václav             </w:t>
        <w:tab/>
        <w:t>Plz</w:t>
        <w:tab/>
        <w:t xml:space="preserve">  26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>23.</w:t>
        <w:tab/>
        <w:t xml:space="preserve">Kostelník Štěpán         </w:t>
        <w:tab/>
        <w:t>Ust</w:t>
        <w:tab/>
        <w:t xml:space="preserve"> 22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.    01-03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Jihočeský                </w:t>
        <w:tab/>
        <w:t xml:space="preserve">   </w:t>
        <w:tab/>
        <w:t xml:space="preserve">  92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2. </w:t>
        <w:tab/>
        <w:t xml:space="preserve">Královéhradecký          </w:t>
        <w:tab/>
        <w:t xml:space="preserve">   </w:t>
        <w:tab/>
        <w:t xml:space="preserve">  89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Liberecký                </w:t>
        <w:tab/>
        <w:t xml:space="preserve">   </w:t>
        <w:tab/>
        <w:t xml:space="preserve">  89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Moravskoslezský          </w:t>
        <w:tab/>
        <w:t xml:space="preserve">   </w:t>
        <w:tab/>
        <w:t xml:space="preserve">  86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Ústecký                  </w:t>
        <w:tab/>
        <w:t xml:space="preserve">   </w:t>
        <w:tab/>
        <w:t xml:space="preserve">  85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Středočeský              </w:t>
        <w:tab/>
        <w:t xml:space="preserve">   </w:t>
        <w:tab/>
        <w:t xml:space="preserve">  8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 xml:space="preserve">    </w:t>
        <w:tab/>
        <w:t xml:space="preserve">Ml. žáci II.   99-00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 1. </w:t>
        <w:tab/>
        <w:t xml:space="preserve">Višvader David           </w:t>
        <w:tab/>
        <w:t>Jič</w:t>
        <w:tab/>
        <w:t xml:space="preserve">  36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 2. </w:t>
        <w:tab/>
        <w:t xml:space="preserve">Macháček Petr            </w:t>
        <w:tab/>
        <w:t>Jič</w:t>
        <w:tab/>
        <w:t xml:space="preserve">  35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 3. </w:t>
        <w:tab/>
        <w:t xml:space="preserve">Kučera Petr              </w:t>
        <w:tab/>
        <w:t>Plz</w:t>
        <w:tab/>
        <w:t xml:space="preserve">  34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 4. </w:t>
        <w:tab/>
        <w:t xml:space="preserve">Havel Ondřej             </w:t>
        <w:tab/>
        <w:t>Jič</w:t>
        <w:tab/>
        <w:t xml:space="preserve">  34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 5. </w:t>
        <w:tab/>
        <w:t xml:space="preserve">Páleník Ondřej           </w:t>
        <w:tab/>
        <w:t>Ust</w:t>
        <w:tab/>
        <w:t xml:space="preserve">  33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 6. </w:t>
        <w:tab/>
        <w:t xml:space="preserve">Ptáček Jan               </w:t>
        <w:tab/>
        <w:t>Ust</w:t>
        <w:tab/>
        <w:t xml:space="preserve">  33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    </w:t>
        <w:tab/>
        <w:t xml:space="preserve">Hála Petr                </w:t>
        <w:tab/>
        <w:t>Jhm</w:t>
        <w:tab/>
        <w:t xml:space="preserve">  33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 8. </w:t>
        <w:tab/>
        <w:t xml:space="preserve">Fiedler Jan              </w:t>
        <w:tab/>
        <w:t>Msl</w:t>
        <w:tab/>
        <w:t xml:space="preserve">  3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 9. </w:t>
        <w:tab/>
        <w:t xml:space="preserve">Matějka Michal           </w:t>
        <w:tab/>
        <w:t>Stř</w:t>
        <w:tab/>
        <w:t xml:space="preserve">  32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10. </w:t>
        <w:tab/>
        <w:t xml:space="preserve">Nekoranec Vojtěch        </w:t>
        <w:tab/>
        <w:t>Zln</w:t>
        <w:tab/>
        <w:t xml:space="preserve">  3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11. </w:t>
        <w:tab/>
        <w:t xml:space="preserve">Bednář Tomáš             </w:t>
        <w:tab/>
        <w:t>Msl</w:t>
        <w:tab/>
        <w:t xml:space="preserve">  31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12. </w:t>
        <w:tab/>
        <w:t xml:space="preserve">Bělka Radek              </w:t>
        <w:tab/>
        <w:t>Lib</w:t>
        <w:tab/>
        <w:t xml:space="preserve">  31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13. </w:t>
        <w:tab/>
        <w:t xml:space="preserve">Pollák Tomáš             </w:t>
        <w:tab/>
        <w:t>Zln</w:t>
        <w:tab/>
        <w:t xml:space="preserve">  30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14. </w:t>
        <w:tab/>
        <w:t xml:space="preserve">Kaláč Marek              </w:t>
        <w:tab/>
        <w:t>Zln</w:t>
        <w:tab/>
        <w:t xml:space="preserve">  30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15. </w:t>
        <w:tab/>
        <w:t xml:space="preserve">Večeř Jaroslav           </w:t>
        <w:tab/>
        <w:t>Lib</w:t>
        <w:tab/>
        <w:t xml:space="preserve">  30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16. </w:t>
        <w:tab/>
        <w:t xml:space="preserve">Fedor Dan                </w:t>
        <w:tab/>
        <w:t>Ust</w:t>
        <w:tab/>
        <w:t xml:space="preserve">  29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/>
      </w:pPr>
      <w:r>
        <w:rPr>
          <w:sz w:val="20"/>
        </w:rPr>
        <w:tab/>
        <w:t xml:space="preserve">17. </w:t>
        <w:tab/>
        <w:t xml:space="preserve">Oliver Martin            </w:t>
        <w:tab/>
        <w:t>Plz</w:t>
        <w:tab/>
        <w:t xml:space="preserve">  29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18. </w:t>
        <w:tab/>
        <w:t xml:space="preserve">Jeníček Vojtěch          </w:t>
        <w:tab/>
        <w:t>Stř</w:t>
        <w:tab/>
        <w:t xml:space="preserve">  28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19. </w:t>
        <w:tab/>
        <w:t xml:space="preserve">Jaroš Vojtěch            </w:t>
        <w:tab/>
        <w:t>Kvh</w:t>
        <w:tab/>
        <w:t xml:space="preserve">  28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20. </w:t>
        <w:tab/>
        <w:t xml:space="preserve">Šípal Vilém              </w:t>
        <w:tab/>
        <w:t>Pha</w:t>
        <w:tab/>
        <w:t xml:space="preserve">  28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21. </w:t>
        <w:tab/>
        <w:t xml:space="preserve">Francouz Adam            </w:t>
        <w:tab/>
        <w:t>Plz</w:t>
        <w:tab/>
        <w:t xml:space="preserve">  28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22. </w:t>
        <w:tab/>
        <w:t xml:space="preserve">Holáň František          </w:t>
        <w:tab/>
        <w:t>Msl</w:t>
        <w:tab/>
        <w:t xml:space="preserve">  28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 xml:space="preserve">    </w:t>
        <w:tab/>
        <w:t xml:space="preserve">Ml. žáci II.   99-00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 1. </w:t>
        <w:tab/>
        <w:t xml:space="preserve">Jihočeský                </w:t>
        <w:tab/>
        <w:t xml:space="preserve">   </w:t>
        <w:tab/>
        <w:t xml:space="preserve"> 105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 2. </w:t>
        <w:tab/>
        <w:t xml:space="preserve">Ústecký                  </w:t>
        <w:tab/>
        <w:t xml:space="preserve">   </w:t>
        <w:tab/>
        <w:t xml:space="preserve">  97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 3. </w:t>
        <w:tab/>
        <w:t xml:space="preserve">Zlínský                  </w:t>
        <w:tab/>
        <w:t xml:space="preserve">   </w:t>
        <w:tab/>
        <w:t xml:space="preserve">  9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 4. </w:t>
        <w:tab/>
        <w:t xml:space="preserve">Moravskoslezský          </w:t>
        <w:tab/>
        <w:t xml:space="preserve">   </w:t>
        <w:tab/>
        <w:t xml:space="preserve">  93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  <w:tab/>
        <w:t xml:space="preserve"> 5. </w:t>
        <w:tab/>
        <w:t xml:space="preserve">Plzeňský                 </w:t>
        <w:tab/>
        <w:t xml:space="preserve">   </w:t>
        <w:tab/>
        <w:t xml:space="preserve">  9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</w:rPr>
      </w:pPr>
      <w:r>
        <w:rPr>
          <w:sz w:val="20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II. 97-98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rejčí Veronika          </w:t>
        <w:tab/>
        <w:t>Kvh</w:t>
        <w:tab/>
        <w:t xml:space="preserve">  35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Švábíková Amálie         </w:t>
        <w:tab/>
        <w:t>Ust</w:t>
        <w:tab/>
        <w:t xml:space="preserve">  35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Komadelová Simona        </w:t>
        <w:tab/>
        <w:t>Msl</w:t>
        <w:tab/>
        <w:t xml:space="preserve">  35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Svojtková Adéla          </w:t>
        <w:tab/>
        <w:t>Stř</w:t>
        <w:tab/>
        <w:t xml:space="preserve">  3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Mlčochová Erika          </w:t>
        <w:tab/>
        <w:t>Zln</w:t>
        <w:tab/>
        <w:t xml:space="preserve">  35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lang w:val="en-US" w:eastAsia="en-US"/>
        </w:rPr>
        <w:tab/>
        <w:t xml:space="preserve"> 6. </w:t>
        <w:tab/>
        <w:t xml:space="preserve">Vašáková Alena           </w:t>
        <w:tab/>
        <w:t>Par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Koutová Terezie          </w:t>
        <w:tab/>
        <w:t>Zln</w:t>
        <w:tab/>
        <w:t xml:space="preserve">  34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Janků Michaela           </w:t>
        <w:tab/>
        <w:t>Ust</w:t>
        <w:tab/>
        <w:t xml:space="preserve">  34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Nguyen Thui Dugong       </w:t>
        <w:tab/>
        <w:t>Msl</w:t>
        <w:tab/>
        <w:t xml:space="preserve">  34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Beránková Denisa         </w:t>
        <w:tab/>
        <w:t>Plz</w:t>
        <w:tab/>
        <w:t xml:space="preserve">  3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Heinrichová Jana         </w:t>
        <w:tab/>
        <w:t>Plz</w:t>
        <w:tab/>
        <w:t xml:space="preserve">  33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lang w:val="en-US" w:eastAsia="en-US"/>
        </w:rPr>
        <w:tab/>
        <w:t xml:space="preserve">12. </w:t>
        <w:tab/>
        <w:t xml:space="preserve">Svobodová Tereza         </w:t>
        <w:tab/>
        <w:t>Kvh</w:t>
        <w:tab/>
        <w:t xml:space="preserve">  33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Škramlíková Martina      </w:t>
        <w:tab/>
        <w:t>Ust</w:t>
        <w:tab/>
        <w:t xml:space="preserve">  33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Gabrielová Denisa        </w:t>
        <w:tab/>
        <w:t>Plz</w:t>
        <w:tab/>
        <w:t xml:space="preserve">  33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Vlková Natálie           </w:t>
        <w:tab/>
        <w:t>Lib</w:t>
        <w:tab/>
        <w:t xml:space="preserve">  33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Řezníčková Lucie         </w:t>
        <w:tab/>
        <w:t>Kvh</w:t>
        <w:tab/>
        <w:t xml:space="preserve">  33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Stachová Marie           </w:t>
        <w:tab/>
        <w:t>Jič</w:t>
        <w:tab/>
        <w:t xml:space="preserve">  32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Vaňková Iveta            </w:t>
        <w:tab/>
        <w:t>Stř</w:t>
        <w:tab/>
        <w:t xml:space="preserve">  32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Vávrová Michaela         </w:t>
        <w:tab/>
        <w:t>Stř</w:t>
        <w:tab/>
        <w:t xml:space="preserve">  32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Menšíková Alena          </w:t>
        <w:tab/>
        <w:t>Jhm</w:t>
        <w:tab/>
        <w:t xml:space="preserve">  32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Procházková Veronika     </w:t>
        <w:tab/>
        <w:t>Msl</w:t>
        <w:tab/>
        <w:t xml:space="preserve">  32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Vaňharová Jennifer       </w:t>
        <w:tab/>
        <w:t>Zln</w:t>
        <w:tab/>
        <w:t xml:space="preserve">  32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Doležalová Adéla         </w:t>
        <w:tab/>
        <w:t>Kva</w:t>
        <w:tab/>
        <w:t xml:space="preserve">  31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Dušková Monika           </w:t>
        <w:tab/>
        <w:t>Pha</w:t>
        <w:tab/>
        <w:t xml:space="preserve">  31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Zapletalová Tereza       </w:t>
        <w:tab/>
        <w:t>Jhm</w:t>
        <w:tab/>
        <w:t xml:space="preserve">  31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6. </w:t>
        <w:tab/>
        <w:t xml:space="preserve">Kreslová Veronika        </w:t>
        <w:tab/>
        <w:t>Pha</w:t>
        <w:tab/>
        <w:t xml:space="preserve">  31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7. </w:t>
        <w:tab/>
        <w:t xml:space="preserve">Vávrová Marie            </w:t>
        <w:tab/>
        <w:t>Pha</w:t>
        <w:tab/>
        <w:t xml:space="preserve">  31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Krčmová Natálie          </w:t>
        <w:tab/>
        <w:t>Vys</w:t>
        <w:tab/>
        <w:t xml:space="preserve">  31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9. </w:t>
        <w:tab/>
        <w:t xml:space="preserve">Sklenářová Tereza        </w:t>
        <w:tab/>
        <w:t>Lib</w:t>
        <w:tab/>
        <w:t xml:space="preserve">  31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0. </w:t>
        <w:tab/>
        <w:t xml:space="preserve">Janečková Karolína       </w:t>
        <w:tab/>
        <w:t>Jhm</w:t>
        <w:tab/>
        <w:t xml:space="preserve">  30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1. </w:t>
        <w:tab/>
        <w:t xml:space="preserve">Belicová Eliška          </w:t>
        <w:tab/>
        <w:t>Kva</w:t>
        <w:tab/>
        <w:t xml:space="preserve">  30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2. </w:t>
        <w:tab/>
        <w:t xml:space="preserve">Zemanová Aneta           </w:t>
        <w:tab/>
        <w:t>Jič</w:t>
        <w:tab/>
        <w:t xml:space="preserve">  30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3. </w:t>
        <w:tab/>
        <w:t xml:space="preserve">Machová Simona           </w:t>
        <w:tab/>
        <w:t>Kva</w:t>
        <w:tab/>
        <w:t xml:space="preserve">  30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Hořčičková Nikola        </w:t>
        <w:tab/>
        <w:t>Lib</w:t>
        <w:tab/>
        <w:t xml:space="preserve">  30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5. </w:t>
        <w:tab/>
        <w:t xml:space="preserve">Brymová Nikola           </w:t>
        <w:tab/>
        <w:t>Vys</w:t>
        <w:tab/>
        <w:t xml:space="preserve">  30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6. </w:t>
        <w:tab/>
        <w:t xml:space="preserve">Zezulová Aneta           </w:t>
        <w:tab/>
        <w:t>Par</w:t>
        <w:tab/>
        <w:t xml:space="preserve">  29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7. </w:t>
        <w:tab/>
        <w:t xml:space="preserve">Lesáková Tereza          </w:t>
        <w:tab/>
        <w:t>Vys</w:t>
        <w:tab/>
        <w:t xml:space="preserve">  28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8. </w:t>
        <w:tab/>
        <w:t xml:space="preserve">Pokorná Kamila           </w:t>
        <w:tab/>
        <w:t>Jič</w:t>
        <w:tab/>
        <w:t xml:space="preserve">  27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II. 97-98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Ústecký                  </w:t>
        <w:tab/>
        <w:t xml:space="preserve">   </w:t>
        <w:tab/>
        <w:t xml:space="preserve"> 103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Královéhradecký          </w:t>
        <w:tab/>
        <w:t xml:space="preserve">   </w:t>
        <w:tab/>
        <w:t xml:space="preserve"> 102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Moravskoslezský          </w:t>
        <w:tab/>
        <w:t xml:space="preserve">   </w:t>
        <w:tab/>
        <w:t xml:space="preserve"> 102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Zlínský                  </w:t>
        <w:tab/>
        <w:t xml:space="preserve">   </w:t>
        <w:tab/>
        <w:t xml:space="preserve"> 101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Plzeňský                 </w:t>
        <w:tab/>
        <w:t xml:space="preserve">   </w:t>
        <w:tab/>
        <w:t xml:space="preserve"> 101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Středočeský              </w:t>
        <w:tab/>
        <w:t xml:space="preserve">   </w:t>
        <w:tab/>
        <w:t xml:space="preserve"> 100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Jihomoravský             </w:t>
        <w:tab/>
        <w:t xml:space="preserve">   </w:t>
        <w:tab/>
        <w:t xml:space="preserve">  94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Liberecký                </w:t>
        <w:tab/>
        <w:t xml:space="preserve">   </w:t>
        <w:tab/>
        <w:t xml:space="preserve">  94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Praha                    </w:t>
        <w:tab/>
        <w:t xml:space="preserve">   </w:t>
        <w:tab/>
        <w:t xml:space="preserve">  94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Karlovarský              </w:t>
        <w:tab/>
        <w:t xml:space="preserve">   </w:t>
        <w:tab/>
        <w:t xml:space="preserve">  92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Jihočeský                </w:t>
        <w:tab/>
        <w:t xml:space="preserve">   </w:t>
        <w:tab/>
        <w:t xml:space="preserve">  91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Vysočina                 </w:t>
        <w:tab/>
        <w:t xml:space="preserve">   </w:t>
        <w:tab/>
        <w:t xml:space="preserve">  89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ci III.  97-98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Hájek Filip              </w:t>
        <w:tab/>
        <w:t>Plz</w:t>
        <w:tab/>
        <w:t xml:space="preserve">  33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Veselý Jan               </w:t>
        <w:tab/>
        <w:t>Ust</w:t>
        <w:tab/>
        <w:t xml:space="preserve">  33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Blažek Michal            </w:t>
        <w:tab/>
        <w:t>Jič</w:t>
        <w:tab/>
        <w:t xml:space="preserve">  32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Mára Vilém               </w:t>
        <w:tab/>
        <w:t>Jič</w:t>
        <w:tab/>
        <w:t xml:space="preserve">  32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Havel Lukáš              </w:t>
        <w:tab/>
        <w:t>Jič</w:t>
        <w:tab/>
        <w:t xml:space="preserve">  32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Omelka Ondřej            </w:t>
        <w:tab/>
        <w:t>Zln</w:t>
        <w:tab/>
        <w:t xml:space="preserve">  31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táček Kevin             </w:t>
        <w:tab/>
        <w:t>Msl</w:t>
        <w:tab/>
        <w:t xml:space="preserve">  31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Javůrek Vojtěch          </w:t>
        <w:tab/>
        <w:t>Msl</w:t>
        <w:tab/>
        <w:t xml:space="preserve">  30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Goš Petr                 </w:t>
        <w:tab/>
        <w:t>Par</w:t>
        <w:tab/>
        <w:t xml:space="preserve">  30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Kubina Matěj             </w:t>
        <w:tab/>
        <w:t>Msl</w:t>
        <w:tab/>
        <w:t xml:space="preserve">  29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Kohout Tomáš             </w:t>
        <w:tab/>
        <w:t>Plz</w:t>
        <w:tab/>
        <w:t xml:space="preserve">  29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Goš Jiří                 </w:t>
        <w:tab/>
        <w:t>Par</w:t>
        <w:tab/>
        <w:t xml:space="preserve">  29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Sudík Vít                </w:t>
        <w:tab/>
        <w:t>Stř</w:t>
        <w:tab/>
        <w:t xml:space="preserve">  28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Staruch Tomáš            </w:t>
        <w:tab/>
        <w:t>Kvh</w:t>
        <w:tab/>
        <w:t xml:space="preserve">  28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Fedor Nick               </w:t>
        <w:tab/>
        <w:t>Ust</w:t>
        <w:tab/>
        <w:t xml:space="preserve">  27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Kozohorský Tomáš         </w:t>
        <w:tab/>
        <w:t>Stř</w:t>
        <w:tab/>
        <w:t xml:space="preserve">  27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Weiner Adam              </w:t>
        <w:tab/>
        <w:t>Pha</w:t>
        <w:tab/>
        <w:t xml:space="preserve">  21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ci III.  97-98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Jihočeský                </w:t>
        <w:tab/>
        <w:t xml:space="preserve">   </w:t>
        <w:tab/>
        <w:t xml:space="preserve">  97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Moravskoslezský          </w:t>
        <w:tab/>
        <w:t xml:space="preserve">   </w:t>
        <w:tab/>
        <w:t xml:space="preserve">  91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V.  95-96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Henichová Vendula        </w:t>
        <w:tab/>
        <w:t>Msl</w:t>
        <w:tab/>
        <w:t xml:space="preserve">  37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Vetříšková Anna          </w:t>
        <w:tab/>
        <w:t>Msl</w:t>
        <w:tab/>
        <w:t xml:space="preserve">  37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Sochací Denisa           </w:t>
        <w:tab/>
        <w:t>Msl</w:t>
        <w:tab/>
        <w:t xml:space="preserve">  36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Zbíralová Anna           </w:t>
        <w:tab/>
        <w:t>Stř</w:t>
        <w:tab/>
        <w:t xml:space="preserve">  36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Zavadilová Magdaléna     </w:t>
        <w:tab/>
        <w:t>Zln</w:t>
        <w:tab/>
        <w:t xml:space="preserve">  36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Kostelníková Žaneta      </w:t>
        <w:tab/>
        <w:t>Ust</w:t>
        <w:tab/>
        <w:t xml:space="preserve">  35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Šrámková Kristýna        </w:t>
        <w:tab/>
        <w:t>Stř</w:t>
        <w:tab/>
        <w:t xml:space="preserve">  35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Duspivová Lucie          </w:t>
        <w:tab/>
        <w:t>Plz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Nesvadbová Anna          </w:t>
        <w:tab/>
        <w:t>Kvh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Korešová Hana            </w:t>
        <w:tab/>
        <w:t>Ust</w:t>
        <w:tab/>
        <w:t xml:space="preserve">  3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Raková Šárka             </w:t>
        <w:tab/>
        <w:t>Jhm</w:t>
        <w:tab/>
        <w:t xml:space="preserve">  34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Smělá Barbora            </w:t>
        <w:tab/>
        <w:t>Par</w:t>
        <w:tab/>
        <w:t xml:space="preserve">  34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Benediktová Aneta        </w:t>
        <w:tab/>
        <w:t>Plz</w:t>
        <w:tab/>
        <w:t xml:space="preserve">  34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Bachtíková Michaela      </w:t>
        <w:tab/>
        <w:t>Kvh</w:t>
        <w:tab/>
        <w:t xml:space="preserve">  34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Šimlová Gabriela         </w:t>
        <w:tab/>
        <w:t>Plz</w:t>
        <w:tab/>
        <w:t xml:space="preserve">  34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Mirschitzková Nikola     </w:t>
        <w:tab/>
        <w:t>Stř</w:t>
        <w:tab/>
        <w:t xml:space="preserve">  34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Imrichová Žofie          </w:t>
        <w:tab/>
        <w:t>Kvh</w:t>
        <w:tab/>
        <w:t xml:space="preserve">  33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Maradová Kateřina        </w:t>
        <w:tab/>
        <w:t>Zln</w:t>
        <w:tab/>
        <w:t xml:space="preserve">  33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Václavíčková Tereza      </w:t>
        <w:tab/>
        <w:t>Zln</w:t>
        <w:tab/>
        <w:t xml:space="preserve">  33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Ptáčková Milena          </w:t>
        <w:tab/>
        <w:t>Ust</w:t>
        <w:tab/>
        <w:t xml:space="preserve">  3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Mašláňová Aneta          </w:t>
        <w:tab/>
        <w:t>Par</w:t>
        <w:tab/>
        <w:t xml:space="preserve">  32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Doležalová Karolína      </w:t>
        <w:tab/>
        <w:t>Jič</w:t>
        <w:tab/>
        <w:t xml:space="preserve">  32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Starková Kateřina        </w:t>
        <w:tab/>
        <w:t>Kva</w:t>
        <w:tab/>
        <w:t xml:space="preserve">  32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edláčková Katrin        </w:t>
        <w:tab/>
        <w:t>Kva</w:t>
        <w:tab/>
        <w:t xml:space="preserve">  32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Eremiášová Pavla         </w:t>
        <w:tab/>
        <w:t>Jič</w:t>
        <w:tab/>
        <w:t xml:space="preserve">  31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6. </w:t>
        <w:tab/>
        <w:t xml:space="preserve">Hrušková Nikola          </w:t>
        <w:tab/>
        <w:t>Pha</w:t>
        <w:tab/>
        <w:t xml:space="preserve">  31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Čaková Monika            </w:t>
        <w:tab/>
        <w:t>Kva</w:t>
        <w:tab/>
        <w:t xml:space="preserve">  31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Schierová Jana           </w:t>
        <w:tab/>
        <w:t>Lib</w:t>
        <w:tab/>
        <w:t xml:space="preserve">  30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9. </w:t>
        <w:tab/>
        <w:t xml:space="preserve">Kopecká Anna             </w:t>
        <w:tab/>
        <w:t>Lib</w:t>
        <w:tab/>
        <w:t xml:space="preserve">  30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0. </w:t>
        <w:tab/>
        <w:t xml:space="preserve">Zíková Kateřina          </w:t>
        <w:tab/>
        <w:t>Pha</w:t>
        <w:tab/>
        <w:t xml:space="preserve">  30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1. </w:t>
        <w:tab/>
        <w:t xml:space="preserve">Mládková Hedvika         </w:t>
        <w:tab/>
        <w:t>Jič</w:t>
        <w:tab/>
        <w:t xml:space="preserve">  30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2. </w:t>
        <w:tab/>
        <w:t xml:space="preserve">Jůzová Michaela          </w:t>
        <w:tab/>
        <w:t>Lib</w:t>
        <w:tab/>
        <w:t xml:space="preserve">  25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V.  95-96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Moravskoslezský          </w:t>
        <w:tab/>
        <w:t xml:space="preserve">   </w:t>
        <w:tab/>
        <w:t xml:space="preserve"> 111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Středočeský              </w:t>
        <w:tab/>
        <w:t xml:space="preserve">   </w:t>
        <w:tab/>
        <w:t xml:space="preserve"> 105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Plzeňský                 </w:t>
        <w:tab/>
        <w:t xml:space="preserve">   </w:t>
        <w:tab/>
        <w:t xml:space="preserve"> 10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Zlínský                  </w:t>
        <w:tab/>
        <w:t xml:space="preserve">   </w:t>
        <w:tab/>
        <w:t xml:space="preserve"> 103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Ústecký                  </w:t>
        <w:tab/>
        <w:t xml:space="preserve">   </w:t>
        <w:tab/>
        <w:t xml:space="preserve"> 10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Královéhradecký          </w:t>
        <w:tab/>
        <w:t xml:space="preserve">   </w:t>
        <w:tab/>
        <w:t xml:space="preserve"> 103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Karlovarský              </w:t>
        <w:tab/>
        <w:t xml:space="preserve">   </w:t>
        <w:tab/>
        <w:t xml:space="preserve">  95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Jihočeský                </w:t>
        <w:tab/>
        <w:t xml:space="preserve">   </w:t>
        <w:tab/>
        <w:t xml:space="preserve">  93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lang w:val="en-US" w:eastAsia="en-US"/>
        </w:rPr>
        <w:tab/>
        <w:t xml:space="preserve"> 9. </w:t>
        <w:tab/>
        <w:t xml:space="preserve">Liberecký                </w:t>
        <w:tab/>
        <w:t xml:space="preserve">   </w:t>
        <w:tab/>
        <w:t xml:space="preserve">  87.400</w:t>
        <w:tab/>
        <w:t xml:space="preserve"> 3. </w:t>
        <w:tab/>
        <w:t xml:space="preserve">Sochací Denisa           </w:t>
        <w:tab/>
        <w:t>Msl</w:t>
        <w:tab/>
        <w:t xml:space="preserve">  36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ci IV.   95-96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Jirka Tomáš              </w:t>
        <w:tab/>
        <w:t>Kvh</w:t>
        <w:tab/>
        <w:t xml:space="preserve">  31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Vintr Michal             </w:t>
        <w:tab/>
        <w:t>Stř</w:t>
        <w:tab/>
        <w:t xml:space="preserve">  30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Dorostenky     92-94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ohutová Kateřina        </w:t>
        <w:tab/>
        <w:t>Msl</w:t>
        <w:tab/>
        <w:t xml:space="preserve">  37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Zavadilová Michaela      </w:t>
        <w:tab/>
        <w:t>Zln</w:t>
        <w:tab/>
        <w:t xml:space="preserve">  37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Kovaříková Barbora       </w:t>
        <w:tab/>
        <w:t>Zln</w:t>
        <w:tab/>
        <w:t xml:space="preserve">  37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Tobiášová Petra          </w:t>
        <w:tab/>
        <w:t>Msl</w:t>
        <w:tab/>
        <w:t xml:space="preserve">  37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Máchalová Karolína       </w:t>
        <w:tab/>
        <w:t>Msl</w:t>
        <w:tab/>
        <w:t xml:space="preserve">  36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Rusinová Kristýna        </w:t>
        <w:tab/>
        <w:t>Zln</w:t>
        <w:tab/>
        <w:t xml:space="preserve">  35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Rezníčková Kateřina      </w:t>
        <w:tab/>
        <w:t>Kvh</w:t>
        <w:tab/>
        <w:t xml:space="preserve">  35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Slavíková Zuzana         </w:t>
        <w:tab/>
        <w:t>Par</w:t>
        <w:tab/>
        <w:t xml:space="preserve">  35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Cmíralová Daniela        </w:t>
        <w:tab/>
        <w:t>Vys</w:t>
        <w:tab/>
        <w:t xml:space="preserve">  3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Mlezivová Patricie       </w:t>
        <w:tab/>
        <w:t>Plz</w:t>
        <w:tab/>
        <w:t xml:space="preserve">  3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Šinkorová Miluše         </w:t>
        <w:tab/>
        <w:t>Jič</w:t>
        <w:tab/>
        <w:t xml:space="preserve">  33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Topinková Petra          </w:t>
        <w:tab/>
        <w:t>Ust</w:t>
        <w:tab/>
        <w:t xml:space="preserve">  32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Štenglová Michaela       </w:t>
        <w:tab/>
        <w:t>Plz</w:t>
        <w:tab/>
        <w:t xml:space="preserve">  32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Hemerlová Markéta        </w:t>
        <w:tab/>
        <w:t>Lib</w:t>
        <w:tab/>
        <w:t xml:space="preserve">  32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Tyšerová Monika          </w:t>
        <w:tab/>
        <w:t>Plz</w:t>
        <w:tab/>
        <w:t xml:space="preserve">  32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Antošová Helena          </w:t>
        <w:tab/>
        <w:t>Stř</w:t>
        <w:tab/>
        <w:t xml:space="preserve">  3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Škvrnová Lucie           </w:t>
        <w:tab/>
        <w:t>Ust</w:t>
        <w:tab/>
        <w:t xml:space="preserve">  31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Rulcová Adéla            </w:t>
        <w:tab/>
        <w:t>Ust</w:t>
        <w:tab/>
        <w:t xml:space="preserve">  31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Zámečníková Karolína     </w:t>
        <w:tab/>
        <w:t>Par</w:t>
        <w:tab/>
        <w:t xml:space="preserve">  31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Krabcová Nikola          </w:t>
        <w:tab/>
        <w:t>Lib</w:t>
        <w:tab/>
        <w:t xml:space="preserve">  31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Kozáková Zuzana          </w:t>
        <w:tab/>
        <w:t>Stř</w:t>
        <w:tab/>
        <w:t xml:space="preserve">  31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Joštová Magdaléna        </w:t>
        <w:tab/>
        <w:t>Kvh</w:t>
        <w:tab/>
        <w:t xml:space="preserve">  30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Mládková Barbora         </w:t>
        <w:tab/>
        <w:t>Lib</w:t>
        <w:tab/>
        <w:t xml:space="preserve">  30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Šrůtková Jana            </w:t>
        <w:tab/>
        <w:t>Kvh</w:t>
        <w:tab/>
        <w:t xml:space="preserve">  30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Moudrá Simona            </w:t>
        <w:tab/>
        <w:t>Kva</w:t>
        <w:tab/>
        <w:t xml:space="preserve">  30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6. </w:t>
        <w:tab/>
        <w:t xml:space="preserve">Rybáková Nikola          </w:t>
        <w:tab/>
        <w:t>Jič</w:t>
        <w:tab/>
        <w:t xml:space="preserve">  29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7. </w:t>
        <w:tab/>
        <w:t xml:space="preserve">Forsztáková Jana         </w:t>
        <w:tab/>
        <w:t>Jič</w:t>
        <w:tab/>
        <w:t xml:space="preserve">  23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Dorostenky     92-94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Zlínský                  </w:t>
        <w:tab/>
        <w:t xml:space="preserve">   </w:t>
        <w:tab/>
        <w:t xml:space="preserve"> 110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Moravskoslezský          </w:t>
        <w:tab/>
        <w:t xml:space="preserve">   </w:t>
        <w:tab/>
        <w:t xml:space="preserve"> 110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Plzeňský                 </w:t>
        <w:tab/>
        <w:t xml:space="preserve">   </w:t>
        <w:tab/>
        <w:t xml:space="preserve">  99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Královéhradecký          </w:t>
        <w:tab/>
        <w:t xml:space="preserve">   </w:t>
        <w:tab/>
        <w:t xml:space="preserve">  97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Ústecký                  </w:t>
        <w:tab/>
        <w:t xml:space="preserve">   </w:t>
        <w:tab/>
        <w:t xml:space="preserve">  96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Liberecký                </w:t>
        <w:tab/>
        <w:t xml:space="preserve">   </w:t>
        <w:tab/>
        <w:t xml:space="preserve">  9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Jihočeský                </w:t>
        <w:tab/>
        <w:t xml:space="preserve">   </w:t>
        <w:tab/>
        <w:t xml:space="preserve">  85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single"/>
          <w:lang w:val="en-US" w:eastAsia="en-US"/>
        </w:rPr>
      </w:pPr>
      <w:r>
        <w:rPr>
          <w:sz w:val="20"/>
          <w:lang w:val="en-US" w:eastAsia="en-US"/>
        </w:rPr>
        <w:tab/>
        <w:t xml:space="preserve"> 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Dorostenci     92-94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Fára Tomáš               </w:t>
        <w:tab/>
        <w:t>Kvh</w:t>
        <w:tab/>
        <w:t xml:space="preserve">  33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Souček Martin            </w:t>
        <w:tab/>
        <w:t>Ust</w:t>
        <w:tab/>
        <w:t xml:space="preserve">  32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Hekrle Pavel             </w:t>
        <w:tab/>
        <w:t>Par</w:t>
        <w:tab/>
        <w:t xml:space="preserve">  29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Vosyka Marek             </w:t>
        <w:tab/>
        <w:t>Ust</w:t>
        <w:tab/>
        <w:t xml:space="preserve">  27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Lam Lukáš                </w:t>
        <w:tab/>
        <w:t>Ust</w:t>
        <w:tab/>
        <w:t xml:space="preserve">  22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Ženy         91 a st.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limčáková Michaela      </w:t>
        <w:tab/>
        <w:t>Ust</w:t>
        <w:tab/>
        <w:t xml:space="preserve">  37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Nejepsová Martina        </w:t>
        <w:tab/>
        <w:t>Pha</w:t>
        <w:tab/>
        <w:t xml:space="preserve">  36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Honzíková Markéta        </w:t>
        <w:tab/>
        <w:t>Pha</w:t>
        <w:tab/>
        <w:t xml:space="preserve">  35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Řeháková Tereza          </w:t>
        <w:tab/>
        <w:t>Par</w:t>
        <w:tab/>
        <w:t xml:space="preserve">  35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Veselá Markéta           </w:t>
        <w:tab/>
        <w:t>Kvh</w:t>
        <w:tab/>
        <w:t xml:space="preserve">  35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Hysková Andrea           </w:t>
        <w:tab/>
        <w:t>Kvh</w:t>
        <w:tab/>
        <w:t xml:space="preserve">  35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Voleská Veronika         </w:t>
        <w:tab/>
        <w:t>Par</w:t>
        <w:tab/>
        <w:t xml:space="preserve">  34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Danková Zlata            </w:t>
        <w:tab/>
        <w:t>Ust</w:t>
        <w:tab/>
        <w:t xml:space="preserve">  34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laváčková Radka         </w:t>
        <w:tab/>
        <w:t>Kvh</w:t>
        <w:tab/>
        <w:t xml:space="preserve">  34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Slabyhoudová Lucie       </w:t>
        <w:tab/>
        <w:t>Ust</w:t>
        <w:tab/>
        <w:t xml:space="preserve">  34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Duchoňová Lucie          </w:t>
        <w:tab/>
        <w:t>Plz</w:t>
        <w:tab/>
        <w:t xml:space="preserve">  3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Šrotová Hana             </w:t>
        <w:tab/>
        <w:t>Par</w:t>
        <w:tab/>
        <w:t xml:space="preserve">  3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Dvořáková Jana           </w:t>
        <w:tab/>
        <w:t>Pha</w:t>
        <w:tab/>
        <w:t xml:space="preserve">  32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Kupková Monika           </w:t>
        <w:tab/>
        <w:t>Plz</w:t>
        <w:tab/>
        <w:t xml:space="preserve">  3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Fiedlerová Pavla         </w:t>
        <w:tab/>
        <w:t>Msl</w:t>
        <w:tab/>
        <w:t xml:space="preserve">  31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Potužníková Pavla        </w:t>
        <w:tab/>
        <w:t>Msl</w:t>
        <w:tab/>
        <w:t xml:space="preserve">  31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Suková Irena             </w:t>
        <w:tab/>
        <w:t>Kva</w:t>
        <w:tab/>
        <w:t xml:space="preserve">  31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Nekvindová Markéta       </w:t>
        <w:tab/>
        <w:t>Lib</w:t>
        <w:tab/>
        <w:t xml:space="preserve">  31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Kupková Lucie            </w:t>
        <w:tab/>
        <w:t>Plz</w:t>
        <w:tab/>
        <w:t xml:space="preserve">  30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Hintzová Adéla           </w:t>
        <w:tab/>
        <w:t>Msl</w:t>
        <w:tab/>
        <w:t xml:space="preserve">  30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Zusková Monika           </w:t>
        <w:tab/>
        <w:t>Lib</w:t>
        <w:tab/>
        <w:t xml:space="preserve">  28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Mikšovská Barbora        </w:t>
        <w:tab/>
        <w:t>Jič</w:t>
        <w:tab/>
        <w:t xml:space="preserve">  27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Sýkorová Kateřina        </w:t>
        <w:tab/>
        <w:t>Lib</w:t>
        <w:tab/>
        <w:t xml:space="preserve">  26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/>
          <w:sz w:val="20"/>
          <w:lang w:val="en-US" w:eastAsia="en-US"/>
        </w:rPr>
        <w:tab/>
      </w:r>
      <w:r>
        <w:rPr>
          <w:b/>
          <w:sz w:val="20"/>
          <w:u w:val="single"/>
          <w:lang w:val="en-US" w:eastAsia="en-US"/>
        </w:rPr>
        <w:t xml:space="preserve">    </w:t>
        <w:tab/>
        <w:t xml:space="preserve">Ženy         91 a st.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Ústecký                  </w:t>
        <w:tab/>
        <w:t xml:space="preserve">   </w:t>
        <w:tab/>
        <w:t xml:space="preserve"> 106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Praha                    </w:t>
        <w:tab/>
        <w:t xml:space="preserve">   </w:t>
        <w:tab/>
        <w:t xml:space="preserve"> 10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Královéhradecký          </w:t>
        <w:tab/>
        <w:t xml:space="preserve">   </w:t>
        <w:tab/>
        <w:t xml:space="preserve"> 10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Pardubický               </w:t>
        <w:tab/>
        <w:t xml:space="preserve">   </w:t>
        <w:tab/>
        <w:t xml:space="preserve"> 103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Plzeňský                 </w:t>
        <w:tab/>
        <w:t xml:space="preserve">   </w:t>
        <w:tab/>
        <w:t xml:space="preserve">  96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Moravskoslezský          </w:t>
        <w:tab/>
        <w:t xml:space="preserve">   </w:t>
        <w:tab/>
        <w:t xml:space="preserve">  9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Liberecký                </w:t>
        <w:tab/>
        <w:t xml:space="preserve">   </w:t>
        <w:tab/>
        <w:t xml:space="preserve">  85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uži         91 a st.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Drábek Libor             </w:t>
        <w:tab/>
        <w:t>Kvh</w:t>
        <w:tab/>
        <w:t xml:space="preserve">  37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Slavík Martin            </w:t>
        <w:tab/>
        <w:t>Par</w:t>
        <w:tab/>
        <w:t xml:space="preserve">  35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Dvořák Marek             </w:t>
        <w:tab/>
        <w:t>Par</w:t>
        <w:tab/>
        <w:t xml:space="preserve">  35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Navrátil Lukáš           </w:t>
        <w:tab/>
        <w:t>Msl</w:t>
        <w:tab/>
        <w:t xml:space="preserve">  34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Doseděl Petr             </w:t>
        <w:tab/>
        <w:t>Par</w:t>
        <w:tab/>
        <w:t xml:space="preserve">  33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Čondl Pavel              </w:t>
        <w:tab/>
        <w:t>Ust</w:t>
        <w:tab/>
        <w:t xml:space="preserve">  32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Martinů Jan              </w:t>
        <w:tab/>
        <w:t>Jič</w:t>
        <w:tab/>
        <w:t xml:space="preserve">  30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Zámečník Ondřej          </w:t>
        <w:tab/>
        <w:t>Jič</w:t>
        <w:tab/>
        <w:t xml:space="preserve">  29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Vysocký Jakub            </w:t>
        <w:tab/>
        <w:t>Jič</w:t>
        <w:tab/>
        <w:t xml:space="preserve">  28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Baraník Tomáš            </w:t>
        <w:tab/>
        <w:t>Ust</w:t>
        <w:tab/>
        <w:t xml:space="preserve">  24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uži         91 a st.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Pardubický               </w:t>
        <w:tab/>
        <w:t xml:space="preserve">   </w:t>
        <w:tab/>
        <w:t xml:space="preserve"> 105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Jihočeský                </w:t>
        <w:tab/>
        <w:t xml:space="preserve">   </w:t>
        <w:tab/>
        <w:t xml:space="preserve">  88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lang w:val="en-US" w:eastAsia="en-US"/>
        </w:rPr>
        <w:tab/>
      </w:r>
      <w:r>
        <w:rPr>
          <w:b/>
          <w:sz w:val="20"/>
          <w:lang w:val="en-US" w:eastAsia="en-US"/>
        </w:rPr>
        <w:t xml:space="preserve">    </w:t>
        <w:tab/>
        <w:t xml:space="preserve">Počty podle kategorií    </w:t>
        <w:tab/>
        <w:t xml:space="preserve">   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kyně I.   01-03    </w:t>
        <w:tab/>
        <w:t xml:space="preserve">   </w:t>
        <w:tab/>
        <w:t xml:space="preserve"> 3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kyně II.  99-00    </w:t>
        <w:tab/>
        <w:t xml:space="preserve">   </w:t>
        <w:tab/>
        <w:t xml:space="preserve"> 3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kyně III. 97-98    </w:t>
        <w:tab/>
        <w:t xml:space="preserve">   </w:t>
        <w:tab/>
        <w:t xml:space="preserve"> 38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kyně IV.  95-96    </w:t>
        <w:tab/>
        <w:t xml:space="preserve">   </w:t>
        <w:tab/>
        <w:t xml:space="preserve"> 32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ci I.    01-03     </w:t>
        <w:tab/>
        <w:t xml:space="preserve">   </w:t>
        <w:tab/>
        <w:t xml:space="preserve"> 2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ci II.   99-00     </w:t>
        <w:tab/>
        <w:t xml:space="preserve">   </w:t>
        <w:tab/>
        <w:t xml:space="preserve"> 22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ci III.  97-98     </w:t>
        <w:tab/>
        <w:t xml:space="preserve">   </w:t>
        <w:tab/>
        <w:t xml:space="preserve"> 17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ci IV.   95-96     </w:t>
        <w:tab/>
        <w:t xml:space="preserve">   </w:t>
        <w:tab/>
        <w:t xml:space="preserve">  2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Dorostenky     92-94     </w:t>
        <w:tab/>
        <w:t xml:space="preserve">   </w:t>
        <w:tab/>
        <w:t xml:space="preserve"> 27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Ženy         91 a st.    </w:t>
        <w:tab/>
        <w:t xml:space="preserve">   </w:t>
        <w:tab/>
        <w:t xml:space="preserve"> 24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Dorostenci     92-94     </w:t>
        <w:tab/>
        <w:t xml:space="preserve">   </w:t>
        <w:tab/>
        <w:t xml:space="preserve">  5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uži         91 a st.    </w:t>
        <w:tab/>
        <w:t xml:space="preserve">   </w:t>
        <w:tab/>
        <w:t xml:space="preserve"> 1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</w:r>
      <w:r>
        <w:rPr>
          <w:b/>
          <w:sz w:val="20"/>
          <w:lang w:val="en-US" w:eastAsia="en-US"/>
        </w:rPr>
        <w:t xml:space="preserve">Počty podle krajů           </w:t>
        <w:tab/>
        <w:t xml:space="preserve">   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raha                    </w:t>
        <w:tab/>
        <w:t xml:space="preserve">   </w:t>
        <w:tab/>
        <w:t xml:space="preserve"> 1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ředočeský              </w:t>
        <w:tab/>
        <w:t xml:space="preserve">   </w:t>
        <w:tab/>
        <w:t xml:space="preserve"> 22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ihočeský                </w:t>
        <w:tab/>
        <w:t xml:space="preserve">   </w:t>
        <w:tab/>
        <w:t xml:space="preserve"> 28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lzeňský                 </w:t>
        <w:tab/>
        <w:t xml:space="preserve">   </w:t>
        <w:tab/>
        <w:t xml:space="preserve"> 25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arlovarský              </w:t>
        <w:tab/>
        <w:t xml:space="preserve">   </w:t>
        <w:tab/>
        <w:t xml:space="preserve"> 14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Ústecký                  </w:t>
        <w:tab/>
        <w:t xml:space="preserve">   </w:t>
        <w:tab/>
        <w:t xml:space="preserve"> 31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Liberecký                </w:t>
        <w:tab/>
        <w:t xml:space="preserve">   </w:t>
        <w:tab/>
        <w:t xml:space="preserve"> 2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rálovéhradecký          </w:t>
        <w:tab/>
        <w:t xml:space="preserve">   </w:t>
        <w:tab/>
        <w:t xml:space="preserve"> 2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ardubický               </w:t>
        <w:tab/>
        <w:t xml:space="preserve">   </w:t>
        <w:tab/>
        <w:t xml:space="preserve"> 22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ysočina                 </w:t>
        <w:tab/>
        <w:t xml:space="preserve">   </w:t>
        <w:tab/>
        <w:t xml:space="preserve"> 11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ihomoravský             </w:t>
        <w:tab/>
        <w:t xml:space="preserve">   </w:t>
        <w:tab/>
        <w:t xml:space="preserve"> 1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Zlínský                  </w:t>
        <w:tab/>
        <w:t xml:space="preserve">   </w:t>
        <w:tab/>
        <w:t xml:space="preserve"> 1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oravskoslezský          </w:t>
        <w:tab/>
        <w:t xml:space="preserve">   </w:t>
        <w:tab/>
        <w:t xml:space="preserve"> 28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402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253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  <w:tab w:val="left" w:pos="453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Výsledky zpracoval Ing. Karel Vondruš, 602 443 276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851" w:bottom="90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New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jc w:val="center"/>
      <w:rPr/>
    </w:pPr>
    <w:r>
      <w:object w:dxaOrig="2333" w:dyaOrig="30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-24.35pt;width:47pt;height:72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1175502" r:id="rId1"/>
      </w:object>
    </w:r>
    <w:r>
      <w:rPr>
        <w:b/>
        <w:sz w:val="38"/>
      </w:rPr>
      <w:t>Česká asociace SPORT PRO VŠECHNY</w:t>
    </w:r>
    <w:r>
      <w:rPr>
        <w:sz w:val="18"/>
      </w:rPr>
      <w:t xml:space="preserve">   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 xml:space="preserve">Ohradské nám. 1628/7, 155 00  Prah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jc w:val="center"/>
      <w:rPr/>
    </w:pPr>
    <w:r>
      <w:object w:dxaOrig="2333" w:dyaOrig="30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-24.35pt;width:47pt;height:72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4847230" r:id="rId1"/>
      </w:object>
    </w:r>
    <w:r>
      <w:rPr>
        <w:b/>
        <w:sz w:val="38"/>
      </w:rPr>
      <w:t>Česká asociace SPORT PRO VŠECHNY</w:t>
    </w:r>
    <w:r>
      <w:rPr>
        <w:sz w:val="18"/>
      </w:rPr>
      <w:t xml:space="preserve">   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 xml:space="preserve">Ohradské nám. 1628/7, 155 00  Prah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100"/>
      <w:ind w:left="357" w:hanging="357"/>
    </w:pPr>
    <w:rPr>
      <w:rFonts w:ascii="Verdana" w:hAnsi="Verdana" w:cs="Verdana"/>
      <w:b/>
      <w:color w:val="00000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641" w:hanging="357"/>
    </w:pPr>
    <w:rPr>
      <w:rFonts w:ascii="Verdana" w:hAnsi="Verdana" w:cs="Verdana"/>
      <w:b/>
      <w:color w:val="000000"/>
    </w:rPr>
  </w:style>
  <w:style w:type="paragraph" w:styleId="Contents3">
    <w:name w:val="TOC 3"/>
    <w:basedOn w:val="Normal"/>
    <w:next w:val="Normal"/>
    <w:pPr>
      <w:widowControl w:val="false"/>
      <w:ind w:left="1080" w:hanging="360"/>
    </w:pPr>
    <w:rPr>
      <w:rFonts w:ascii="Verdana" w:hAnsi="Verdana" w:cs="Verdana"/>
      <w:b/>
      <w:color w:val="000000"/>
    </w:rPr>
  </w:style>
  <w:style w:type="paragraph" w:styleId="Nadpiskurzvou">
    <w:name w:val="nadpis kurzívou"/>
    <w:basedOn w:val="TextBody"/>
    <w:next w:val="TextBody"/>
    <w:qFormat/>
    <w:pPr>
      <w:ind w:left="284" w:hanging="0"/>
      <w:jc w:val="left"/>
    </w:pPr>
    <w:rPr>
      <w:i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before="141" w:after="0"/>
      <w:ind w:left="1134" w:hanging="0"/>
    </w:pPr>
    <w:rPr>
      <w:rFonts w:ascii="HelveticaNewE" w:hAnsi="HelveticaNewE" w:eastAsia="Times New Roman" w:cs="HelveticaNewE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1:36:00Z</dcterms:created>
  <dc:creator>Vondruš</dc:creator>
  <dc:description/>
  <dc:language>en-US</dc:language>
  <cp:lastModifiedBy>KV</cp:lastModifiedBy>
  <cp:lastPrinted>2010-05-08T20:26:00Z</cp:lastPrinted>
  <dcterms:modified xsi:type="dcterms:W3CDTF">2010-05-09T21:42:00Z</dcterms:modified>
  <cp:revision>3</cp:revision>
  <dc:subject/>
  <dc:title>Výsledky</dc:title>
</cp:coreProperties>
</file>