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64"/>
          <w:szCs w:val="72"/>
          <w:u w:val="single"/>
        </w:rPr>
      </w:pPr>
      <w:r>
        <w:rPr>
          <w:sz w:val="64"/>
          <w:szCs w:val="72"/>
          <w:u w:val="single"/>
        </w:rPr>
        <w:t>Výsledky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rychlý přehled pořadí 19. – 20. 5. 2012</w:t>
      </w:r>
    </w:p>
    <w:p>
      <w:pPr>
        <w:pStyle w:val="Normal"/>
        <w:rPr/>
      </w:pPr>
      <w:r>
        <w:rPr/>
        <w:t>republikové soutěže ve sportovní gymnastice, která se konala 19. - 20. 5. 2012 v Doubí u Třeboně ve Sportcentru ČASPV.</w:t>
      </w:r>
      <w:r>
        <w:rPr>
          <w:sz w:val="22"/>
        </w:rPr>
        <w:t xml:space="preserve"> 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701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.   03-05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olouchová Dominika      </w:t>
        <w:tab/>
        <w:t>Par</w:t>
        <w:tab/>
        <w:t xml:space="preserve">  3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Švábová Denisa           </w:t>
        <w:tab/>
        <w:t>Par</w:t>
        <w:tab/>
        <w:t xml:space="preserve">  36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Tihelková Karolína       </w:t>
        <w:tab/>
        <w:t>Msl</w:t>
        <w:tab/>
        <w:t xml:space="preserve">  3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Veselá Barbora           </w:t>
        <w:tab/>
        <w:t>Stř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Stibůrková Andrea        </w:t>
        <w:tab/>
        <w:t>Stř</w:t>
        <w:tab/>
        <w:t xml:space="preserve">  3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orská Eliška            </w:t>
        <w:tab/>
        <w:t>Plz</w:t>
        <w:tab/>
        <w:t xml:space="preserve">  3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7. </w:t>
        <w:tab/>
        <w:t xml:space="preserve">Lustigová Sophia         </w:t>
        <w:tab/>
        <w:t>Msl</w:t>
        <w:tab/>
        <w:t xml:space="preserve">  3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oráková Pavla           </w:t>
        <w:tab/>
        <w:t>Msl</w:t>
        <w:tab/>
        <w:t xml:space="preserve">  3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Froňková Kristýna        </w:t>
        <w:tab/>
        <w:t>Pha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Bitout Lisa              </w:t>
        <w:tab/>
        <w:t>Pha</w:t>
        <w:tab/>
        <w:t xml:space="preserve">  34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onečná Bára             </w:t>
        <w:tab/>
        <w:t>Plz</w:t>
        <w:tab/>
        <w:t xml:space="preserve">  34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Vnenková Patricie        </w:t>
        <w:tab/>
        <w:t>Stř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Švátorová Pavla          </w:t>
        <w:tab/>
        <w:t>Plz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olářová Adéla           </w:t>
        <w:tab/>
        <w:t>Par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Kohoutová Michaela       </w:t>
        <w:tab/>
        <w:t>Plz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radská Aneta            </w:t>
        <w:tab/>
        <w:t>Kva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Seifrtová Adéla          </w:t>
        <w:tab/>
        <w:t>Kvh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Chaloupková Sabina       </w:t>
        <w:tab/>
        <w:t>Kvh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9. </w:t>
        <w:tab/>
        <w:t xml:space="preserve">Pavlíková Lucie          </w:t>
        <w:tab/>
        <w:t>Kva</w:t>
        <w:tab/>
        <w:t xml:space="preserve">  34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Štěpánová Tereza         </w:t>
        <w:tab/>
        <w:t>Jič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ázavská Tereza          </w:t>
        <w:tab/>
        <w:t>Vys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Kuttelwaschrová Adéla    </w:t>
        <w:tab/>
        <w:t>Jič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Karlíková Adéla          </w:t>
        <w:tab/>
        <w:t>Par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24. </w:t>
        <w:tab/>
        <w:t xml:space="preserve">Pechmannová Eliška       </w:t>
        <w:tab/>
        <w:t>Plz</w:t>
        <w:tab/>
        <w:t xml:space="preserve">  33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Kunzová Karolína         </w:t>
        <w:tab/>
        <w:t>Kva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udáková Lucie           </w:t>
        <w:tab/>
        <w:t>Ust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Hutyrová Adéla           </w:t>
        <w:tab/>
        <w:t>Ust</w:t>
        <w:tab/>
        <w:t xml:space="preserve">  3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Kvasničková Aneta        </w:t>
        <w:tab/>
        <w:t>Pha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eřmanská Máša           </w:t>
        <w:tab/>
        <w:t>Vys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Koktavá Daniela          </w:t>
        <w:tab/>
        <w:t>Jič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Horáčková Kamila         </w:t>
        <w:tab/>
        <w:t>Kvh</w:t>
        <w:tab/>
        <w:t xml:space="preserve">  32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Budinová Adéla           </w:t>
        <w:tab/>
        <w:t>Ust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Čoudková Anna            </w:t>
        <w:tab/>
        <w:t>Jič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Stachová Valentýna       </w:t>
        <w:tab/>
        <w:t>Jič</w:t>
        <w:tab/>
        <w:t xml:space="preserve">  3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Benešová Anna            </w:t>
        <w:tab/>
        <w:t>Kvh</w:t>
        <w:tab/>
        <w:t xml:space="preserve">  32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6. </w:t>
        <w:tab/>
        <w:t xml:space="preserve">Venclová Slávka          </w:t>
        <w:tab/>
        <w:t>Par</w:t>
        <w:tab/>
        <w:t xml:space="preserve">  3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Vančatová Aneta          </w:t>
        <w:tab/>
        <w:t>Jič</w:t>
        <w:tab/>
        <w:t xml:space="preserve">  3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Škrobánková Viola        </w:t>
        <w:tab/>
        <w:t>Par</w:t>
        <w:tab/>
        <w:t xml:space="preserve">  31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Křížová Martina          </w:t>
        <w:tab/>
        <w:t>Vys</w:t>
        <w:tab/>
        <w:t xml:space="preserve">  31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0. </w:t>
        <w:tab/>
        <w:t xml:space="preserve">Jánošková Viola          </w:t>
        <w:tab/>
        <w:t>Ust</w:t>
        <w:tab/>
        <w:t xml:space="preserve">  31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1. </w:t>
        <w:tab/>
        <w:t xml:space="preserve">Jermanová Natálie        </w:t>
        <w:tab/>
        <w:t>Ust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adravová Kateřina       </w:t>
        <w:tab/>
        <w:t>Lib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3. </w:t>
        <w:tab/>
        <w:t xml:space="preserve">Vrbenská Kateřina        </w:t>
        <w:tab/>
        <w:t>Ust</w:t>
        <w:tab/>
        <w:t xml:space="preserve">  30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Nováčková Dominika       </w:t>
        <w:tab/>
        <w:t>Lib</w:t>
        <w:tab/>
        <w:t xml:space="preserve">  30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5. </w:t>
        <w:tab/>
        <w:t xml:space="preserve">Sigmundová Lenka         </w:t>
        <w:tab/>
        <w:t>Lib</w:t>
        <w:tab/>
        <w:t xml:space="preserve">  26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.   03-05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1. </w:t>
        <w:tab/>
        <w:t xml:space="preserve">Pardubický               </w:t>
        <w:tab/>
        <w:t xml:space="preserve">   </w:t>
        <w:tab/>
        <w:t xml:space="preserve"> 107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Moravskoslezský          </w:t>
        <w:tab/>
        <w:t xml:space="preserve">   </w:t>
        <w:tab/>
        <w:t xml:space="preserve"> 107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tředočeský              </w:t>
        <w:tab/>
        <w:t xml:space="preserve">   </w:t>
        <w:tab/>
        <w:t xml:space="preserve"> 10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lzeňský                 </w:t>
        <w:tab/>
        <w:t xml:space="preserve">   </w:t>
        <w:tab/>
        <w:t xml:space="preserve"> 10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raha                    </w:t>
        <w:tab/>
        <w:t xml:space="preserve">   </w:t>
        <w:tab/>
        <w:t xml:space="preserve"> 10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arlovarský              </w:t>
        <w:tab/>
        <w:t xml:space="preserve">   </w:t>
        <w:tab/>
        <w:t xml:space="preserve"> 101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7. </w:t>
        <w:tab/>
        <w:t xml:space="preserve">Jihočeský                </w:t>
        <w:tab/>
        <w:t xml:space="preserve">   </w:t>
        <w:tab/>
        <w:t xml:space="preserve"> 100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Královéhradecký          </w:t>
        <w:tab/>
        <w:t xml:space="preserve">   </w:t>
        <w:tab/>
        <w:t xml:space="preserve">  99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Vysočina                 </w:t>
        <w:tab/>
        <w:t xml:space="preserve">   </w:t>
        <w:tab/>
        <w:t xml:space="preserve">  98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Ústecký                  </w:t>
        <w:tab/>
        <w:t xml:space="preserve">   </w:t>
        <w:tab/>
        <w:t xml:space="preserve">  9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Liberecký                </w:t>
        <w:tab/>
        <w:t xml:space="preserve">   </w:t>
        <w:tab/>
        <w:t xml:space="preserve">  87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I.  01-02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Stibůrková Barbora       </w:t>
        <w:tab/>
        <w:t>Stř</w:t>
        <w:tab/>
        <w:t xml:space="preserve">  37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Lipavská Tereza          </w:t>
        <w:tab/>
        <w:t>Par</w:t>
        <w:tab/>
        <w:t xml:space="preserve">  36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Nádvorníková Karolína    </w:t>
        <w:tab/>
        <w:t>Plz</w:t>
        <w:tab/>
        <w:t xml:space="preserve">  36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Habrmanová Sabina        </w:t>
        <w:tab/>
        <w:t>Par</w:t>
        <w:tab/>
        <w:t xml:space="preserve">  36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osohorská Marika        </w:t>
        <w:tab/>
        <w:t>Plz</w:t>
        <w:tab/>
        <w:t xml:space="preserve">  36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6. </w:t>
        <w:tab/>
        <w:t xml:space="preserve">Řiháková Barbora         </w:t>
        <w:tab/>
        <w:t>Par</w:t>
        <w:tab/>
        <w:t xml:space="preserve">  36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lohnová Eliška          </w:t>
        <w:tab/>
        <w:t>Par</w:t>
        <w:tab/>
        <w:t xml:space="preserve">  35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Píchalová Barbora        </w:t>
        <w:tab/>
        <w:t>Plz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Masaryková Tereza        </w:t>
        <w:tab/>
        <w:t>Stř</w:t>
        <w:tab/>
        <w:t xml:space="preserve">  35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Fraňková Kateřina        </w:t>
        <w:tab/>
        <w:t>Pha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Šimáčková Anna           </w:t>
        <w:tab/>
        <w:t>Pha</w:t>
        <w:tab/>
        <w:t xml:space="preserve">  3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2. </w:t>
        <w:tab/>
        <w:t xml:space="preserve">Dejmová Anna             </w:t>
        <w:tab/>
        <w:t>Pha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Jeníková Kateřina        </w:t>
        <w:tab/>
        <w:t>Par</w:t>
        <w:tab/>
        <w:t xml:space="preserve">  35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Trägerová Daniela        </w:t>
        <w:tab/>
        <w:t>Kva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arešová Kateřina        </w:t>
        <w:tab/>
        <w:t>Ust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Bydžovská Kateřina       </w:t>
        <w:tab/>
        <w:t>Kvh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Johánková Zuzana         </w:t>
        <w:tab/>
        <w:t>Plz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yskočilová Silvie       </w:t>
        <w:tab/>
        <w:t>Kva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Ježková Nikola           </w:t>
        <w:tab/>
        <w:t>Kvh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Kolářová Tereza          </w:t>
        <w:tab/>
        <w:t>Ust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Hanselová Barbora        </w:t>
        <w:tab/>
        <w:t>Ust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Haklová Nicola           </w:t>
        <w:tab/>
        <w:t>Ust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Šolínová Karolína        </w:t>
        <w:tab/>
        <w:t>Kvh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Nývltová Sabina          </w:t>
        <w:tab/>
        <w:t>Kvh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Diosegi Veronika         </w:t>
        <w:tab/>
        <w:t>Kva</w:t>
        <w:tab/>
        <w:t xml:space="preserve">  33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Žemličková Barbora       </w:t>
        <w:tab/>
        <w:t>Vys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Tichá Lenka              </w:t>
        <w:tab/>
        <w:t>Lib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Wangle Audrey            </w:t>
        <w:tab/>
        <w:t>Ust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29. </w:t>
        <w:tab/>
        <w:t xml:space="preserve">Pohludková Tereza        </w:t>
        <w:tab/>
        <w:t>Msl</w:t>
        <w:tab/>
        <w:t xml:space="preserve">  3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Vodseďálková Tereza      </w:t>
        <w:tab/>
        <w:t>Ust</w:t>
        <w:tab/>
        <w:t xml:space="preserve">  32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Štěpánková Kristýna      </w:t>
        <w:tab/>
        <w:t>Ust</w:t>
        <w:tab/>
        <w:t xml:space="preserve">  3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Kozohorská Tereza        </w:t>
        <w:tab/>
        <w:t>Stř</w:t>
        <w:tab/>
        <w:t xml:space="preserve">  3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Poláčková Karolína       </w:t>
        <w:tab/>
        <w:t>Lib</w:t>
        <w:tab/>
        <w:t xml:space="preserve">  3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Švejdová Gabriela        </w:t>
        <w:tab/>
        <w:t>Jič</w:t>
        <w:tab/>
        <w:t xml:space="preserve">  32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Jindrová Natálie         </w:t>
        <w:tab/>
        <w:t>Jič</w:t>
        <w:tab/>
        <w:t xml:space="preserve">  31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Habelová Zuzana          </w:t>
        <w:tab/>
        <w:t>Lib</w:t>
        <w:tab/>
        <w:t xml:space="preserve">  3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Jánošková Kristýna       </w:t>
        <w:tab/>
        <w:t>Ust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Bubníková Eliška         </w:t>
        <w:tab/>
        <w:t>Jič</w:t>
        <w:tab/>
        <w:t xml:space="preserve">  30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Stachová Barbora         </w:t>
        <w:tab/>
        <w:t>Jič</w:t>
        <w:tab/>
        <w:t xml:space="preserve">  30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0. </w:t>
        <w:tab/>
        <w:t xml:space="preserve">Jantulová Aneta          </w:t>
        <w:tab/>
        <w:t>Ust</w:t>
        <w:tab/>
        <w:t xml:space="preserve">  3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1. </w:t>
        <w:tab/>
        <w:t xml:space="preserve">Tichá Tereza             </w:t>
        <w:tab/>
        <w:t>Vys</w:t>
        <w:tab/>
        <w:t xml:space="preserve">  30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2. </w:t>
        <w:tab/>
        <w:t xml:space="preserve">Svobodová Žaneta         </w:t>
        <w:tab/>
        <w:t>Vys</w:t>
        <w:tab/>
        <w:t xml:space="preserve">  29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I.  01-02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Plzeňský                 </w:t>
        <w:tab/>
        <w:t xml:space="preserve">   </w:t>
        <w:tab/>
        <w:t xml:space="preserve"> 108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Pardubický               </w:t>
        <w:tab/>
        <w:t xml:space="preserve">   </w:t>
        <w:tab/>
        <w:t xml:space="preserve"> 107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Praha                    </w:t>
        <w:tab/>
        <w:t xml:space="preserve">   </w:t>
        <w:tab/>
        <w:t xml:space="preserve"> 106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Středočeský              </w:t>
        <w:tab/>
        <w:t xml:space="preserve">   </w:t>
        <w:tab/>
        <w:t xml:space="preserve"> 10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arlovarský              </w:t>
        <w:tab/>
        <w:t xml:space="preserve">   </w:t>
        <w:tab/>
        <w:t xml:space="preserve"> 10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Ústecký                  </w:t>
        <w:tab/>
        <w:t xml:space="preserve">   </w:t>
        <w:tab/>
        <w:t xml:space="preserve"> 103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rálovéhradecký          </w:t>
        <w:tab/>
        <w:t xml:space="preserve">   </w:t>
        <w:tab/>
        <w:t xml:space="preserve"> 10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Liberecký                </w:t>
        <w:tab/>
        <w:t xml:space="preserve">   </w:t>
        <w:tab/>
        <w:t xml:space="preserve">  96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9. </w:t>
        <w:tab/>
        <w:t xml:space="preserve">Jihočeský                </w:t>
        <w:tab/>
        <w:t xml:space="preserve">   </w:t>
        <w:tab/>
        <w:t xml:space="preserve">  9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Vysočina                 </w:t>
        <w:tab/>
        <w:t xml:space="preserve">   </w:t>
        <w:tab/>
        <w:t xml:space="preserve">  9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II. 99-00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Slavková Eliška          </w:t>
        <w:tab/>
        <w:t>Kvh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Preňková Miroslava       </w:t>
        <w:tab/>
        <w:t>Plz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rejčová Kamila          </w:t>
        <w:tab/>
        <w:t>Kvh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4. </w:t>
        <w:tab/>
        <w:t xml:space="preserve">Ružová Eliška            </w:t>
        <w:tab/>
        <w:t>Plz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Bumbálková Bára          </w:t>
        <w:tab/>
        <w:t>Par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Svědirohová Pavla        </w:t>
        <w:tab/>
        <w:t>Kvh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Žbánková Eliška          </w:t>
        <w:tab/>
        <w:t>Stř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abátková Kristýna       </w:t>
        <w:tab/>
        <w:t>Lib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Dvořáková Tereza         </w:t>
        <w:tab/>
        <w:t>Stř</w:t>
        <w:tab/>
        <w:t xml:space="preserve">  3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Šestáková Sára           </w:t>
        <w:tab/>
        <w:t>Stř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Dvořáčková Štěpánka      </w:t>
        <w:tab/>
        <w:t>Ust</w:t>
        <w:tab/>
        <w:t xml:space="preserve">  32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Hlinovská Nela           </w:t>
        <w:tab/>
        <w:t>Ust</w:t>
        <w:tab/>
        <w:t xml:space="preserve">  32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Baierová Klára           </w:t>
        <w:tab/>
        <w:t>Lib</w:t>
        <w:tab/>
        <w:t xml:space="preserve">  3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Kovaříková Karolína      </w:t>
        <w:tab/>
        <w:t>Pha</w:t>
        <w:tab/>
        <w:t xml:space="preserve">  32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Heinrichová Lucie        </w:t>
        <w:tab/>
        <w:t>Plz</w:t>
        <w:tab/>
        <w:t xml:space="preserve">  32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Filipová Hana            </w:t>
        <w:tab/>
        <w:t>Msl</w:t>
        <w:tab/>
        <w:t xml:space="preserve">  3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Rychnová Andrea          </w:t>
        <w:tab/>
        <w:t>Lib</w:t>
        <w:tab/>
        <w:t xml:space="preserve">  31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Loduhová Lucie           </w:t>
        <w:tab/>
        <w:t>Ust</w:t>
        <w:tab/>
        <w:t xml:space="preserve">  3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Benešová Michaela        </w:t>
        <w:tab/>
        <w:t>Plz</w:t>
        <w:tab/>
        <w:t xml:space="preserve">  31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Háziová Aneta            </w:t>
        <w:tab/>
        <w:t>Jič</w:t>
        <w:tab/>
        <w:t xml:space="preserve">  31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Škrobánková Růžena       </w:t>
        <w:tab/>
        <w:t>Par</w:t>
        <w:tab/>
        <w:t xml:space="preserve">  30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Wasserbauerová Petra     </w:t>
        <w:tab/>
        <w:t>Kva</w:t>
        <w:tab/>
        <w:t xml:space="preserve">  29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Kalinová Hana            </w:t>
        <w:tab/>
        <w:t>Pha</w:t>
        <w:tab/>
        <w:t xml:space="preserve">  29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íková Lucie             </w:t>
        <w:tab/>
        <w:t>Jič</w:t>
        <w:tab/>
        <w:t xml:space="preserve">  29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Hrušková Marie           </w:t>
        <w:tab/>
        <w:t>Kva</w:t>
        <w:tab/>
        <w:t xml:space="preserve">  29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Tupá Jana                </w:t>
        <w:tab/>
        <w:t>Jič</w:t>
        <w:tab/>
        <w:t xml:space="preserve">  29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27. </w:t>
        <w:tab/>
        <w:t xml:space="preserve">Kopková Pavlína          </w:t>
        <w:tab/>
        <w:t>Par</w:t>
        <w:tab/>
        <w:t xml:space="preserve">  28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Štastná Amálie           </w:t>
        <w:tab/>
        <w:t>Jič</w:t>
        <w:tab/>
        <w:t xml:space="preserve">  28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Rákosová Andrea          </w:t>
        <w:tab/>
        <w:t>Pha</w:t>
        <w:tab/>
        <w:t xml:space="preserve">  28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Bláhová Barbora          </w:t>
        <w:tab/>
        <w:t>Kva</w:t>
        <w:tab/>
        <w:t xml:space="preserve">  27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II. 99-00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rálovéhradecký          </w:t>
        <w:tab/>
        <w:t xml:space="preserve">   </w:t>
        <w:tab/>
        <w:t xml:space="preserve"> 10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Plzeňský                 </w:t>
        <w:tab/>
        <w:t xml:space="preserve">   </w:t>
        <w:tab/>
        <w:t xml:space="preserve"> 10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tředočeský              </w:t>
        <w:tab/>
        <w:t xml:space="preserve">   </w:t>
        <w:tab/>
        <w:t xml:space="preserve">  99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Liberecký                </w:t>
        <w:tab/>
        <w:t xml:space="preserve">   </w:t>
        <w:tab/>
        <w:t xml:space="preserve">  97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Ústecký                  </w:t>
        <w:tab/>
        <w:t xml:space="preserve">   </w:t>
        <w:tab/>
        <w:t xml:space="preserve">  96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ardubický               </w:t>
        <w:tab/>
        <w:t xml:space="preserve">   </w:t>
        <w:tab/>
        <w:t xml:space="preserve">  93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7. </w:t>
        <w:tab/>
        <w:t xml:space="preserve">Praha                    </w:t>
        <w:tab/>
        <w:t xml:space="preserve">   </w:t>
        <w:tab/>
        <w:t xml:space="preserve">  9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Jihočeský                </w:t>
        <w:tab/>
        <w:t xml:space="preserve">   </w:t>
        <w:tab/>
        <w:t xml:space="preserve">  88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Karlovarský              </w:t>
        <w:tab/>
        <w:t xml:space="preserve">   </w:t>
        <w:tab/>
        <w:t xml:space="preserve">  8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V.  97-98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rejčí Veronika          </w:t>
        <w:tab/>
        <w:t>Kvh</w:t>
        <w:tab/>
        <w:t xml:space="preserve">  36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Bachtíková Michaela      </w:t>
        <w:tab/>
        <w:t>Kvh</w:t>
        <w:tab/>
        <w:t xml:space="preserve">  36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Svobodová Tereza         </w:t>
        <w:tab/>
        <w:t>Kvh</w:t>
        <w:tab/>
        <w:t xml:space="preserve">  3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Marečková Markéta        </w:t>
        <w:tab/>
        <w:t>Stř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Janků Michaela           </w:t>
        <w:tab/>
        <w:t>Ust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Borovičková Nikola       </w:t>
        <w:tab/>
        <w:t>Jič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Svojtková Adéla          </w:t>
        <w:tab/>
        <w:t>Stř</w:t>
        <w:tab/>
        <w:t xml:space="preserve">  3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Zemanová Aneta           </w:t>
        <w:tab/>
        <w:t>Jič</w:t>
        <w:tab/>
        <w:t xml:space="preserve">  33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Nocarová Adéla           </w:t>
        <w:tab/>
        <w:t>Plz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Šťástková Hana           </w:t>
        <w:tab/>
        <w:t>Ust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Švecová Michaela         </w:t>
        <w:tab/>
        <w:t>Plz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Krčmová Natálie          </w:t>
        <w:tab/>
        <w:t>Vys</w:t>
        <w:tab/>
        <w:t xml:space="preserve">  33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Schröterová Anna         </w:t>
        <w:tab/>
        <w:t>Plz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ýkorová Kamila          </w:t>
        <w:tab/>
        <w:t>Ust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Stachová Marie           </w:t>
        <w:tab/>
        <w:t>Jič</w:t>
        <w:tab/>
        <w:t xml:space="preserve">  3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Vávrová Michaela         </w:t>
        <w:tab/>
        <w:t>Stř</w:t>
        <w:tab/>
        <w:t xml:space="preserve">  3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Zýková Kateřina          </w:t>
        <w:tab/>
        <w:t>Plz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Mohylčáková Zuzana       </w:t>
        <w:tab/>
        <w:t>Vys</w:t>
        <w:tab/>
        <w:t xml:space="preserve">  31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Belicová Eliška          </w:t>
        <w:tab/>
        <w:t>Kva</w:t>
        <w:tab/>
        <w:t xml:space="preserve">  31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Nekudová Veronika        </w:t>
        <w:tab/>
        <w:t>Vys</w:t>
        <w:tab/>
        <w:t xml:space="preserve">  30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Zoubková Nikola          </w:t>
        <w:tab/>
        <w:t>Pha</w:t>
        <w:tab/>
        <w:t xml:space="preserve">  30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Zezulová Aneta           </w:t>
        <w:tab/>
        <w:t>Par</w:t>
        <w:tab/>
        <w:t xml:space="preserve">  30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Hrudková Kateřina        </w:t>
        <w:tab/>
        <w:t>Lib</w:t>
        <w:tab/>
        <w:t xml:space="preserve">  30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Šestáková Anna           </w:t>
        <w:tab/>
        <w:t>Ust</w:t>
        <w:tab/>
        <w:t xml:space="preserve">  30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Beňová Simona            </w:t>
        <w:tab/>
        <w:t>Lib</w:t>
        <w:tab/>
        <w:t xml:space="preserve">  29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Držíková Kateřina        </w:t>
        <w:tab/>
        <w:t>Kva</w:t>
        <w:tab/>
        <w:t xml:space="preserve">  28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Lisá Kateřina            </w:t>
        <w:tab/>
        <w:t>Kva</w:t>
        <w:tab/>
        <w:t xml:space="preserve">  28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V.  97-98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rálovéhradecký          </w:t>
        <w:tab/>
        <w:t xml:space="preserve">   </w:t>
        <w:tab/>
        <w:t xml:space="preserve"> 108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             </w:t>
        <w:tab/>
        <w:t xml:space="preserve">   </w:t>
        <w:tab/>
        <w:t xml:space="preserve"> 101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Jihočeský                </w:t>
        <w:tab/>
        <w:t xml:space="preserve">   </w:t>
        <w:tab/>
        <w:t xml:space="preserve"> 100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lzeňský                 </w:t>
        <w:tab/>
        <w:t xml:space="preserve">   </w:t>
        <w:tab/>
        <w:t xml:space="preserve"> 100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Ústecký                  </w:t>
        <w:tab/>
        <w:t xml:space="preserve">   </w:t>
        <w:tab/>
        <w:t xml:space="preserve">  98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Vysočina                 </w:t>
        <w:tab/>
        <w:t xml:space="preserve">   </w:t>
        <w:tab/>
        <w:t xml:space="preserve">  96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arlovarský              </w:t>
        <w:tab/>
        <w:t xml:space="preserve">   </w:t>
        <w:tab/>
        <w:t xml:space="preserve">  88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.    03-05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Frydrych Ondřej          </w:t>
        <w:tab/>
        <w:t>Msl</w:t>
        <w:tab/>
        <w:t xml:space="preserve">  36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Adamec Ondřej            </w:t>
        <w:tab/>
        <w:t>Msl</w:t>
        <w:tab/>
        <w:t xml:space="preserve">  35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Vrabec Vojtěch           </w:t>
        <w:tab/>
        <w:t>Kvh</w:t>
        <w:tab/>
        <w:t xml:space="preserve">  35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Bartoš Ondřej            </w:t>
        <w:tab/>
        <w:t>Msl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Ngo František            </w:t>
        <w:tab/>
        <w:t>Stř</w:t>
        <w:tab/>
        <w:t xml:space="preserve">  3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učera Pavel             </w:t>
        <w:tab/>
        <w:t>Plz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Trachta Aleš             </w:t>
        <w:tab/>
        <w:t>Plz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Kratochvíl Robert        </w:t>
        <w:tab/>
        <w:t>Ust</w:t>
        <w:tab/>
        <w:t xml:space="preserve">  31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Zaucha Eduard            </w:t>
        <w:tab/>
        <w:t>Msl</w:t>
        <w:tab/>
        <w:t xml:space="preserve">  31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Chalupa Tomáš            </w:t>
        <w:tab/>
        <w:t>Ust</w:t>
        <w:tab/>
        <w:t xml:space="preserve">  30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Janek Adam               </w:t>
        <w:tab/>
        <w:t>Msl</w:t>
        <w:tab/>
        <w:t xml:space="preserve">  29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Vyčichl Ondřej           </w:t>
        <w:tab/>
        <w:t>Vys</w:t>
        <w:tab/>
        <w:t xml:space="preserve">  28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Bažout Adam              </w:t>
        <w:tab/>
        <w:t>Vys</w:t>
        <w:tab/>
        <w:t xml:space="preserve">  27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Majerčík Dominik         </w:t>
        <w:tab/>
        <w:t>Msl</w:t>
        <w:tab/>
        <w:t xml:space="preserve">  2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Doležálek Marek          </w:t>
        <w:tab/>
        <w:t>Vys</w:t>
        <w:tab/>
        <w:t xml:space="preserve">  26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.    03-05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ezský          </w:t>
        <w:tab/>
        <w:t xml:space="preserve">   </w:t>
        <w:tab/>
        <w:t xml:space="preserve"> 107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Vysočina                 </w:t>
        <w:tab/>
        <w:t xml:space="preserve">   </w:t>
        <w:tab/>
        <w:t xml:space="preserve">  83.350</w:t>
      </w:r>
      <w:r>
        <w:br w:type="page"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I.   01-02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Janda Lukáš              </w:t>
        <w:tab/>
        <w:t>Ust</w:t>
        <w:tab/>
        <w:t xml:space="preserve">  36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Kiedroň Libor            </w:t>
        <w:tab/>
        <w:t>Msl</w:t>
        <w:tab/>
        <w:t xml:space="preserve">  36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Debnár Daniel            </w:t>
        <w:tab/>
        <w:t>Msl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Kostelník Štěpán         </w:t>
        <w:tab/>
        <w:t>Ust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Vrabec Ondřej            </w:t>
        <w:tab/>
        <w:t>Kvh</w:t>
        <w:tab/>
        <w:t xml:space="preserve">  34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Javůrek Matěj            </w:t>
        <w:tab/>
        <w:t>Msl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Lucák Lukáš              </w:t>
        <w:tab/>
        <w:t>Plz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Šurý Jakub               </w:t>
        <w:tab/>
        <w:t>Plz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Šín Mikuláš              </w:t>
        <w:tab/>
        <w:t>Stř</w:t>
        <w:tab/>
        <w:t xml:space="preserve">  31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Koreček Kristián         </w:t>
        <w:tab/>
        <w:t>Vys</w:t>
        <w:tab/>
        <w:t xml:space="preserve">  31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Vodička Petr             </w:t>
        <w:tab/>
        <w:t>Vys</w:t>
        <w:tab/>
        <w:t xml:space="preserve">  31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Dočkal Lukáš             </w:t>
        <w:tab/>
        <w:t>Vys</w:t>
        <w:tab/>
        <w:t xml:space="preserve">  31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Langhans David           </w:t>
        <w:tab/>
        <w:t>Stř</w:t>
        <w:tab/>
        <w:t xml:space="preserve">  31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Ovsík Václav             </w:t>
        <w:tab/>
        <w:t>Plz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Loduha Vojtěch           </w:t>
        <w:tab/>
        <w:t>Ust</w:t>
        <w:tab/>
        <w:t xml:space="preserve">  29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Kroutil Vladislav        </w:t>
        <w:tab/>
        <w:t>Ust</w:t>
        <w:tab/>
        <w:t xml:space="preserve">  29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Krejčí Maxim             </w:t>
        <w:tab/>
        <w:t>Kvh</w:t>
        <w:tab/>
        <w:t xml:space="preserve">  28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I.   01-02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ezský          </w:t>
        <w:tab/>
        <w:t xml:space="preserve">   </w:t>
        <w:tab/>
        <w:t xml:space="preserve"> 106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Ústecký                  </w:t>
        <w:tab/>
        <w:t xml:space="preserve">   </w:t>
        <w:tab/>
        <w:t xml:space="preserve"> 100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lzeňský                 </w:t>
        <w:tab/>
        <w:t xml:space="preserve">   </w:t>
        <w:tab/>
        <w:t xml:space="preserve">  98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Vysočina                 </w:t>
        <w:tab/>
        <w:t xml:space="preserve">   </w:t>
        <w:tab/>
        <w:t xml:space="preserve">  9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II.  99-00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labeneš David           </w:t>
        <w:tab/>
        <w:t>Vys</w:t>
        <w:tab/>
        <w:t xml:space="preserve">  3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Ptáček Jan               </w:t>
        <w:tab/>
        <w:t>Ust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áleník Ondřej           </w:t>
        <w:tab/>
        <w:t>Ust</w:t>
        <w:tab/>
        <w:t xml:space="preserve">  3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Matějka Michal           </w:t>
        <w:tab/>
        <w:t>Stř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učera Petr              </w:t>
        <w:tab/>
        <w:t>Plz</w:t>
        <w:tab/>
        <w:t xml:space="preserve">  3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větoň Václav            </w:t>
        <w:tab/>
        <w:t>Plz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Doubrava Jan             </w:t>
        <w:tab/>
        <w:t>Ust</w:t>
        <w:tab/>
        <w:t xml:space="preserve">  31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Javůrek Vojtěch          </w:t>
        <w:tab/>
        <w:t>Msl</w:t>
        <w:tab/>
        <w:t xml:space="preserve">  30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Křivánek Zbyněk          </w:t>
        <w:tab/>
        <w:t>Kvh</w:t>
        <w:tab/>
        <w:t xml:space="preserve">  26.22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V.   97-98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ubina Matěj             </w:t>
        <w:tab/>
        <w:t>Msl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Šilhavý Jakub            </w:t>
        <w:tab/>
        <w:t>Ust</w:t>
        <w:tab/>
        <w:t xml:space="preserve">  31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taruch Tomáš            </w:t>
        <w:tab/>
        <w:t>Kvh</w:t>
        <w:tab/>
        <w:t xml:space="preserve">  31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Sudík Vít                </w:t>
        <w:tab/>
        <w:t>Stř</w:t>
        <w:tab/>
        <w:t xml:space="preserve">  30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Goš Jiří                 </w:t>
        <w:tab/>
        <w:t>Par</w:t>
        <w:tab/>
        <w:t xml:space="preserve">  28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Marinčák Pavel           </w:t>
        <w:tab/>
        <w:t>Ust</w:t>
        <w:tab/>
        <w:t xml:space="preserve">  27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Bulva Tomáš              </w:t>
        <w:tab/>
        <w:t>Kvh</w:t>
        <w:tab/>
        <w:t xml:space="preserve">  2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ky     94-96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irschitzková Nikola     </w:t>
        <w:tab/>
        <w:t>Stř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Duspivová Lucie          </w:t>
        <w:tab/>
        <w:t>Plz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Škodová Michaela         </w:t>
        <w:tab/>
        <w:t>Stř</w:t>
        <w:tab/>
        <w:t xml:space="preserve">  3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Benediktová Aneta        </w:t>
        <w:tab/>
        <w:t>Plz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Mrázková Karolína        </w:t>
        <w:tab/>
        <w:t>Plz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Doležalová Karolína      </w:t>
        <w:tab/>
        <w:t>Jič</w:t>
        <w:tab/>
        <w:t xml:space="preserve">  3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ostelníková Žaneta      </w:t>
        <w:tab/>
        <w:t>Ust</w:t>
        <w:tab/>
        <w:t xml:space="preserve">  33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Ptáčková Milena          </w:t>
        <w:tab/>
        <w:t>Ust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Sedláčková Katrin        </w:t>
        <w:tab/>
        <w:t>Kva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Nesvadbová Anna          </w:t>
        <w:tab/>
        <w:t>Kvh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Starková Kateřina        </w:t>
        <w:tab/>
        <w:t>Kva</w:t>
        <w:tab/>
        <w:t xml:space="preserve">  3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Mládková Hedvika         </w:t>
        <w:tab/>
        <w:t>Jič</w:t>
        <w:tab/>
        <w:t xml:space="preserve">  3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Gautshcová Martina       </w:t>
        <w:tab/>
        <w:t>Stř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Klimešová Iva            </w:t>
        <w:tab/>
        <w:t>Pha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Jančíková Karolína       </w:t>
        <w:tab/>
        <w:t>Plz</w:t>
        <w:tab/>
        <w:t xml:space="preserve">  31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Eremiášová Pavla         </w:t>
        <w:tab/>
        <w:t>Jič</w:t>
        <w:tab/>
        <w:t xml:space="preserve">  30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Tláskalová Sabina        </w:t>
        <w:tab/>
        <w:t>Kvh</w:t>
        <w:tab/>
        <w:t xml:space="preserve">  29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Zíková Kateřina          </w:t>
        <w:tab/>
        <w:t>Pha</w:t>
        <w:tab/>
        <w:t xml:space="preserve">  28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áclavíková Kristýna     </w:t>
        <w:tab/>
        <w:t>Ust</w:t>
        <w:tab/>
        <w:t xml:space="preserve">  28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Knedlová Veronika        </w:t>
        <w:tab/>
        <w:t>Kva</w:t>
        <w:tab/>
        <w:t xml:space="preserve">  2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ky     94-96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Plzeňský                 </w:t>
        <w:tab/>
        <w:t xml:space="preserve">   </w:t>
        <w:tab/>
        <w:t xml:space="preserve"> 10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             </w:t>
        <w:tab/>
        <w:t xml:space="preserve">   </w:t>
        <w:tab/>
        <w:t xml:space="preserve"> 102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Jihočeský                </w:t>
        <w:tab/>
        <w:t xml:space="preserve">   </w:t>
        <w:tab/>
        <w:t xml:space="preserve">  9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Ústecký                  </w:t>
        <w:tab/>
        <w:t xml:space="preserve">   </w:t>
        <w:tab/>
        <w:t xml:space="preserve">  9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arlovarský              </w:t>
        <w:tab/>
        <w:t xml:space="preserve">   </w:t>
        <w:tab/>
        <w:t xml:space="preserve">  91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Ženy         93 a st.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limčáková Michaela      </w:t>
        <w:tab/>
        <w:t>Ust</w:t>
        <w:tab/>
        <w:t xml:space="preserve">  37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Honzíková Markéta        </w:t>
        <w:tab/>
        <w:t>Pha</w:t>
        <w:tab/>
        <w:t xml:space="preserve">  3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olcová Lenka            </w:t>
        <w:tab/>
        <w:t>Stř</w:t>
        <w:tab/>
        <w:t xml:space="preserve">  3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Řežábková Lea            </w:t>
        <w:tab/>
        <w:t>Plz</w:t>
        <w:tab/>
        <w:t xml:space="preserve">  3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Nejepsová Martina        </w:t>
        <w:tab/>
        <w:t>Pha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racnová Lucie           </w:t>
        <w:tab/>
        <w:t>Pha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Mlezivová Iva            </w:t>
        <w:tab/>
        <w:t>Ust</w:t>
        <w:tab/>
        <w:t xml:space="preserve">  3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Joštová Magda            </w:t>
        <w:tab/>
        <w:t>Kvh</w:t>
        <w:tab/>
        <w:t xml:space="preserve">  33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Antošová Helena          </w:t>
        <w:tab/>
        <w:t>Stř</w:t>
        <w:tab/>
        <w:t xml:space="preserve">  3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uži         93 a st.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Dudek Jindřich           </w:t>
        <w:tab/>
        <w:t>Pha</w:t>
        <w:tab/>
        <w:t xml:space="preserve">  37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ouček Martin            </w:t>
        <w:tab/>
        <w:t>Ust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Viliš Marek              </w:t>
        <w:tab/>
        <w:t>Ust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Čondl Pavel              </w:t>
        <w:tab/>
        <w:t>Ust</w:t>
        <w:tab/>
        <w:t xml:space="preserve">  2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Počty podle kategorií    </w:t>
        <w:tab/>
        <w:t xml:space="preserve">  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kyně I.   03-05    </w:t>
        <w:tab/>
        <w:t xml:space="preserve">   </w:t>
        <w:tab/>
        <w:t xml:space="preserve"> 4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kyně II.  01-02    </w:t>
        <w:tab/>
        <w:t xml:space="preserve">   </w:t>
        <w:tab/>
        <w:t xml:space="preserve"> 4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kyně III. 99-00    </w:t>
        <w:tab/>
        <w:t xml:space="preserve">   </w:t>
        <w:tab/>
        <w:t xml:space="preserve"> 3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kyně IV.  97-98    </w:t>
        <w:tab/>
        <w:t xml:space="preserve">   </w:t>
        <w:tab/>
        <w:t xml:space="preserve"> 2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.    03-05     </w:t>
        <w:tab/>
        <w:t xml:space="preserve">   </w:t>
        <w:tab/>
        <w:t xml:space="preserve"> 1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I.   01-02     </w:t>
        <w:tab/>
        <w:t xml:space="preserve">   </w:t>
        <w:tab/>
        <w:t xml:space="preserve"> 1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ci III.  99-00     </w:t>
        <w:tab/>
        <w:t xml:space="preserve">   </w:t>
        <w:tab/>
        <w:t xml:space="preserve">  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ci IV.   97-98     </w:t>
        <w:tab/>
        <w:t xml:space="preserve">   </w:t>
        <w:tab/>
        <w:t xml:space="preserve">  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orostenky     94-96     </w:t>
        <w:tab/>
        <w:t xml:space="preserve">   </w:t>
        <w:tab/>
        <w:t xml:space="preserve"> 2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Ženy         93 a st.    </w:t>
        <w:tab/>
        <w:t xml:space="preserve">   </w:t>
        <w:tab/>
        <w:t xml:space="preserve">  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uži         93 a st.    </w:t>
        <w:tab/>
        <w:t xml:space="preserve">   </w:t>
        <w:tab/>
        <w:t xml:space="preserve">  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Počty podle krajů          </w:t>
        <w:tab/>
        <w:t xml:space="preserve">  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raha                    </w:t>
        <w:tab/>
        <w:t xml:space="preserve">   </w:t>
        <w:tab/>
        <w:t xml:space="preserve"> 1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ředočeský              </w:t>
        <w:tab/>
        <w:t xml:space="preserve">   </w:t>
        <w:tab/>
        <w:t xml:space="preserve"> 2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český                </w:t>
        <w:tab/>
        <w:t xml:space="preserve">   </w:t>
        <w:tab/>
        <w:t xml:space="preserve"> 2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zeňský                 </w:t>
        <w:tab/>
        <w:t xml:space="preserve">   </w:t>
        <w:tab/>
        <w:t xml:space="preserve"> 2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arlovarský              </w:t>
        <w:tab/>
        <w:t xml:space="preserve">   </w:t>
        <w:tab/>
        <w:t xml:space="preserve"> 1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Ústecký                  </w:t>
        <w:tab/>
        <w:t xml:space="preserve">   </w:t>
        <w:tab/>
        <w:t xml:space="preserve"> 4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Liberecký                </w:t>
        <w:tab/>
        <w:t xml:space="preserve">   </w:t>
        <w:tab/>
        <w:t xml:space="preserve"> 1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rálovéhradecký          </w:t>
        <w:tab/>
        <w:t xml:space="preserve">   </w:t>
        <w:tab/>
        <w:t xml:space="preserve"> 2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rdubický               </w:t>
        <w:tab/>
        <w:t xml:space="preserve">   </w:t>
        <w:tab/>
        <w:t xml:space="preserve"> 1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ysočina                 </w:t>
        <w:tab/>
        <w:t xml:space="preserve">   </w:t>
        <w:tab/>
        <w:t xml:space="preserve"> 1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ravskoslezský          </w:t>
        <w:tab/>
        <w:t xml:space="preserve">   </w:t>
        <w:tab/>
        <w:t xml:space="preserve"> 1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>Celkem</w:t>
      </w:r>
      <w:r>
        <w:rPr>
          <w:sz w:val="20"/>
          <w:u w:val="single"/>
          <w:lang w:val="en-US" w:eastAsia="en-US"/>
        </w:rPr>
        <w:tab/>
        <w:tab/>
        <w:tab/>
      </w:r>
      <w:r>
        <w:rPr>
          <w:b/>
          <w:sz w:val="20"/>
          <w:u w:val="single"/>
          <w:lang w:val="en-US" w:eastAsia="en-US"/>
        </w:rPr>
        <w:t>22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lang w:val="en-US" w:eastAsia="en-US"/>
        </w:rPr>
        <w:t xml:space="preserve">Výsledky zpracoval Ing. Karel Vondruš, 602 443 276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851" w:bottom="90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24.35pt;width:47pt;height:7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5733869" r:id="rId1"/>
      </w:object>
    </w:r>
    <w:r>
      <w:rPr>
        <w:b/>
        <w:sz w:val="38"/>
      </w:rPr>
      <w:t>Česká asociace SPORT PRO VŠECHNY</w:t>
    </w:r>
    <w:r>
      <w:rPr>
        <w:sz w:val="18"/>
      </w:rPr>
      <w:t xml:space="preserve">  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Ohradské nám. 1628/7, 155 00  Prah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24.35pt;width:47pt;height:7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475761" r:id="rId1"/>
      </w:object>
    </w:r>
    <w:r>
      <w:rPr>
        <w:b/>
        <w:sz w:val="38"/>
      </w:rPr>
      <w:t>Česká asociace SPORT PRO VŠECHNY</w:t>
    </w:r>
    <w:r>
      <w:rPr>
        <w:sz w:val="18"/>
      </w:rPr>
      <w:t xml:space="preserve">  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Ohradské nám. 1628/7, 155 00  Prah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30:00Z</dcterms:created>
  <dc:creator>Vondruš</dc:creator>
  <dc:description/>
  <cp:keywords/>
  <dc:language>en-US</dc:language>
  <cp:lastModifiedBy>Vondruš</cp:lastModifiedBy>
  <cp:lastPrinted>2012-05-20T11:38:00Z</cp:lastPrinted>
  <dcterms:modified xsi:type="dcterms:W3CDTF">2012-05-20T09:40:00Z</dcterms:modified>
  <cp:revision>5</cp:revision>
  <dc:subject/>
  <dc:title>Výsledky</dc:title>
</cp:coreProperties>
</file>