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dorostu a dospělých  - rychlý přehled pořadí 19. 5. 2013</w:t>
      </w:r>
    </w:p>
    <w:p>
      <w:pPr>
        <w:pStyle w:val="Normal"/>
        <w:rPr/>
      </w:pPr>
      <w:r>
        <w:rPr/>
        <w:t>republikové soutěže ve sportovní gymnastice, která se konala 17. - 19. 5. 2013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4-06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Karlíková Adéla          </w:t>
        <w:tab/>
        <w:t>PaA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chwarzová Rozálie       </w:t>
        <w:tab/>
        <w:t>Pha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ibůrková Andrea        </w:t>
        <w:tab/>
        <w:t>StA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užková Karolína         </w:t>
        <w:tab/>
        <w:t>Ms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Hradská Aneta            </w:t>
        <w:tab/>
        <w:t>Kvh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omáčková Anna           </w:t>
        <w:tab/>
        <w:t>PaB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Budáková Lucie           </w:t>
        <w:tab/>
        <w:t>Úst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ahelková Ela            </w:t>
        <w:tab/>
        <w:t>Ph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Roztočilová Iva          </w:t>
        <w:tab/>
        <w:t>St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Heřmanská Máša           </w:t>
        <w:tab/>
        <w:t>Vy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Řehořková Soňa           </w:t>
        <w:tab/>
        <w:t>St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Švátorová Pavla          </w:t>
        <w:tab/>
        <w:t>Plz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Tihelková Kristýna       </w:t>
        <w:tab/>
        <w:t>MsC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olínová Natálie         </w:t>
        <w:tab/>
        <w:t>Kh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rupičková Natálie       </w:t>
        <w:tab/>
        <w:t>Vy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Lustigová Nellie         </w:t>
        <w:tab/>
        <w:t>MsC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unstová Karolína        </w:t>
        <w:tab/>
        <w:t>Pa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8. </w:t>
        <w:tab/>
        <w:t xml:space="preserve">Jánošková Viola          </w:t>
        <w:tab/>
        <w:t>Úst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aňková Kateřina         </w:t>
        <w:tab/>
        <w:t>PaB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Vejvodová Nikola         </w:t>
        <w:tab/>
        <w:t>Ph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ráčková Kamila         </w:t>
        <w:tab/>
        <w:t>Kh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ubová Josefína          </w:t>
        <w:tab/>
        <w:t>StB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Vnenková Patricie        </w:t>
        <w:tab/>
        <w:t>StB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Kunzová Karolína         </w:t>
        <w:tab/>
        <w:t>Kvh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Jandová Barbora          </w:t>
        <w:tab/>
        <w:t>Plz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ývltová Noemi           </w:t>
        <w:tab/>
        <w:t>Pa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Valouchová Jiřina        </w:t>
        <w:tab/>
        <w:t>KhA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ukolová Emma            </w:t>
        <w:tab/>
        <w:t>StC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louhá Nikola            </w:t>
        <w:tab/>
        <w:t>StC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0. </w:t>
        <w:tab/>
        <w:t xml:space="preserve">Rychnová Nela            </w:t>
        <w:tab/>
        <w:t>Lib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Konečná Barbora          </w:t>
        <w:tab/>
        <w:t>Plz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Chvojková Magdalena      </w:t>
        <w:tab/>
        <w:t>Jč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Gřesová Vanda            </w:t>
        <w:tab/>
        <w:t>Ms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Budinová Adéla           </w:t>
        <w:tab/>
        <w:t>Úst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5. </w:t>
        <w:tab/>
        <w:t xml:space="preserve">Mertová Eliška           </w:t>
        <w:tab/>
        <w:t>MsB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Šimunová Karolína        </w:t>
        <w:tab/>
        <w:t>PaB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Vančatová Aneta          </w:t>
        <w:tab/>
        <w:t>Jč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Karastojanová Petra      </w:t>
        <w:tab/>
        <w:t>PaB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Čtvrtečková Tereza       </w:t>
        <w:tab/>
        <w:t>Kvh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akarová Michaela        </w:t>
        <w:tab/>
        <w:t>MsB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1. </w:t>
        <w:tab/>
        <w:t xml:space="preserve">Jermanová Natálie        </w:t>
        <w:tab/>
        <w:t>Úst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eksová Anežka           </w:t>
        <w:tab/>
        <w:t>Lib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Míková Kateřina          </w:t>
        <w:tab/>
        <w:t>JčA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Dolejšová Andrea         </w:t>
        <w:tab/>
        <w:t>StB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Skálová Eliška           </w:t>
        <w:tab/>
        <w:t>StC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lubová Kristýna        </w:t>
        <w:tab/>
        <w:t>Kh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7. </w:t>
        <w:tab/>
        <w:t xml:space="preserve">Kubánková Barbora        </w:t>
        <w:tab/>
        <w:t>Ms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Kučová Sabina            </w:t>
        <w:tab/>
        <w:t>MsB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Sigmundová Lenka         </w:t>
        <w:tab/>
        <w:t>Lib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Hejtmánková Klára        </w:t>
        <w:tab/>
        <w:t>Vy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4-06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10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Praha                    </w:t>
        <w:tab/>
        <w:t xml:space="preserve">   </w:t>
        <w:tab/>
        <w:t xml:space="preserve"> 10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ardubický "A"           </w:t>
        <w:tab/>
        <w:t xml:space="preserve">   </w:t>
        <w:tab/>
        <w:t xml:space="preserve"> 10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Ústecký                  </w:t>
        <w:tab/>
        <w:t xml:space="preserve">   </w:t>
        <w:tab/>
        <w:t xml:space="preserve"> 10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A"           </w:t>
        <w:tab/>
        <w:t xml:space="preserve">   </w:t>
        <w:tab/>
        <w:t xml:space="preserve"> 10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lzeňský                 </w:t>
        <w:tab/>
        <w:t xml:space="preserve">   </w:t>
        <w:tab/>
        <w:t xml:space="preserve"> 10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10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ardubický "B"           </w:t>
        <w:tab/>
        <w:t xml:space="preserve">   </w:t>
        <w:tab/>
        <w:t xml:space="preserve"> 10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Moravskosl. "A"          </w:t>
        <w:tab/>
        <w:t xml:space="preserve">   </w:t>
        <w:tab/>
        <w:t xml:space="preserve"> 10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tředočeský "B"          </w:t>
        <w:tab/>
        <w:t xml:space="preserve">   </w:t>
        <w:tab/>
        <w:t xml:space="preserve"> 10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"A"             </w:t>
        <w:tab/>
        <w:t xml:space="preserve">   </w:t>
        <w:tab/>
        <w:t xml:space="preserve"> 10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tředočeský "C"          </w:t>
        <w:tab/>
        <w:t xml:space="preserve">   </w:t>
        <w:tab/>
        <w:t xml:space="preserve"> 10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Jihočeský "A"            </w:t>
        <w:tab/>
        <w:t xml:space="preserve">   </w:t>
        <w:tab/>
        <w:t xml:space="preserve">  9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Liberecký                </w:t>
        <w:tab/>
        <w:t xml:space="preserve">   </w:t>
        <w:tab/>
        <w:t xml:space="preserve">  98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oravskosl. "B"          </w:t>
        <w:tab/>
        <w:t xml:space="preserve">   </w:t>
        <w:tab/>
        <w:t xml:space="preserve">  98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2-03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Nádvorníková Karolína    </w:t>
        <w:tab/>
        <w:t>Plz</w:t>
        <w:tab/>
        <w:t xml:space="preserve">  3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ránová Anna             </w:t>
        <w:tab/>
        <w:t>Pha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Tihelková Karolína       </w:t>
        <w:tab/>
        <w:t>Ms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Holifield Angel-Michaela </w:t>
        <w:tab/>
        <w:t>Plz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íchalová Barbora        </w:t>
        <w:tab/>
        <w:t>Plz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ustigová Sophia         </w:t>
        <w:tab/>
        <w:t>MsA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ilzová Taťána           </w:t>
        <w:tab/>
        <w:t>Ph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Klohnová Eliška          </w:t>
        <w:tab/>
        <w:t>Pa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ývltová Sabina          </w:t>
        <w:tab/>
        <w:t>Kh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Masaryková Tereza        </w:t>
        <w:tab/>
        <w:t>St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Haklová Nikola           </w:t>
        <w:tab/>
        <w:t>Ú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Řiháková Barbora         </w:t>
        <w:tab/>
        <w:t>PaA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ohludková Tereza        </w:t>
        <w:tab/>
        <w:t>MsC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4. </w:t>
        <w:tab/>
        <w:t xml:space="preserve">Veselá Barbora           </w:t>
        <w:tab/>
        <w:t>St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rzobohatá Nikola        </w:t>
        <w:tab/>
        <w:t>St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ohánková Zuzana         </w:t>
        <w:tab/>
        <w:t>Plz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Ferrová Tereza           </w:t>
        <w:tab/>
        <w:t>StB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anychová Nikola         </w:t>
        <w:tab/>
        <w:t>Kh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Gřesová Kristýna         </w:t>
        <w:tab/>
        <w:t>MsC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0. </w:t>
        <w:tab/>
        <w:t xml:space="preserve">Suchá Tereza             </w:t>
        <w:tab/>
        <w:t>Pha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Poláčková Karolína       </w:t>
        <w:tab/>
        <w:t>Lib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Sturgis Nicole           </w:t>
        <w:tab/>
        <w:t>Vy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Beková Kateřina          </w:t>
        <w:tab/>
        <w:t>MsB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Horáková Pavla           </w:t>
        <w:tab/>
        <w:t>MsA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Gatnárková Beáta         </w:t>
        <w:tab/>
        <w:t>MsB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Pudilová Tereza          </w:t>
        <w:tab/>
        <w:t>Kvh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lářová Petra           </w:t>
        <w:tab/>
        <w:t>PaC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Janurová Daniela         </w:t>
        <w:tab/>
        <w:t>StB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Víchová Naneta           </w:t>
        <w:tab/>
        <w:t>Ph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Šoltýsová Aneta          </w:t>
        <w:tab/>
        <w:t>MsB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1. </w:t>
        <w:tab/>
        <w:t xml:space="preserve">Chaloupková Sabina       </w:t>
        <w:tab/>
        <w:t>Kh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íštilová Adéla         </w:t>
        <w:tab/>
        <w:t>KhB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Kunčáková Hana           </w:t>
        <w:tab/>
        <w:t>PaA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Nikodémová Lucie         </w:t>
        <w:tab/>
        <w:t>Kvh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Staruchová Kateřina      </w:t>
        <w:tab/>
        <w:t>KhB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aršíková Vendula        </w:t>
        <w:tab/>
        <w:t>KhB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7. </w:t>
        <w:tab/>
        <w:t xml:space="preserve">Volencová Anna           </w:t>
        <w:tab/>
        <w:t>Lib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Hanselová Barbora        </w:t>
        <w:tab/>
        <w:t>Úst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Strýčková Veronika       </w:t>
        <w:tab/>
        <w:t>PaC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Bubníková Eliška         </w:t>
        <w:tab/>
        <w:t>JčB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pátová Barbora          </w:t>
        <w:tab/>
        <w:t>PaC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řížová Martina          </w:t>
        <w:tab/>
        <w:t>VyA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3. </w:t>
        <w:tab/>
        <w:t xml:space="preserve">Valentová Terezie        </w:t>
        <w:tab/>
        <w:t>StB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Štěpánková Kristýna      </w:t>
        <w:tab/>
        <w:t>Úst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Fabíková Eliška          </w:t>
        <w:tab/>
        <w:t>VyA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Kuttelwascherová Adéla   </w:t>
        <w:tab/>
        <w:t>JčA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Violová Alena            </w:t>
        <w:tab/>
        <w:t>MsC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8. </w:t>
        <w:tab/>
        <w:t xml:space="preserve">Zmeková Eliška           </w:t>
        <w:tab/>
        <w:t>VyB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Škrobánková Viola        </w:t>
        <w:tab/>
        <w:t>PaB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Švejdová Gabriela        </w:t>
        <w:tab/>
        <w:t>JčA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Sázavská Tereza          </w:t>
        <w:tab/>
        <w:t>VyB</w:t>
        <w:tab/>
        <w:t xml:space="preserve">  3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Zelenáková Lucie         </w:t>
        <w:tab/>
        <w:t>Lib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Švábová Denisa           </w:t>
        <w:tab/>
        <w:t>PaB</w:t>
        <w:tab/>
        <w:t xml:space="preserve">  30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4. </w:t>
        <w:tab/>
        <w:t xml:space="preserve">Simandlová Emílie        </w:t>
        <w:tab/>
        <w:t>Kvh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Štěpánová Tereza         </w:t>
        <w:tab/>
        <w:t>JčA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enclová Slávka          </w:t>
        <w:tab/>
        <w:t>PaB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7. </w:t>
        <w:tab/>
        <w:t xml:space="preserve">Stachová Valentýna       </w:t>
        <w:tab/>
        <w:t>JčB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8. </w:t>
        <w:tab/>
        <w:t xml:space="preserve">Vodičková Tereza         </w:t>
        <w:tab/>
        <w:t>VyB</w:t>
        <w:tab/>
        <w:t xml:space="preserve">  29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9. </w:t>
        <w:tab/>
        <w:t xml:space="preserve">Vodseďálková Tereza      </w:t>
        <w:tab/>
        <w:t>Úst</w:t>
        <w:tab/>
        <w:t xml:space="preserve">  2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0. </w:t>
        <w:tab/>
        <w:t xml:space="preserve">Zemanová Tereza          </w:t>
        <w:tab/>
        <w:t>JčB</w:t>
        <w:tab/>
        <w:t xml:space="preserve">  2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2-03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lzeňský                 </w:t>
        <w:tab/>
        <w:t xml:space="preserve">   </w:t>
        <w:tab/>
        <w:t xml:space="preserve"> 10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. "A"          </w:t>
        <w:tab/>
        <w:t xml:space="preserve">   </w:t>
        <w:tab/>
        <w:t xml:space="preserve"> 10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Praha         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ardubický "A"           </w:t>
        <w:tab/>
        <w:t xml:space="preserve">   </w:t>
        <w:tab/>
        <w:t xml:space="preserve"> 10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álovéhr. "A"           </w:t>
        <w:tab/>
        <w:t xml:space="preserve">   </w:t>
        <w:tab/>
        <w:t xml:space="preserve"> 10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oravskosl. "C"          </w:t>
        <w:tab/>
        <w:t xml:space="preserve">   </w:t>
        <w:tab/>
        <w:t xml:space="preserve"> 10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oravskosl. "B"          </w:t>
        <w:tab/>
        <w:t xml:space="preserve">   </w:t>
        <w:tab/>
        <w:t xml:space="preserve">  9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Středočeský "B"          </w:t>
        <w:tab/>
        <w:t xml:space="preserve">   </w:t>
        <w:tab/>
        <w:t xml:space="preserve">  98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Ústecký                  </w:t>
        <w:tab/>
        <w:t xml:space="preserve">   </w:t>
        <w:tab/>
        <w:t xml:space="preserve">  9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ardubický "C"           </w:t>
        <w:tab/>
        <w:t xml:space="preserve">   </w:t>
        <w:tab/>
        <w:t xml:space="preserve">  9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ysočina "A"             </w:t>
        <w:tab/>
        <w:t xml:space="preserve">   </w:t>
        <w:tab/>
        <w:t xml:space="preserve">  9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3. </w:t>
        <w:tab/>
        <w:t>Královéhr. "B"         (-0.5b)</w:t>
        <w:tab/>
        <w:t xml:space="preserve">   </w:t>
        <w:tab/>
        <w:t xml:space="preserve">  9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Liberecký                </w:t>
        <w:tab/>
        <w:t xml:space="preserve">   </w:t>
        <w:tab/>
        <w:t xml:space="preserve">  9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rlovarský              </w:t>
        <w:tab/>
        <w:t xml:space="preserve">   </w:t>
        <w:tab/>
        <w:t xml:space="preserve">  9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ihočeský "A"            </w:t>
        <w:tab/>
        <w:t xml:space="preserve">   </w:t>
        <w:tab/>
        <w:t xml:space="preserve">  9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Vysočina "B"             </w:t>
        <w:tab/>
        <w:t xml:space="preserve">   </w:t>
        <w:tab/>
        <w:t xml:space="preserve">  9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Pardubický "B"           </w:t>
        <w:tab/>
        <w:t xml:space="preserve">   </w:t>
        <w:tab/>
        <w:t xml:space="preserve">  9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Jihočeský "B"            </w:t>
        <w:tab/>
        <w:t xml:space="preserve">   </w:t>
        <w:tab/>
        <w:t xml:space="preserve">  9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4-06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Frydrych Ondřej          </w:t>
        <w:tab/>
        <w:t>MsA</w:t>
        <w:tab/>
        <w:t xml:space="preserve">  38.2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Adamec Ondřej            </w:t>
        <w:tab/>
        <w:t>MsA</w:t>
        <w:tab/>
        <w:t xml:space="preserve">  37.6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Zaucha Eduard            </w:t>
        <w:tab/>
        <w:t>MsA</w:t>
        <w:tab/>
        <w:t xml:space="preserve">  36.0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Trachta Aleš             </w:t>
        <w:tab/>
        <w:t>Plz</w:t>
        <w:tab/>
        <w:t xml:space="preserve">  35.6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rabec Vojtěch           </w:t>
        <w:tab/>
        <w:t>KhA</w:t>
        <w:tab/>
        <w:t xml:space="preserve">  35.2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elichar Joseph          </w:t>
        <w:tab/>
        <w:t>KhA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Kilford Adam             </w:t>
        <w:tab/>
        <w:t>StA</w:t>
        <w:tab/>
        <w:t xml:space="preserve">  30.3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ichtenberg Vojtěch      </w:t>
        <w:tab/>
        <w:t>Úst</w:t>
        <w:tab/>
        <w:t xml:space="preserve">  30.2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Havlín Václav            </w:t>
        <w:tab/>
        <w:t>Úst</w:t>
        <w:tab/>
        <w:t xml:space="preserve">  29.9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baš David             </w:t>
        <w:tab/>
        <w:t>VyA</w:t>
        <w:tab/>
        <w:t xml:space="preserve">  29.9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lecháč Matyáš           </w:t>
        <w:tab/>
        <w:t>KhA</w:t>
        <w:tab/>
        <w:t xml:space="preserve">  29.5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Bažout Adam              </w:t>
        <w:tab/>
        <w:t>VyA</w:t>
        <w:tab/>
        <w:t xml:space="preserve">  29.4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řivský Lukáš            </w:t>
        <w:tab/>
        <w:t>VyA</w:t>
        <w:tab/>
        <w:t xml:space="preserve">  28.39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4-06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lovéhr. "A"           </w:t>
        <w:tab/>
        <w:t xml:space="preserve">   </w:t>
        <w:tab/>
        <w:t xml:space="preserve">  95.14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ysočina "A"             </w:t>
        <w:tab/>
        <w:t xml:space="preserve">   </w:t>
        <w:tab/>
        <w:t xml:space="preserve">  87.8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2-03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Kiedroň Libor            </w:t>
        <w:tab/>
        <w:t>MsA</w:t>
        <w:tab/>
        <w:t xml:space="preserve">  3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ichalčík Frederik       </w:t>
        <w:tab/>
        <w:t>MsA</w:t>
        <w:tab/>
        <w:t xml:space="preserve">  3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anda Lukáš              </w:t>
        <w:tab/>
        <w:t>Úst</w:t>
        <w:tab/>
        <w:t xml:space="preserve">  36.9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artoš Ondřej            </w:t>
        <w:tab/>
        <w:t>MsB</w:t>
        <w:tab/>
        <w:t xml:space="preserve">  36.0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ostelník Štěpán         </w:t>
        <w:tab/>
        <w:t>Úst</w:t>
        <w:tab/>
        <w:t xml:space="preserve">  35.4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ucák Lukáš              </w:t>
        <w:tab/>
        <w:t>Plz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učera Pavel             </w:t>
        <w:tab/>
        <w:t>Plz</w:t>
        <w:tab/>
        <w:t xml:space="preserve">  34.7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anghans David           </w:t>
        <w:tab/>
        <w:t>StA</w:t>
        <w:tab/>
        <w:t xml:space="preserve">  34.4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go František            </w:t>
        <w:tab/>
        <w:t>StA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Šaman Vít                </w:t>
        <w:tab/>
        <w:t>St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Liška Petr               </w:t>
        <w:tab/>
        <w:t>MsB</w:t>
        <w:tab/>
        <w:t xml:space="preserve">  34.0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2. </w:t>
        <w:tab/>
        <w:t xml:space="preserve">Dočkal Lukáš             </w:t>
        <w:tab/>
        <w:t>VyA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oreček Kristián         </w:t>
        <w:tab/>
        <w:t>VyA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Ovsík Václav             </w:t>
        <w:tab/>
        <w:t>Plz</w:t>
        <w:tab/>
        <w:t xml:space="preserve">  32.7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ajerčík Dominik         </w:t>
        <w:tab/>
        <w:t>MsA</w:t>
        <w:tab/>
        <w:t xml:space="preserve">  32.3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avůrek Matěj            </w:t>
        <w:tab/>
        <w:t>MsB</w:t>
        <w:tab/>
        <w:t xml:space="preserve">  32.0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rejčí Maxim             </w:t>
        <w:tab/>
        <w:t>KhA</w:t>
        <w:tab/>
        <w:t xml:space="preserve">  30.1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8. </w:t>
        <w:tab/>
        <w:t xml:space="preserve">Doležálek Marek          </w:t>
        <w:tab/>
        <w:t>VyA</w:t>
        <w:tab/>
        <w:t xml:space="preserve">  2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2-03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8.1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2.9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lzeňský                 </w:t>
        <w:tab/>
        <w:t xml:space="preserve">   </w:t>
        <w:tab/>
        <w:t xml:space="preserve"> 102.9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10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ysočina "A"             </w:t>
        <w:tab/>
        <w:t xml:space="preserve">   </w:t>
        <w:tab/>
        <w:t xml:space="preserve">  9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Ústecký                  </w:t>
        <w:tab/>
        <w:t xml:space="preserve">   </w:t>
        <w:tab/>
        <w:t xml:space="preserve">  72.44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0-01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ibůrková Barbora       </w:t>
        <w:tab/>
        <w:t>St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ejčová Kamila          </w:t>
        <w:tab/>
        <w:t>Kh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osohorská Marika        </w:t>
        <w:tab/>
        <w:t>Plz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Lipavská Tereza          </w:t>
        <w:tab/>
        <w:t>Pa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ejmková Anna            </w:t>
        <w:tab/>
        <w:t>Ph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vořáková Tereza         </w:t>
        <w:tab/>
        <w:t>St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eníková Kateřina        </w:t>
        <w:tab/>
        <w:t>PaA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reňková Miroslava       </w:t>
        <w:tab/>
        <w:t>Plz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alentová Jana           </w:t>
        <w:tab/>
        <w:t>St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ulisová Tereza         </w:t>
        <w:tab/>
        <w:t>Plz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Vyskočilová Silvie       </w:t>
        <w:tab/>
        <w:t>Kvh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Šimáčková Anna           </w:t>
        <w:tab/>
        <w:t>Ph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uynhThanhHien Trang     </w:t>
        <w:tab/>
        <w:t>Kh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Wagnerová Marie          </w:t>
        <w:tab/>
        <w:t>Kvh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achová Karen            </w:t>
        <w:tab/>
        <w:t>Kvh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Řezníčková Anna          </w:t>
        <w:tab/>
        <w:t>MsA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Štastná Amálie           </w:t>
        <w:tab/>
        <w:t>JčA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aierová Klára           </w:t>
        <w:tab/>
        <w:t>Lib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Rákosová Andrea          </w:t>
        <w:tab/>
        <w:t>Pha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Tichá Tereza             </w:t>
        <w:tab/>
        <w:t>VyA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Seidlová Sára            </w:t>
        <w:tab/>
        <w:t>Úst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Jánošková Kristýna       </w:t>
        <w:tab/>
        <w:t>Úst</w:t>
        <w:tab/>
        <w:t xml:space="preserve">  3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tanovská Nikol          </w:t>
        <w:tab/>
        <w:t>MsA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Bydžovská Katka          </w:t>
        <w:tab/>
        <w:t>KhA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Žemličková Barbora       </w:t>
        <w:tab/>
        <w:t>VyA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Habelová Zuzana          </w:t>
        <w:tab/>
        <w:t>Lib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Tichá Lenka              </w:t>
        <w:tab/>
        <w:t>Lib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Fiedlerová Hana          </w:t>
        <w:tab/>
        <w:t>MsA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Skaláková Karolína       </w:t>
        <w:tab/>
        <w:t>JčB</w:t>
        <w:tab/>
        <w:t xml:space="preserve">  2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Kratochvílová Lenka      </w:t>
        <w:tab/>
        <w:t>JčB</w:t>
        <w:tab/>
        <w:t xml:space="preserve">  29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Doležálková Natálie      </w:t>
        <w:tab/>
        <w:t>VyA</w:t>
        <w:tab/>
        <w:t xml:space="preserve">  2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Stachová Barbora         </w:t>
        <w:tab/>
        <w:t>JčA</w:t>
        <w:tab/>
        <w:t xml:space="preserve">  28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Tupá Jana                </w:t>
        <w:tab/>
        <w:t>JčA</w:t>
        <w:tab/>
        <w:t xml:space="preserve">  28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Černínová Lucie          </w:t>
        <w:tab/>
        <w:t>MsA</w:t>
        <w:tab/>
        <w:t xml:space="preserve">  2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Svobodová Žaneta         </w:t>
        <w:tab/>
        <w:t>VyA</w:t>
        <w:tab/>
        <w:t xml:space="preserve">  2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Kučová Natálie           </w:t>
        <w:tab/>
        <w:t>Úst</w:t>
        <w:tab/>
        <w:t xml:space="preserve">  2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Mikšovská Tereza         </w:t>
        <w:tab/>
        <w:t>JčB</w:t>
        <w:tab/>
        <w:t xml:space="preserve">  2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Míková Lucie             </w:t>
        <w:tab/>
        <w:t>JčA</w:t>
        <w:tab/>
        <w:t xml:space="preserve">  28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Trejtnarová Alena        </w:t>
        <w:tab/>
        <w:t>KhA</w:t>
        <w:tab/>
        <w:t xml:space="preserve">  28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0-01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10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lzeňský                 </w:t>
        <w:tab/>
        <w:t xml:space="preserve">   </w:t>
        <w:tab/>
        <w:t xml:space="preserve"> 10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rálovéhr. "A"           </w:t>
        <w:tab/>
        <w:t xml:space="preserve">   </w:t>
        <w:tab/>
        <w:t xml:space="preserve">  97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aha                    </w:t>
        <w:tab/>
        <w:t xml:space="preserve">   </w:t>
        <w:tab/>
        <w:t xml:space="preserve">  9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 9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oravskosl. "A"          </w:t>
        <w:tab/>
        <w:t xml:space="preserve">   </w:t>
        <w:tab/>
        <w:t xml:space="preserve">  9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Liberecký                </w:t>
        <w:tab/>
        <w:t xml:space="preserve">   </w:t>
        <w:tab/>
        <w:t xml:space="preserve">  9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Vysočina "A"             </w:t>
        <w:tab/>
        <w:t xml:space="preserve">   </w:t>
        <w:tab/>
        <w:t xml:space="preserve">  8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Ústecký                  </w:t>
        <w:tab/>
        <w:t xml:space="preserve">   </w:t>
        <w:tab/>
        <w:t xml:space="preserve">  8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Jihočeský "A"            </w:t>
        <w:tab/>
        <w:t xml:space="preserve">   </w:t>
        <w:tab/>
        <w:t xml:space="preserve">  88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ihočeský "B"            </w:t>
        <w:tab/>
        <w:t xml:space="preserve">   </w:t>
        <w:tab/>
        <w:t xml:space="preserve">  8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8-99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Řezníčková Lucie         </w:t>
        <w:tab/>
        <w:t>KhA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ejčí Eliška            </w:t>
        <w:tab/>
        <w:t>Kh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lavková Eliška          </w:t>
        <w:tab/>
        <w:t>Kh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ýkorová Kamila          </w:t>
        <w:tab/>
        <w:t>Úst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vořáčková Štěpánka      </w:t>
        <w:tab/>
        <w:t>Úst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abátková Kristýna       </w:t>
        <w:tab/>
        <w:t>Lib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Laňová Lea               </w:t>
        <w:tab/>
        <w:t>Plz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Bumbálková Barbora       </w:t>
        <w:tab/>
        <w:t>PaA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Ružová Eliška            </w:t>
        <w:tab/>
        <w:t>Plz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Žbánková Eliška          </w:t>
        <w:tab/>
        <w:t>St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icková Jana             </w:t>
        <w:tab/>
        <w:t>StA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Borovičková Nikola       </w:t>
        <w:tab/>
        <w:t>Jč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Zemanová Aneta           </w:t>
        <w:tab/>
        <w:t>JčA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Háziová Aneta            </w:t>
        <w:tab/>
        <w:t>Jč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Semeráková Denisa        </w:t>
        <w:tab/>
        <w:t>Kh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Rychnová Andrea          </w:t>
        <w:tab/>
        <w:t>Lib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Hejtmánková Eliška       </w:t>
        <w:tab/>
        <w:t>VyA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Polívková Natálie        </w:t>
        <w:tab/>
        <w:t>St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Škubalová Alena          </w:t>
        <w:tab/>
        <w:t>Kvh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rudková Kateřina        </w:t>
        <w:tab/>
        <w:t>Lib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Hrušková Marie           </w:t>
        <w:tab/>
        <w:t>Kvh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Dvořáková Natálie        </w:t>
        <w:tab/>
        <w:t>VyA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Škrobánková Růžena       </w:t>
        <w:tab/>
        <w:t>PaA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Kopková Pavlína          </w:t>
        <w:tab/>
        <w:t>PaA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Škarydová Tereza         </w:t>
        <w:tab/>
        <w:t>VyA</w:t>
        <w:tab/>
        <w:t xml:space="preserve">  29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Loduhová Lucie           </w:t>
        <w:tab/>
        <w:t>Úst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Pošvářová Michaela       </w:t>
        <w:tab/>
        <w:t>Plz</w:t>
        <w:tab/>
        <w:t xml:space="preserve">  2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Lisá Kateřina            </w:t>
        <w:tab/>
        <w:t>Kvh</w:t>
        <w:tab/>
        <w:t xml:space="preserve">  29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Lesáková Tereza          </w:t>
        <w:tab/>
        <w:t>VyA</w:t>
        <w:tab/>
        <w:t xml:space="preserve">  2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8-99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0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ihočeský "A"            </w:t>
        <w:tab/>
        <w:t xml:space="preserve">   </w:t>
        <w:tab/>
        <w:t xml:space="preserve">  9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                 </w:t>
        <w:tab/>
        <w:t xml:space="preserve">   </w:t>
        <w:tab/>
        <w:t xml:space="preserve">  97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tředočeský "A"          </w:t>
        <w:tab/>
        <w:t xml:space="preserve">   </w:t>
        <w:tab/>
        <w:t xml:space="preserve">  9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 9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iberecký                </w:t>
        <w:tab/>
        <w:t xml:space="preserve">   </w:t>
        <w:tab/>
        <w:t xml:space="preserve">  9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ardubický "A"           </w:t>
        <w:tab/>
        <w:t xml:space="preserve">   </w:t>
        <w:tab/>
        <w:t xml:space="preserve">  9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Vysočina "A"             </w:t>
        <w:tab/>
        <w:t xml:space="preserve">   </w:t>
        <w:tab/>
        <w:t xml:space="preserve">  9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arlovarský              </w:t>
        <w:tab/>
        <w:t xml:space="preserve">   </w:t>
        <w:tab/>
        <w:t xml:space="preserve">  9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0-01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odička Petr             </w:t>
        <w:tab/>
        <w:t>VyA</w:t>
        <w:tab/>
        <w:t xml:space="preserve">  34.2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větoň Václav            </w:t>
        <w:tab/>
        <w:t>Plz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rabec Ondřej            </w:t>
        <w:tab/>
        <w:t>KhA</w:t>
        <w:tab/>
        <w:t xml:space="preserve">  33.1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Debnár Daniel            </w:t>
        <w:tab/>
        <w:t>MsA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řížek Lucas             </w:t>
        <w:tab/>
        <w:t>MsA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Gruss Tomáš              </w:t>
        <w:tab/>
        <w:t>Úst</w:t>
        <w:tab/>
        <w:t xml:space="preserve">  27.7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98-99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ubina Matěj             </w:t>
        <w:tab/>
        <w:t>MsA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oubrava Jan             </w:t>
        <w:tab/>
        <w:t>Úst</w:t>
        <w:tab/>
        <w:t xml:space="preserve">  35.0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labeneš David           </w:t>
        <w:tab/>
        <w:t>VyA</w:t>
        <w:tab/>
        <w:t xml:space="preserve">  35.0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učera Petr              </w:t>
        <w:tab/>
        <w:t>Plz</w:t>
        <w:tab/>
        <w:t xml:space="preserve">  34.6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táček Jan               </w:t>
        <w:tab/>
        <w:t>Úst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áleník Ondřej           </w:t>
        <w:tab/>
        <w:t>Úst</w:t>
        <w:tab/>
        <w:t xml:space="preserve">  33.4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Goš Jiří                 </w:t>
        <w:tab/>
        <w:t>PaA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atějka Michal           </w:t>
        <w:tab/>
        <w:t>StA</w:t>
        <w:tab/>
        <w:t xml:space="preserve">  17.7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nebl Jakub              </w:t>
        <w:tab/>
        <w:t>Úst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5-97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ejčí Veronika          </w:t>
        <w:tab/>
        <w:t>KhA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anků Michaela           </w:t>
        <w:tab/>
        <w:t>Úst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vobodová Tereza         </w:t>
        <w:tab/>
        <w:t>Kh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enediktová Aneta        </w:t>
        <w:tab/>
        <w:t>Plz</w:t>
        <w:tab/>
        <w:t xml:space="preserve">  3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irschitzková Nikola     </w:t>
        <w:tab/>
        <w:t>St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táčková Milena          </w:t>
        <w:tab/>
        <w:t>Úst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arečková Markéta        </w:t>
        <w:tab/>
        <w:t>StA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Duspivová Lucie          </w:t>
        <w:tab/>
        <w:t>Plz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Doležalová Karolína      </w:t>
        <w:tab/>
        <w:t>JčA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ávrová Michaela         </w:t>
        <w:tab/>
        <w:t>StA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Smělá Barbora            </w:t>
        <w:tab/>
        <w:t>PaA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edláčková Katrin        </w:t>
        <w:tab/>
        <w:t>Kvh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ťástková Hana           </w:t>
        <w:tab/>
        <w:t>Úst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limešová Iva            </w:t>
        <w:tab/>
        <w:t>Pha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Stachová Marie           </w:t>
        <w:tab/>
        <w:t>JčA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otůčková Alžběta        </w:t>
        <w:tab/>
        <w:t>Pha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Tláskalová Sabina        </w:t>
        <w:tab/>
        <w:t>KhA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Starková Kateřina        </w:t>
        <w:tab/>
        <w:t>Kvh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laváčová Nikola         </w:t>
        <w:tab/>
        <w:t>MsA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Šestáková Anna           </w:t>
        <w:tab/>
        <w:t>Úst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Vokáčová Dominika        </w:t>
        <w:tab/>
        <w:t>Kvh</w:t>
        <w:tab/>
        <w:t xml:space="preserve">  2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Eremiášová Pavla         </w:t>
        <w:tab/>
        <w:t>JčA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5-97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Ústecký                  </w:t>
        <w:tab/>
        <w:t xml:space="preserve">   </w:t>
        <w:tab/>
        <w:t xml:space="preserve"> 10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arlovarský              </w:t>
        <w:tab/>
        <w:t xml:space="preserve">   </w:t>
        <w:tab/>
        <w:t xml:space="preserve">  9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Jihočeský "A"            </w:t>
        <w:tab/>
        <w:t xml:space="preserve">   </w:t>
        <w:tab/>
        <w:t xml:space="preserve">  6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4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limčáková Michaela      </w:t>
        <w:tab/>
        <w:t>Pha</w:t>
        <w:tab/>
        <w:t xml:space="preserve">  3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Honzíková Markéta        </w:t>
        <w:tab/>
        <w:t>Pha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Nejepsová Martina        </w:t>
        <w:tab/>
        <w:t>Pha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Heřmanová Kamila         </w:t>
        <w:tab/>
        <w:t>StA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ašíčková Ilona          </w:t>
        <w:tab/>
        <w:t>Pa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lezivová Iva            </w:t>
        <w:tab/>
        <w:t>Úst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Tišerová Monika          </w:t>
        <w:tab/>
        <w:t>Plz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rzygodska Anastazja     </w:t>
        <w:tab/>
        <w:t>Plz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Ličíková Ivana           </w:t>
        <w:tab/>
        <w:t>Lib</w:t>
        <w:tab/>
        <w:t xml:space="preserve">  3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Šamlotová Hana           </w:t>
        <w:tab/>
        <w:t>StA</w:t>
        <w:tab/>
        <w:t xml:space="preserve">  1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Veitová Barbora          </w:t>
        <w:tab/>
        <w:t>Ph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lcová Lenka            </w:t>
        <w:tab/>
        <w:t>StA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4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raha                    </w:t>
        <w:tab/>
        <w:t xml:space="preserve">   </w:t>
        <w:tab/>
        <w:t xml:space="preserve"> 110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 5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5-97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aruch Tomáš            </w:t>
        <w:tab/>
        <w:t>KhA</w:t>
        <w:tab/>
        <w:t xml:space="preserve">  2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4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rábek Libor             </w:t>
        <w:tab/>
        <w:t>KhA</w:t>
        <w:tab/>
        <w:t xml:space="preserve">  3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udek Jindřich           </w:t>
        <w:tab/>
        <w:t>Ph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ouček Martin            </w:t>
        <w:tab/>
        <w:t>Úst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Čondl Pavel              </w:t>
        <w:tab/>
        <w:t>Úst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4-06    </w:t>
        <w:tab/>
        <w:t xml:space="preserve">   </w:t>
        <w:tab/>
        <w:t xml:space="preserve"> 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2-03    </w:t>
        <w:tab/>
        <w:t xml:space="preserve">   </w:t>
        <w:tab/>
        <w:t xml:space="preserve"> 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00-01    </w:t>
        <w:tab/>
        <w:t xml:space="preserve">   </w:t>
        <w:tab/>
        <w:t xml:space="preserve"> 3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98-99    </w:t>
        <w:tab/>
        <w:t xml:space="preserve">   </w:t>
        <w:tab/>
        <w:t xml:space="preserve"> 2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4-06     </w:t>
        <w:tab/>
        <w:t xml:space="preserve">   </w:t>
        <w:tab/>
        <w:t xml:space="preserve"> 1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2-03     </w:t>
        <w:tab/>
        <w:t xml:space="preserve">   </w:t>
        <w:tab/>
        <w:t xml:space="preserve"> 1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00-01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98-99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5-97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4 a st.    </w:t>
        <w:tab/>
        <w:t xml:space="preserve">   </w:t>
        <w:tab/>
        <w:t xml:space="preserve"> 1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5-97     </w:t>
        <w:tab/>
        <w:t xml:space="preserve">   </w:t>
        <w:tab/>
        <w:t xml:space="preserve">  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4 a st.    </w:t>
        <w:tab/>
        <w:t xml:space="preserve">   </w:t>
        <w:tab/>
        <w:t xml:space="preserve">  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TJ 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        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A"     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B"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C"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A"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B"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           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3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               </w:t>
        <w:tab/>
        <w:t xml:space="preserve">   </w:t>
        <w:tab/>
        <w:t xml:space="preserve"> 1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A" 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B"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A"      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B"      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C"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"A" 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"B"  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A"      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C"          </w:t>
        <w:tab/>
        <w:t xml:space="preserve">   </w:t>
        <w:tab/>
        <w:t xml:space="preserve">  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567" w:bottom="62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898317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7130121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2:00Z</dcterms:created>
  <dc:creator>Vondruš</dc:creator>
  <dc:description/>
  <cp:keywords/>
  <dc:language>en-US</dc:language>
  <cp:lastModifiedBy>Vondruš</cp:lastModifiedBy>
  <cp:lastPrinted>2013-05-19T12:22:00Z</cp:lastPrinted>
  <dcterms:modified xsi:type="dcterms:W3CDTF">2013-05-19T10:26:00Z</dcterms:modified>
  <cp:revision>5</cp:revision>
  <dc:subject/>
  <dc:title>Výsledky</dc:title>
</cp:coreProperties>
</file>