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64"/>
          <w:szCs w:val="72"/>
          <w:u w:val="single"/>
        </w:rPr>
      </w:pPr>
      <w:r>
        <w:rPr>
          <w:sz w:val="64"/>
          <w:szCs w:val="72"/>
          <w:u w:val="single"/>
        </w:rPr>
        <w:t>Výsledky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rychlý přehled pořadí 16. a 17. 5. 2015</w:t>
      </w:r>
    </w:p>
    <w:p>
      <w:pPr>
        <w:pStyle w:val="Normal"/>
        <w:rPr/>
      </w:pPr>
      <w:r>
        <w:rPr/>
        <w:t>republikové soutěže ve sportovní gymnastice, která se konala 15. - 17. 5. 2015 v Doubí u Třeboně ve Sportcentru ČASPV.</w:t>
      </w:r>
      <w:r>
        <w:rPr>
          <w:sz w:val="22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701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6-08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Ostašová Natálie         </w:t>
        <w:tab/>
        <w:t>MsB</w:t>
        <w:tab/>
        <w:t xml:space="preserve">  3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Geblová Alžběta          </w:t>
        <w:tab/>
        <w:t>MsA</w:t>
        <w:tab/>
        <w:t xml:space="preserve">  36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interová Aneta          </w:t>
        <w:tab/>
        <w:t>Par</w:t>
        <w:tab/>
        <w:t xml:space="preserve">  36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rká Melánie            </w:t>
        <w:tab/>
        <w:t>MsA</w:t>
        <w:tab/>
        <w:t xml:space="preserve">  36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Hellingerová Pavlína     </w:t>
        <w:tab/>
        <w:t>KhA</w:t>
        <w:tab/>
        <w:t xml:space="preserve">  36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Tondrová Eliška          </w:t>
        <w:tab/>
        <w:t>StA</w:t>
        <w:tab/>
        <w:t xml:space="preserve">  3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7. </w:t>
        <w:tab/>
        <w:t xml:space="preserve">Vašutová Agáta           </w:t>
        <w:tab/>
        <w:t>StA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Oravcová Barbora         </w:t>
        <w:tab/>
        <w:t>KhA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Doležalová Daniela       </w:t>
        <w:tab/>
        <w:t>PhA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aegerová Natálie        </w:t>
        <w:tab/>
        <w:t>StA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Mudrochová Odeta         </w:t>
        <w:tab/>
        <w:t>KhB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krancová Petra          </w:t>
        <w:tab/>
        <w:t>Par</w:t>
        <w:tab/>
        <w:t xml:space="preserve">  36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3. </w:t>
        <w:tab/>
        <w:t xml:space="preserve">Steiningerová Markéta    </w:t>
        <w:tab/>
        <w:t>PlB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rynychová Tereza        </w:t>
        <w:tab/>
        <w:t>Ms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Machová Vanesa           </w:t>
        <w:tab/>
        <w:t>Ust</w:t>
        <w:tab/>
        <w:t xml:space="preserve">  3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Slavíková Karolína       </w:t>
        <w:tab/>
        <w:t>Kh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enclová Anděla          </w:t>
        <w:tab/>
        <w:t>Par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Salavcová Nella          </w:t>
        <w:tab/>
        <w:t>StB</w:t>
        <w:tab/>
        <w:t xml:space="preserve">  3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9. </w:t>
        <w:tab/>
        <w:t xml:space="preserve">Dibelková Kristýna       </w:t>
        <w:tab/>
        <w:t>MsB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Jantulová Klára          </w:t>
        <w:tab/>
        <w:t>Ust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Linková Laura            </w:t>
        <w:tab/>
        <w:t>PhA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Straková Iva             </w:t>
        <w:tab/>
        <w:t>Ust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Rychetská Ema            </w:t>
        <w:tab/>
        <w:t>PhA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Zimprichová Tereza       </w:t>
        <w:tab/>
        <w:t>Vys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Kerzlová Aneta           </w:t>
        <w:tab/>
        <w:t>JčA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Vondráčková Štepánka     </w:t>
        <w:tab/>
        <w:t>PlA</w:t>
        <w:tab/>
        <w:t xml:space="preserve">  3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Svobodová Barbora        </w:t>
        <w:tab/>
        <w:t>Par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Jezdinská Nina           </w:t>
        <w:tab/>
        <w:t>KhB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Bronská Anežka           </w:t>
        <w:tab/>
        <w:t>PhB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0. </w:t>
        <w:tab/>
        <w:t xml:space="preserve">Loosová Adéla            </w:t>
        <w:tab/>
        <w:t>PlB</w:t>
        <w:tab/>
        <w:t xml:space="preserve">  34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Petráková Anežka         </w:t>
        <w:tab/>
        <w:t>KhB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Švecová Lenka            </w:t>
        <w:tab/>
        <w:t>JčA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Šeflová Julia            </w:t>
        <w:tab/>
        <w:t xml:space="preserve">KV 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karydová Kateřina       </w:t>
        <w:tab/>
        <w:t>Vys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Papežová Helena          </w:t>
        <w:tab/>
        <w:t>StB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6. </w:t>
        <w:tab/>
        <w:t xml:space="preserve">Vlčková Aneta            </w:t>
        <w:tab/>
        <w:t>PlA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Štěpánková Helena        </w:t>
        <w:tab/>
        <w:t>PhB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elivanová Dominika      </w:t>
        <w:tab/>
        <w:t>MsB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Veltruská Veronika       </w:t>
        <w:tab/>
        <w:t>Ust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Nahodilová Rozálie       </w:t>
        <w:tab/>
        <w:t>LiB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Múčková Barbora          </w:t>
        <w:tab/>
        <w:t xml:space="preserve">KV 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Habelová Tereza          </w:t>
        <w:tab/>
        <w:t>LiA</w:t>
        <w:tab/>
        <w:t xml:space="preserve">  34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Eremiášová Petra         </w:t>
        <w:tab/>
        <w:t>JčA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Karešová Zuzana          </w:t>
        <w:tab/>
        <w:t>StB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Kvasničková Karolína     </w:t>
        <w:tab/>
        <w:t>JčB</w:t>
        <w:tab/>
        <w:t xml:space="preserve">  33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Lorenzová Amálie         </w:t>
        <w:tab/>
        <w:t>LiA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7. </w:t>
        <w:tab/>
        <w:t xml:space="preserve">Nováčková Tereza         </w:t>
        <w:tab/>
        <w:t>Pl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Šelířová Nela            </w:t>
        <w:tab/>
        <w:t>PhB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Kozlová Eliška           </w:t>
        <w:tab/>
        <w:t>Ust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Sturgis Chloe            </w:t>
        <w:tab/>
        <w:t>Vys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1. </w:t>
        <w:tab/>
        <w:t xml:space="preserve">Slaníková Adéla          </w:t>
        <w:tab/>
        <w:t>Par</w:t>
        <w:tab/>
        <w:t xml:space="preserve">  3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Keňová Tereza            </w:t>
        <w:tab/>
        <w:t>JčB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53. </w:t>
        <w:tab/>
        <w:t xml:space="preserve">Šihovcová Veronika       </w:t>
        <w:tab/>
        <w:t xml:space="preserve">KV 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pěšná Karolína          </w:t>
        <w:tab/>
        <w:t>LiB</w:t>
        <w:tab/>
        <w:t xml:space="preserve">  32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5. </w:t>
        <w:tab/>
        <w:t xml:space="preserve">Brožová Tereza           </w:t>
        <w:tab/>
        <w:t>LiB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6. </w:t>
        <w:tab/>
        <w:t xml:space="preserve">Horáková Jana            </w:t>
        <w:tab/>
        <w:t>Jih</w:t>
        <w:tab/>
        <w:t xml:space="preserve">  3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7. </w:t>
        <w:tab/>
        <w:t xml:space="preserve">Černínová Anna           </w:t>
        <w:tab/>
        <w:t>LiA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8. </w:t>
        <w:tab/>
        <w:t xml:space="preserve">Hnízdilová Bára          </w:t>
        <w:tab/>
        <w:t>PlB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9. </w:t>
        <w:tab/>
        <w:t xml:space="preserve">Mixová Natálie           </w:t>
        <w:tab/>
        <w:t>JčB</w:t>
        <w:tab/>
        <w:t xml:space="preserve">  29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0. </w:t>
        <w:tab/>
        <w:t xml:space="preserve">Pařilová Natálie         </w:t>
        <w:tab/>
        <w:t>Jih</w:t>
        <w:tab/>
        <w:t xml:space="preserve">  28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61. </w:t>
        <w:tab/>
        <w:t xml:space="preserve">Pikulová Monika          </w:t>
        <w:tab/>
        <w:t>Jih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.   06-08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09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109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Královéhr. "A"           </w:t>
        <w:tab/>
        <w:t xml:space="preserve">   </w:t>
        <w:tab/>
        <w:t xml:space="preserve"> 108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raha "A"                </w:t>
        <w:tab/>
        <w:t xml:space="preserve">   </w:t>
        <w:tab/>
        <w:t xml:space="preserve"> 107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oravskosl. "B"          </w:t>
        <w:tab/>
        <w:t xml:space="preserve">   </w:t>
        <w:tab/>
        <w:t xml:space="preserve"> 106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ardubický               </w:t>
        <w:tab/>
        <w:t xml:space="preserve">   </w:t>
        <w:tab/>
        <w:t xml:space="preserve"> 105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rálovéhr  "B"           </w:t>
        <w:tab/>
        <w:t xml:space="preserve">   </w:t>
        <w:tab/>
        <w:t xml:space="preserve"> 10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Ústecký                  </w:t>
        <w:tab/>
        <w:t xml:space="preserve">   </w:t>
        <w:tab/>
        <w:t xml:space="preserve"> 10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Středočeský "B"          </w:t>
        <w:tab/>
        <w:t xml:space="preserve">   </w:t>
        <w:tab/>
        <w:t xml:space="preserve"> 10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Jihočeský "A"            </w:t>
        <w:tab/>
        <w:t xml:space="preserve">   </w:t>
        <w:tab/>
        <w:t xml:space="preserve"> 10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lzeňský "A"             </w:t>
        <w:tab/>
        <w:t xml:space="preserve">   </w:t>
        <w:tab/>
        <w:t xml:space="preserve"> 10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Vysočina                 </w:t>
        <w:tab/>
        <w:t xml:space="preserve">   </w:t>
        <w:tab/>
        <w:t xml:space="preserve"> 10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Praha "B"                </w:t>
        <w:tab/>
        <w:t xml:space="preserve">   </w:t>
        <w:tab/>
        <w:t xml:space="preserve"> 10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   </w:t>
        <w:tab/>
        <w:t xml:space="preserve">Plzeňský "B"             </w:t>
        <w:tab/>
        <w:t xml:space="preserve">   </w:t>
        <w:tab/>
        <w:t xml:space="preserve"> 10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Karlovarský              </w:t>
        <w:tab/>
        <w:t xml:space="preserve">   </w:t>
        <w:tab/>
        <w:t xml:space="preserve"> 100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Liberecký "A"            </w:t>
        <w:tab/>
        <w:t xml:space="preserve">   </w:t>
        <w:tab/>
        <w:t xml:space="preserve">  99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Liberecký "B"            </w:t>
        <w:tab/>
        <w:t xml:space="preserve">   </w:t>
        <w:tab/>
        <w:t xml:space="preserve">  98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Jihočeský "B"            </w:t>
        <w:tab/>
        <w:t xml:space="preserve">   </w:t>
        <w:tab/>
        <w:t xml:space="preserve">  9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JihomoravskýATJ          </w:t>
        <w:tab/>
        <w:t xml:space="preserve">   </w:t>
        <w:tab/>
        <w:t xml:space="preserve">  60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4-05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vasničková Aneta        </w:t>
        <w:tab/>
        <w:t>PhB</w:t>
        <w:tab/>
        <w:t xml:space="preserve">  36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Kolínová Natálie         </w:t>
        <w:tab/>
        <w:t>KhA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Stibůrková Andrea        </w:t>
        <w:tab/>
        <w:t>StA</w:t>
        <w:tab/>
        <w:t xml:space="preserve">  3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Schwarzová Rozálie       </w:t>
        <w:tab/>
        <w:t>PhA</w:t>
        <w:tab/>
        <w:t xml:space="preserve">  3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íková Adéla          </w:t>
        <w:tab/>
        <w:t>Par</w:t>
        <w:tab/>
        <w:t xml:space="preserve">  3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rázová Kateřna          </w:t>
        <w:tab/>
        <w:t>Ph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uchtová Veronika        </w:t>
        <w:tab/>
        <w:t>StB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oudelová Ester          </w:t>
        <w:tab/>
        <w:t>St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oráková Pavla           </w:t>
        <w:tab/>
        <w:t>Ms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Roztočilová Iva          </w:t>
        <w:tab/>
        <w:t>StA</w:t>
        <w:tab/>
        <w:t xml:space="preserve">  3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1. </w:t>
        <w:tab/>
        <w:t xml:space="preserve">Švátorová Pavla          </w:t>
        <w:tab/>
        <w:t>PlA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Daňková Kateřina         </w:t>
        <w:tab/>
        <w:t>Par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Nývltová Noemi           </w:t>
        <w:tab/>
        <w:t>Par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Jermanová Natálie        </w:t>
        <w:tab/>
        <w:t>Ust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Castillo Ellen Ruth      </w:t>
        <w:tab/>
        <w:t>PhB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loušková Lydie          </w:t>
        <w:tab/>
        <w:t>Par</w:t>
        <w:tab/>
        <w:t xml:space="preserve">  35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7. </w:t>
        <w:tab/>
        <w:t xml:space="preserve">Kubová Josefina          </w:t>
        <w:tab/>
        <w:t>StB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ustigová Nellie         </w:t>
        <w:tab/>
        <w:t>MsA</w:t>
        <w:tab/>
        <w:t xml:space="preserve">  35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Bužková Karolína Lenka   </w:t>
        <w:tab/>
        <w:t>MsB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radská Aneta            </w:t>
        <w:tab/>
        <w:t xml:space="preserve">KV 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Budáková Lucie           </w:t>
        <w:tab/>
        <w:t>Ust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Hrubá Tereza             </w:t>
        <w:tab/>
        <w:t>Pl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23. </w:t>
        <w:tab/>
        <w:t xml:space="preserve">Gololobovová Adéla       </w:t>
        <w:tab/>
        <w:t>Ph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Budinová Adéla           </w:t>
        <w:tab/>
        <w:t>Ust</w:t>
        <w:tab/>
        <w:t xml:space="preserve">  34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Kováčová Denisa          </w:t>
        <w:tab/>
        <w:t>StB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Heřmanská Máša           </w:t>
        <w:tab/>
        <w:t>Vys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chacherlová Kateřina    </w:t>
        <w:tab/>
        <w:t>MsA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Ehrenbergerová Nikola    </w:t>
        <w:tab/>
        <w:t>Par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Popovová Adéla           </w:t>
        <w:tab/>
        <w:t>MsB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Jandová Barbora          </w:t>
        <w:tab/>
        <w:t>PlB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vlíková Lucie          </w:t>
        <w:tab/>
        <w:t xml:space="preserve">KV 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Hauptová Alena           </w:t>
        <w:tab/>
        <w:t>KhB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lásná Klára             </w:t>
        <w:tab/>
        <w:t>MsB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34. </w:t>
        <w:tab/>
        <w:t xml:space="preserve">Křížková Karolína        </w:t>
        <w:tab/>
        <w:t>PlA</w:t>
        <w:tab/>
        <w:t xml:space="preserve">  33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Mudrochová Zoe           </w:t>
        <w:tab/>
        <w:t>KhB</w:t>
        <w:tab/>
        <w:t xml:space="preserve">  33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Šebestová Nella          </w:t>
        <w:tab/>
        <w:t>PhB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Geciová Sabina           </w:t>
        <w:tab/>
        <w:t>KhA</w:t>
        <w:tab/>
        <w:t xml:space="preserve">  33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Valouchová Jiřina        </w:t>
        <w:tab/>
        <w:t>KhA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Jiránková Klára          </w:t>
        <w:tab/>
        <w:t>Vys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40. </w:t>
        <w:tab/>
        <w:t xml:space="preserve">Bláhová Sabina           </w:t>
        <w:tab/>
        <w:t xml:space="preserve">KV 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Hejnová Adéla            </w:t>
        <w:tab/>
        <w:t>KhB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Skaláková Aneta          </w:t>
        <w:tab/>
        <w:t>JčA</w:t>
        <w:tab/>
        <w:t xml:space="preserve">  32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Rychnová Nela            </w:t>
        <w:tab/>
        <w:t>LiA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Dvorná Hana              </w:t>
        <w:tab/>
        <w:t>PlB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Chvojková Magdalena      </w:t>
        <w:tab/>
        <w:t>JčA</w:t>
        <w:tab/>
        <w:t xml:space="preserve">  31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Švejdová Adéla           </w:t>
        <w:tab/>
        <w:t>JčB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rušková Marie           </w:t>
        <w:tab/>
        <w:t>JčB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Hanusová Kateřina        </w:t>
        <w:tab/>
        <w:t>LiA</w:t>
        <w:tab/>
        <w:t xml:space="preserve">  31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Vančatová Aneta          </w:t>
        <w:tab/>
        <w:t>JčA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Zástěrová Kateřina       </w:t>
        <w:tab/>
        <w:t>LiA</w:t>
        <w:tab/>
        <w:t xml:space="preserve">  30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51. </w:t>
        <w:tab/>
        <w:t xml:space="preserve">Smotrilová Kateřina      </w:t>
        <w:tab/>
        <w:t>Jih</w:t>
        <w:tab/>
        <w:t xml:space="preserve">  30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Tománková Karolína       </w:t>
        <w:tab/>
        <w:t>PlB</w:t>
        <w:tab/>
        <w:t xml:space="preserve">  3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3. </w:t>
        <w:tab/>
        <w:t xml:space="preserve">Štrobová Zdeňka          </w:t>
        <w:tab/>
        <w:t>JčB</w:t>
        <w:tab/>
        <w:t xml:space="preserve">  29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kyně II.  04-05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ředočeský "A"          </w:t>
        <w:tab/>
        <w:t xml:space="preserve">   </w:t>
        <w:tab/>
        <w:t xml:space="preserve"> 107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ardubický               </w:t>
        <w:tab/>
        <w:t xml:space="preserve">   </w:t>
        <w:tab/>
        <w:t xml:space="preserve"> 107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Praha "A"                </w:t>
        <w:tab/>
        <w:t xml:space="preserve">   </w:t>
        <w:tab/>
        <w:t xml:space="preserve"> 10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Praha "B"                </w:t>
        <w:tab/>
        <w:t xml:space="preserve">   </w:t>
        <w:tab/>
        <w:t xml:space="preserve"> 10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tředočeský "B"          </w:t>
        <w:tab/>
        <w:t xml:space="preserve">   </w:t>
        <w:tab/>
        <w:t xml:space="preserve"> 10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Ústecký                  </w:t>
        <w:tab/>
        <w:t xml:space="preserve">   </w:t>
        <w:tab/>
        <w:t xml:space="preserve"> 10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A"          </w:t>
        <w:tab/>
        <w:t xml:space="preserve">   </w:t>
        <w:tab/>
        <w:t xml:space="preserve"> 10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Plzeňský "A"             </w:t>
        <w:tab/>
        <w:t xml:space="preserve">   </w:t>
        <w:tab/>
        <w:t xml:space="preserve"> 10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Královéhr. "A"           </w:t>
        <w:tab/>
        <w:t xml:space="preserve">   </w:t>
        <w:tab/>
        <w:t xml:space="preserve"> 10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B"          </w:t>
        <w:tab/>
        <w:t xml:space="preserve">   </w:t>
        <w:tab/>
        <w:t xml:space="preserve"> 10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Karlovarský              </w:t>
        <w:tab/>
        <w:t xml:space="preserve">   </w:t>
        <w:tab/>
        <w:t xml:space="preserve"> 10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Královéhr  "B"           </w:t>
        <w:tab/>
        <w:t xml:space="preserve">   </w:t>
        <w:tab/>
        <w:t xml:space="preserve"> 10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Plzeňský "B"             </w:t>
        <w:tab/>
        <w:t xml:space="preserve">   </w:t>
        <w:tab/>
        <w:t xml:space="preserve">  9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4. </w:t>
        <w:tab/>
        <w:t xml:space="preserve">Jihočeský "A"            </w:t>
        <w:tab/>
        <w:t xml:space="preserve">   </w:t>
        <w:tab/>
        <w:t xml:space="preserve">  9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Liberecký "A"            </w:t>
        <w:tab/>
        <w:t xml:space="preserve">   </w:t>
        <w:tab/>
        <w:t xml:space="preserve">  9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6. </w:t>
        <w:tab/>
        <w:t xml:space="preserve">Jihočeský "B"  (-0,5 za oblečení)   </w:t>
        <w:tab/>
        <w:t xml:space="preserve">  9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6-08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anko Dominik Karel      </w:t>
        <w:tab/>
        <w:t>Kh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Lichtenberg Vojtěch      </w:t>
        <w:tab/>
        <w:t>Ust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Járka Michal             </w:t>
        <w:tab/>
        <w:t>Ust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Řáha Vojtěch             </w:t>
        <w:tab/>
        <w:t>Ust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Špelda Jiří              </w:t>
        <w:tab/>
        <w:t>KhA</w:t>
        <w:tab/>
        <w:t xml:space="preserve">  33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zymurda Jiří            </w:t>
        <w:tab/>
        <w:t>MsB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Cuthbertson Joshua       </w:t>
        <w:tab/>
        <w:t>StA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Reinwart Zdeněk          </w:t>
        <w:tab/>
        <w:t>PlS</w:t>
        <w:tab/>
        <w:t xml:space="preserve">  32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Vaněk Jakub              </w:t>
        <w:tab/>
        <w:t>MsB</w:t>
        <w:tab/>
        <w:t xml:space="preserve">  32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Bedrna František         </w:t>
        <w:tab/>
        <w:t>StA</w:t>
        <w:tab/>
        <w:t xml:space="preserve">  3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Achberger Patrik         </w:t>
        <w:tab/>
        <w:t>StA</w:t>
        <w:tab/>
        <w:t xml:space="preserve">  32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Michalčík Bruno          </w:t>
        <w:tab/>
        <w:t>MsA</w:t>
        <w:tab/>
        <w:t xml:space="preserve">  31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Petržílek David          </w:t>
        <w:tab/>
        <w:t>Vys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Pikula Lukáš             </w:t>
        <w:tab/>
        <w:t>Jih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5. </w:t>
        <w:tab/>
        <w:t xml:space="preserve">Adámek Václav            </w:t>
        <w:tab/>
        <w:t>MsA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Provazník Jan            </w:t>
        <w:tab/>
        <w:t>MsB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Jokl Tomáš               </w:t>
        <w:tab/>
        <w:t>PlS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Šebák Dominik            </w:t>
        <w:tab/>
        <w:t>MsA</w:t>
        <w:tab/>
        <w:t xml:space="preserve">  28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Krátký Šimon             </w:t>
        <w:tab/>
        <w:t>KhA</w:t>
        <w:tab/>
        <w:t xml:space="preserve">  27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Muroň Filip              </w:t>
        <w:tab/>
        <w:t>MsB</w:t>
        <w:tab/>
        <w:t xml:space="preserve">  27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Kožuch Lukáš             </w:t>
        <w:tab/>
        <w:t>MsB</w:t>
        <w:tab/>
        <w:t xml:space="preserve">  2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.    06-08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Ústecký                  </w:t>
        <w:tab/>
        <w:t xml:space="preserve">   </w:t>
        <w:tab/>
        <w:t xml:space="preserve"> 10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tředočeský "A"          </w:t>
        <w:tab/>
        <w:t xml:space="preserve">   </w:t>
        <w:tab/>
        <w:t xml:space="preserve">  97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oravskosl. "B"          </w:t>
        <w:tab/>
        <w:t xml:space="preserve">   </w:t>
        <w:tab/>
        <w:t xml:space="preserve">  96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Královéhr. "A"           </w:t>
        <w:tab/>
        <w:t xml:space="preserve">   </w:t>
        <w:tab/>
        <w:t xml:space="preserve">  9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Moravskosl. "A"          </w:t>
        <w:tab/>
        <w:t xml:space="preserve">   </w:t>
        <w:tab/>
        <w:t xml:space="preserve">  9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4-05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rabec Vojtěch           </w:t>
        <w:tab/>
        <w:t>KhA</w:t>
        <w:tab/>
        <w:t xml:space="preserve">  36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Adamovský Adam           </w:t>
        <w:tab/>
        <w:t>MsA</w:t>
        <w:tab/>
        <w:t xml:space="preserve">  35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Zítka Lukáš              </w:t>
        <w:tab/>
        <w:t>KhA</w:t>
        <w:tab/>
        <w:t xml:space="preserve">  3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4. </w:t>
        <w:tab/>
        <w:t xml:space="preserve">Karbaš David             </w:t>
        <w:tab/>
        <w:t>Vys</w:t>
        <w:tab/>
        <w:t xml:space="preserve">  34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Dvořák Vojtěch           </w:t>
        <w:tab/>
        <w:t>MsA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Havlín Václav            </w:t>
        <w:tab/>
        <w:t>Ust</w:t>
        <w:tab/>
        <w:t xml:space="preserve">  33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Jonáš Jiří               </w:t>
        <w:tab/>
        <w:t>Ust</w:t>
        <w:tab/>
        <w:t xml:space="preserve">  33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Halama Robin             </w:t>
        <w:tab/>
        <w:t>Vys</w:t>
        <w:tab/>
        <w:t xml:space="preserve">  32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Škorupa Jakub            </w:t>
        <w:tab/>
        <w:t>MsA</w:t>
        <w:tab/>
        <w:t xml:space="preserve">  3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0. </w:t>
        <w:tab/>
        <w:t xml:space="preserve">Hofman Tadeáš            </w:t>
        <w:tab/>
        <w:t>Par</w:t>
        <w:tab/>
        <w:t xml:space="preserve">  31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Křivský Lukáš            </w:t>
        <w:tab/>
        <w:t>Vys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molík Filip             </w:t>
        <w:tab/>
        <w:t>Vys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Kaufman Jáchym           </w:t>
        <w:tab/>
        <w:t>KhA</w:t>
        <w:tab/>
        <w:t xml:space="preserve">  30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Ryška Jan                </w:t>
        <w:tab/>
        <w:t>MsA</w:t>
        <w:tab/>
        <w:t xml:space="preserve">  29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l. žáci II.   04-05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. "A"           </w:t>
        <w:tab/>
        <w:t xml:space="preserve">   </w:t>
        <w:tab/>
        <w:t xml:space="preserve"> 10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. "A"          </w:t>
        <w:tab/>
        <w:t xml:space="preserve">   </w:t>
        <w:tab/>
        <w:t xml:space="preserve"> 10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Vysočina                 </w:t>
        <w:tab/>
        <w:t xml:space="preserve">   </w:t>
        <w:tab/>
        <w:t xml:space="preserve">  98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02-03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Janda Lukáš              </w:t>
        <w:tab/>
        <w:t>Ust</w:t>
        <w:tab/>
        <w:t xml:space="preserve">  36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2. </w:t>
        <w:tab/>
        <w:t xml:space="preserve">Ngo František            </w:t>
        <w:tab/>
        <w:t>St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Bartoš Ondřej            </w:t>
        <w:tab/>
        <w:t>MsA</w:t>
        <w:tab/>
        <w:t xml:space="preserve">  34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Trachta Aleš             </w:t>
        <w:tab/>
        <w:t>PlA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Lucák Lukáš              </w:t>
        <w:tab/>
        <w:t>PlA</w:t>
        <w:tab/>
        <w:t xml:space="preserve">  30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Loduha Vojtěch           </w:t>
        <w:tab/>
        <w:t>Ust</w:t>
        <w:tab/>
        <w:t xml:space="preserve">  30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Bystřický Jiří           </w:t>
        <w:tab/>
        <w:t>MsA</w:t>
        <w:tab/>
        <w:t xml:space="preserve">  29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8. </w:t>
        <w:tab/>
        <w:t xml:space="preserve">König Martin             </w:t>
        <w:tab/>
        <w:t>MsA</w:t>
        <w:tab/>
        <w:t xml:space="preserve">  28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učera Pavel             </w:t>
        <w:tab/>
        <w:t>PlA</w:t>
        <w:tab/>
        <w:t xml:space="preserve">  2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II.  02-03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 9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Plzeňský "A"             </w:t>
        <w:tab/>
        <w:t xml:space="preserve">   </w:t>
        <w:tab/>
        <w:t xml:space="preserve">  91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ci IV.   00-01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odička Petr             </w:t>
        <w:tab/>
        <w:t>Vys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Vrabec Ondřej            </w:t>
        <w:tab/>
        <w:t>KhA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Čuda Daniel              </w:t>
        <w:tab/>
        <w:t>Vys</w:t>
        <w:tab/>
        <w:t xml:space="preserve">  30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2-03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Lustigová Sophia         </w:t>
        <w:tab/>
        <w:t>MsA</w:t>
        <w:tab/>
        <w:t xml:space="preserve">  37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Nádvorníková Karolína    </w:t>
        <w:tab/>
        <w:t>PlA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3. </w:t>
        <w:tab/>
        <w:t xml:space="preserve">Johánková Zuzana         </w:t>
        <w:tab/>
        <w:t>PlA</w:t>
        <w:tab/>
        <w:t xml:space="preserve">  36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Matasová Tereza          </w:t>
        <w:tab/>
        <w:t>Jč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Černá Andrea             </w:t>
        <w:tab/>
        <w:t>Ust</w:t>
        <w:tab/>
        <w:t xml:space="preserve">  35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Vránová Anna             </w:t>
        <w:tab/>
        <w:t>PhA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olouchová Dominika      </w:t>
        <w:tab/>
        <w:t>Par</w:t>
        <w:tab/>
        <w:t xml:space="preserve">  35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Fraňková Kateřina        </w:t>
        <w:tab/>
        <w:t>PhA</w:t>
        <w:tab/>
        <w:t xml:space="preserve">  3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 9. </w:t>
        <w:tab/>
        <w:t xml:space="preserve">Plíštilová Adéla         </w:t>
        <w:tab/>
        <w:t>KhB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Řehořková Soňa           </w:t>
        <w:tab/>
        <w:t>StA</w:t>
        <w:tab/>
        <w:t xml:space="preserve">  35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Koloničná Saša           </w:t>
        <w:tab/>
        <w:t>MsB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eifertová Adéla         </w:t>
        <w:tab/>
        <w:t>Kh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Sturgis Nicole           </w:t>
        <w:tab/>
        <w:t>Vys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alážová Marie           </w:t>
        <w:tab/>
        <w:t>MsA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Plecháčková Viktorie     </w:t>
        <w:tab/>
        <w:t>PhB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Suchá Tereza             </w:t>
        <w:tab/>
        <w:t>PhA</w:t>
        <w:tab/>
        <w:t xml:space="preserve">  34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Kohoutová Michaela       </w:t>
        <w:tab/>
        <w:t>PlB</w:t>
        <w:tab/>
        <w:t xml:space="preserve">  34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Chaloupková Sabina       </w:t>
        <w:tab/>
        <w:t>KhB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Makhonina Sofie          </w:t>
        <w:tab/>
        <w:t>PhB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Brzobohatá Nikola        </w:t>
        <w:tab/>
        <w:t>StB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ežková Nikola           </w:t>
        <w:tab/>
        <w:t>Kh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Loosová Karolína         </w:t>
        <w:tab/>
        <w:t>Pl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Vodseďálková Tereza      </w:t>
        <w:tab/>
        <w:t>Ust</w:t>
        <w:tab/>
        <w:t xml:space="preserve">  33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Šenková Nikola           </w:t>
        <w:tab/>
        <w:t>Ms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Štěpánová Tereza         </w:t>
        <w:tab/>
        <w:t>JčA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imandlová Emílie        </w:t>
        <w:tab/>
        <w:t xml:space="preserve">KV </w:t>
        <w:tab/>
        <w:t xml:space="preserve">  33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Karajošová Johana        </w:t>
        <w:tab/>
        <w:t>PlB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Klapková Jolana          </w:t>
        <w:tab/>
        <w:t>StA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Štěpánková Klára         </w:t>
        <w:tab/>
        <w:t>PhB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vejdová Gabriela        </w:t>
        <w:tab/>
        <w:t>JčA</w:t>
        <w:tab/>
        <w:t xml:space="preserve">  33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Volencová Anna           </w:t>
        <w:tab/>
        <w:t>LiA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Závodná Natálie          </w:t>
        <w:tab/>
        <w:t>MsB</w:t>
        <w:tab/>
        <w:t xml:space="preserve">  33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Masaryková Tereza        </w:t>
        <w:tab/>
        <w:t>St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Forejtová Jana           </w:t>
        <w:tab/>
        <w:t>Vys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Balážová Karolína        </w:t>
        <w:tab/>
        <w:t>MsB</w:t>
        <w:tab/>
        <w:t xml:space="preserve">  3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Nývltová Sabina          </w:t>
        <w:tab/>
        <w:t>KhA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Urbanová Elen            </w:t>
        <w:tab/>
        <w:t>StB</w:t>
        <w:tab/>
        <w:t xml:space="preserve">  3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Boudová Aneta            </w:t>
        <w:tab/>
        <w:t>PlB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Plocková Adéla           </w:t>
        <w:tab/>
        <w:t>StB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Capratová Aneta          </w:t>
        <w:tab/>
        <w:t>Ust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Škrobánková Viola        </w:t>
        <w:tab/>
        <w:t>Par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Mourová Marie            </w:t>
        <w:tab/>
        <w:t>Par</w:t>
        <w:tab/>
        <w:t xml:space="preserve">  31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Staruchová Kateřina      </w:t>
        <w:tab/>
        <w:t>KhB</w:t>
        <w:tab/>
        <w:t xml:space="preserve">  31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Zelenáková Lucie         </w:t>
        <w:tab/>
        <w:t>LiA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anovská Alžběta         </w:t>
        <w:tab/>
        <w:t>Vys</w:t>
        <w:tab/>
        <w:t xml:space="preserve">  31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6. </w:t>
        <w:tab/>
        <w:t xml:space="preserve">Kuttelwascherová Adéla   </w:t>
        <w:tab/>
        <w:t>JčB</w:t>
        <w:tab/>
        <w:t xml:space="preserve">  31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7. </w:t>
        <w:tab/>
        <w:t xml:space="preserve">Vodičková Tereza         </w:t>
        <w:tab/>
        <w:t>Vys</w:t>
        <w:tab/>
        <w:t xml:space="preserve">  3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8. </w:t>
        <w:tab/>
        <w:t xml:space="preserve">Koktavá Daniela          </w:t>
        <w:tab/>
        <w:t>JčB</w:t>
        <w:tab/>
        <w:t xml:space="preserve">  31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9. </w:t>
        <w:tab/>
        <w:t xml:space="preserve">Kopková Hana             </w:t>
        <w:tab/>
        <w:t>Par</w:t>
        <w:tab/>
        <w:t xml:space="preserve">  30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0. </w:t>
        <w:tab/>
        <w:t xml:space="preserve">Venclová Slávka          </w:t>
        <w:tab/>
        <w:t>Par</w:t>
        <w:tab/>
        <w:t xml:space="preserve">  30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1. </w:t>
        <w:tab/>
        <w:t xml:space="preserve">Musilová Tereza          </w:t>
        <w:tab/>
        <w:t>LiA</w:t>
        <w:tab/>
        <w:t xml:space="preserve">  29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2. </w:t>
        <w:tab/>
        <w:t xml:space="preserve">Náplavová Tereza         </w:t>
        <w:tab/>
        <w:t>Jih</w:t>
        <w:tab/>
        <w:t xml:space="preserve">  29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3. </w:t>
        <w:tab/>
        <w:t xml:space="preserve">Zemanová Tereza          </w:t>
        <w:tab/>
        <w:t>JčB</w:t>
        <w:tab/>
        <w:t xml:space="preserve">  29.6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54. </w:t>
        <w:tab/>
        <w:t xml:space="preserve">Pařilová Sára            </w:t>
        <w:tab/>
        <w:t>Jih</w:t>
        <w:tab/>
        <w:t xml:space="preserve">  29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II. 02-03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lzeňský "A"             </w:t>
        <w:tab/>
        <w:t xml:space="preserve">   </w:t>
        <w:tab/>
        <w:t xml:space="preserve"> 10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. "A"          </w:t>
        <w:tab/>
        <w:t xml:space="preserve">   </w:t>
        <w:tab/>
        <w:t xml:space="preserve"> 10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Praha "A"                </w:t>
        <w:tab/>
        <w:t xml:space="preserve">   </w:t>
        <w:tab/>
        <w:t xml:space="preserve"> 10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Jihočeský "A"            </w:t>
        <w:tab/>
        <w:t xml:space="preserve">   </w:t>
        <w:tab/>
        <w:t xml:space="preserve"> 10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raha "B"                </w:t>
        <w:tab/>
        <w:t xml:space="preserve">   </w:t>
        <w:tab/>
        <w:t xml:space="preserve"> 10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álovéhr. "A"           </w:t>
        <w:tab/>
        <w:t xml:space="preserve">   </w:t>
        <w:tab/>
        <w:t xml:space="preserve"> 102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Středočeský "A"          </w:t>
        <w:tab/>
        <w:t xml:space="preserve">   </w:t>
        <w:tab/>
        <w:t xml:space="preserve"> 101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Ústecký                  </w:t>
        <w:tab/>
        <w:t xml:space="preserve">   </w:t>
        <w:tab/>
        <w:t xml:space="preserve"> 10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rálovéhr  "B"           </w:t>
        <w:tab/>
        <w:t xml:space="preserve">   </w:t>
        <w:tab/>
        <w:t xml:space="preserve"> 10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B"          </w:t>
        <w:tab/>
        <w:t xml:space="preserve">   </w:t>
        <w:tab/>
        <w:t xml:space="preserve"> 10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lzeňský "B"             </w:t>
        <w:tab/>
        <w:t xml:space="preserve">   </w:t>
        <w:tab/>
        <w:t xml:space="preserve"> 10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tředočeský "B"          </w:t>
        <w:tab/>
        <w:t xml:space="preserve">   </w:t>
        <w:tab/>
        <w:t xml:space="preserve">  99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              </w:t>
        <w:tab/>
        <w:t xml:space="preserve">   </w:t>
        <w:tab/>
        <w:t xml:space="preserve">  99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sz w:val="20"/>
          <w:lang w:val="en-US" w:eastAsia="en-US"/>
        </w:rPr>
        <w:tab/>
        <w:t xml:space="preserve">14.   </w:t>
        <w:tab/>
        <w:t>Vysočina       (-0,5 za oblečení)</w:t>
        <w:tab/>
        <w:t xml:space="preserve">   </w:t>
        <w:tab/>
        <w:t xml:space="preserve">  98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Liberecký "A"            </w:t>
        <w:tab/>
        <w:t xml:space="preserve">   </w:t>
        <w:tab/>
        <w:t xml:space="preserve">  9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Jihočeský "B"            </w:t>
        <w:tab/>
        <w:t xml:space="preserve">   </w:t>
        <w:tab/>
        <w:t xml:space="preserve">  92.06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00-01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Papalová Veronika        </w:t>
        <w:tab/>
        <w:t>MsA</w:t>
        <w:tab/>
        <w:t xml:space="preserve">  36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Dvořáková Tereza         </w:t>
        <w:tab/>
        <w:t>StA</w:t>
        <w:tab/>
        <w:t xml:space="preserve">  36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Rapantová Kateřina       </w:t>
        <w:tab/>
        <w:t>JčA</w:t>
        <w:tab/>
        <w:t xml:space="preserve">  3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Dejmová Anna             </w:t>
        <w:tab/>
        <w:t>PhA</w:t>
        <w:tab/>
        <w:t xml:space="preserve">  36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Jedličková Natálie       </w:t>
        <w:tab/>
        <w:t>JčA</w:t>
        <w:tab/>
        <w:t xml:space="preserve">  35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tibůrková Barbora       </w:t>
        <w:tab/>
        <w:t>StA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Filipová Hana            </w:t>
        <w:tab/>
        <w:t>MsA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rejčová Kamila          </w:t>
        <w:tab/>
        <w:t>KhA</w:t>
        <w:tab/>
        <w:t xml:space="preserve">  35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Valentová Jana           </w:t>
        <w:tab/>
        <w:t>St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Rákosová Andrea          </w:t>
        <w:tab/>
        <w:t>PhA</w:t>
        <w:tab/>
        <w:t xml:space="preserve">  34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Pohludková Tereza        </w:t>
        <w:tab/>
        <w:t>MsB</w:t>
        <w:tab/>
        <w:t xml:space="preserve">  34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Kosohorská Marika        </w:t>
        <w:tab/>
        <w:t>PlA</w:t>
        <w:tab/>
        <w:t xml:space="preserve">  34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Němečková Karolína       </w:t>
        <w:tab/>
        <w:t>Kh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Manychová Nikola         </w:t>
        <w:tab/>
        <w:t>KhA</w:t>
        <w:tab/>
        <w:t xml:space="preserve">  34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Moulisová Tereza         </w:t>
        <w:tab/>
        <w:t>Pl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Malinová Denisa          </w:t>
        <w:tab/>
        <w:t>MsB</w:t>
        <w:tab/>
        <w:t xml:space="preserve">  3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Preňková Miroslava       </w:t>
        <w:tab/>
        <w:t>PlA</w:t>
        <w:tab/>
        <w:t xml:space="preserve">  33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8. </w:t>
        <w:tab/>
        <w:t xml:space="preserve">Tichá Tereza             </w:t>
        <w:tab/>
        <w:t>Vys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Blažková Adéla           </w:t>
        <w:tab/>
        <w:t>MsA</w:t>
        <w:tab/>
        <w:t xml:space="preserve">  33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Habelová Zuzana          </w:t>
        <w:tab/>
        <w:t>LiA</w:t>
        <w:tab/>
        <w:t xml:space="preserve">  33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Vyskočilová Silvie       </w:t>
        <w:tab/>
        <w:t xml:space="preserve">KV </w:t>
        <w:tab/>
        <w:t xml:space="preserve">  33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Jantulová Aneta          </w:t>
        <w:tab/>
        <w:t>Ust</w:t>
        <w:tab/>
        <w:t xml:space="preserve">  3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Nosková Markéta          </w:t>
        <w:tab/>
        <w:t>KhA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Wagnerová Marie          </w:t>
        <w:tab/>
        <w:t xml:space="preserve">KV </w:t>
        <w:tab/>
        <w:t xml:space="preserve">  32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Štěpánová Nikola         </w:t>
        <w:tab/>
        <w:t>JčA</w:t>
        <w:tab/>
        <w:t xml:space="preserve">  32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Kepková Miluše           </w:t>
        <w:tab/>
        <w:t>PlB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Capratová Adéla          </w:t>
        <w:tab/>
        <w:t>Ust</w:t>
        <w:tab/>
        <w:t xml:space="preserve">  31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Kučerová Nikola          </w:t>
        <w:tab/>
        <w:t>Vys</w:t>
        <w:tab/>
        <w:t xml:space="preserve">  31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9. </w:t>
        <w:tab/>
        <w:t xml:space="preserve">Purmová Zuzana           </w:t>
        <w:tab/>
        <w:t>PhA</w:t>
        <w:tab/>
        <w:t xml:space="preserve">  31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0. </w:t>
        <w:tab/>
        <w:t xml:space="preserve">Gřesová Kristína         </w:t>
        <w:tab/>
        <w:t>MsB</w:t>
        <w:tab/>
        <w:t xml:space="preserve">  31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1. </w:t>
        <w:tab/>
        <w:t xml:space="preserve">Stachová Barbora         </w:t>
        <w:tab/>
        <w:t>JčB</w:t>
        <w:tab/>
        <w:t xml:space="preserve">  30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2. </w:t>
        <w:tab/>
        <w:t xml:space="preserve">Kučová Natálie           </w:t>
        <w:tab/>
        <w:t>Ust</w:t>
        <w:tab/>
        <w:t xml:space="preserve">  30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3. </w:t>
        <w:tab/>
        <w:t xml:space="preserve">Fechtnerová Daniela      </w:t>
        <w:tab/>
        <w:t>LiA</w:t>
        <w:tab/>
        <w:t xml:space="preserve">  3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4. </w:t>
        <w:tab/>
        <w:t xml:space="preserve">Fraisová Kristýna        </w:t>
        <w:tab/>
        <w:t>PhB</w:t>
        <w:tab/>
        <w:t xml:space="preserve">  30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5. </w:t>
        <w:tab/>
        <w:t xml:space="preserve">Venerová Hedvika         </w:t>
        <w:tab/>
        <w:t>PhB</w:t>
        <w:tab/>
        <w:t xml:space="preserve">  30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6. </w:t>
        <w:tab/>
        <w:t xml:space="preserve">Kratochvílová Lenka      </w:t>
        <w:tab/>
        <w:t>JčB</w:t>
        <w:tab/>
        <w:t xml:space="preserve">  30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7. </w:t>
        <w:tab/>
        <w:t xml:space="preserve">Bláhová Barbora          </w:t>
        <w:tab/>
        <w:t xml:space="preserve">KV </w:t>
        <w:tab/>
        <w:t xml:space="preserve">  29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8. </w:t>
        <w:tab/>
        <w:t xml:space="preserve">Mikšovská Tereza         </w:t>
        <w:tab/>
        <w:t>JčB</w:t>
        <w:tab/>
        <w:t xml:space="preserve">  29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39. </w:t>
        <w:tab/>
        <w:t xml:space="preserve">Daublebská Lucie         </w:t>
        <w:tab/>
        <w:t>JčB</w:t>
        <w:tab/>
        <w:t xml:space="preserve">  29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0. </w:t>
        <w:tab/>
        <w:t xml:space="preserve">Teimerová Pavlína        </w:t>
        <w:tab/>
        <w:t>LiA</w:t>
        <w:tab/>
        <w:t xml:space="preserve">  28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1. </w:t>
        <w:tab/>
        <w:t xml:space="preserve">Ursíniová Žofie          </w:t>
        <w:tab/>
        <w:t>JčB</w:t>
        <w:tab/>
        <w:t xml:space="preserve">  28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2. </w:t>
        <w:tab/>
        <w:t xml:space="preserve">Prokopová Simona         </w:t>
        <w:tab/>
        <w:t>KhA</w:t>
        <w:tab/>
        <w:t xml:space="preserve">  28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3. </w:t>
        <w:tab/>
        <w:t xml:space="preserve">Ševčíková Kateřina       </w:t>
        <w:tab/>
        <w:t>JčB</w:t>
        <w:tab/>
        <w:t xml:space="preserve">  28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4. </w:t>
        <w:tab/>
        <w:t xml:space="preserve">Míková Lucie             </w:t>
        <w:tab/>
        <w:t>JčB</w:t>
        <w:tab/>
        <w:t xml:space="preserve">  2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45. </w:t>
        <w:tab/>
        <w:t xml:space="preserve">Skaláková Karolína       </w:t>
        <w:tab/>
        <w:t>JčB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Findejsová Markéta       </w:t>
        <w:tab/>
        <w:t>Par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St. žákyně IV.  00-01    </w:t>
        <w:tab/>
        <w:t>dru</w:t>
      </w: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Středočeský "A"          </w:t>
        <w:tab/>
        <w:t xml:space="preserve">   </w:t>
        <w:tab/>
        <w:t xml:space="preserve"> 107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oravskosl. "A"          </w:t>
        <w:tab/>
        <w:t xml:space="preserve">   </w:t>
        <w:tab/>
        <w:t xml:space="preserve"> 105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Jihočeský "A"            </w:t>
        <w:tab/>
        <w:t xml:space="preserve">   </w:t>
        <w:tab/>
        <w:t xml:space="preserve"> 10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Královéhr. "A"           </w:t>
        <w:tab/>
        <w:t xml:space="preserve">   </w:t>
        <w:tab/>
        <w:t xml:space="preserve"> 104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lzeňský "A"             </w:t>
        <w:tab/>
        <w:t xml:space="preserve">   </w:t>
        <w:tab/>
        <w:t xml:space="preserve"> 102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Praha "A"                </w:t>
        <w:tab/>
        <w:t xml:space="preserve">   </w:t>
        <w:tab/>
        <w:t xml:space="preserve"> 10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Moravskosl. "B"          </w:t>
        <w:tab/>
        <w:t xml:space="preserve">   </w:t>
        <w:tab/>
        <w:t xml:space="preserve"> 10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arlovarský              </w:t>
        <w:tab/>
        <w:t xml:space="preserve">   </w:t>
        <w:tab/>
        <w:t xml:space="preserve">  95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Ústecký                  </w:t>
        <w:tab/>
        <w:t xml:space="preserve">   </w:t>
        <w:tab/>
        <w:t xml:space="preserve">  95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Liberecký "A"            </w:t>
        <w:tab/>
        <w:t xml:space="preserve">   </w:t>
        <w:tab/>
        <w:t xml:space="preserve">  92.6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Jihočeský "B"            </w:t>
        <w:tab/>
        <w:t xml:space="preserve">   </w:t>
        <w:tab/>
        <w:t xml:space="preserve">  59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7-99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Řezníčková Lucie         </w:t>
        <w:tab/>
        <w:t>KhB</w:t>
        <w:tab/>
        <w:t xml:space="preserve">  37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Janků Michaela           </w:t>
        <w:tab/>
        <w:t>Ust</w:t>
        <w:tab/>
        <w:t xml:space="preserve">  36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rejčí Veronika          </w:t>
        <w:tab/>
        <w:t>KhA</w:t>
        <w:tab/>
        <w:t xml:space="preserve">  3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Bachtíková Michaela      </w:t>
        <w:tab/>
        <w:t>KhA</w:t>
        <w:tab/>
        <w:t xml:space="preserve">  36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lavková Eliška          </w:t>
        <w:tab/>
        <w:t>KhA</w:t>
        <w:tab/>
        <w:t xml:space="preserve">  36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Marečková Markéta        </w:t>
        <w:tab/>
        <w:t>StA</w:t>
        <w:tab/>
        <w:t xml:space="preserve">  36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avlovská Markéta        </w:t>
        <w:tab/>
        <w:t>PhA</w:t>
        <w:tab/>
        <w:t xml:space="preserve">  35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Škrobánková Růžena       </w:t>
        <w:tab/>
        <w:t>Par</w:t>
        <w:tab/>
        <w:t xml:space="preserve">  35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Kabátková Kristýna       </w:t>
        <w:tab/>
        <w:t>LiA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0. </w:t>
        <w:tab/>
        <w:t xml:space="preserve">Aldersová Miroslava      </w:t>
        <w:tab/>
        <w:t>MsA</w:t>
        <w:tab/>
        <w:t xml:space="preserve">  35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1. </w:t>
        <w:tab/>
        <w:t xml:space="preserve">Šťástková Hana           </w:t>
        <w:tab/>
        <w:t>Ust</w:t>
        <w:tab/>
        <w:t xml:space="preserve">  34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2. </w:t>
        <w:tab/>
        <w:t xml:space="preserve">Stachová Marie           </w:t>
        <w:tab/>
        <w:t>JčA</w:t>
        <w:tab/>
        <w:t xml:space="preserve">  34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3. </w:t>
        <w:tab/>
        <w:t xml:space="preserve">Zemanová Aneta           </w:t>
        <w:tab/>
        <w:t>JčA</w:t>
        <w:tab/>
        <w:t xml:space="preserve">  34.3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4. </w:t>
        <w:tab/>
        <w:t xml:space="preserve">Nečasová Veronika        </w:t>
        <w:tab/>
        <w:t>Ms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5. </w:t>
        <w:tab/>
        <w:t xml:space="preserve">Laňová Lea               </w:t>
        <w:tab/>
        <w:t>PlA</w:t>
        <w:tab/>
        <w:t xml:space="preserve">  34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6. </w:t>
        <w:tab/>
        <w:t xml:space="preserve">Háziová Aneta            </w:t>
        <w:tab/>
        <w:t>JčA</w:t>
        <w:tab/>
        <w:t xml:space="preserve">  33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7. </w:t>
        <w:tab/>
        <w:t xml:space="preserve">Polívková Natálie        </w:t>
        <w:tab/>
        <w:t>StA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ašúrková Jolana         </w:t>
        <w:tab/>
        <w:t>MsA</w:t>
        <w:tab/>
        <w:t xml:space="preserve">  3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19. </w:t>
        <w:tab/>
        <w:t xml:space="preserve">Hrušková Marie           </w:t>
        <w:tab/>
        <w:t xml:space="preserve">KV </w:t>
        <w:tab/>
        <w:t xml:space="preserve">  32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0. </w:t>
        <w:tab/>
        <w:t xml:space="preserve">Tláskalová Sabina        </w:t>
        <w:tab/>
        <w:t>KhB</w:t>
        <w:tab/>
        <w:t xml:space="preserve">  32.7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1. </w:t>
        <w:tab/>
        <w:t xml:space="preserve">Belicová Eliška          </w:t>
        <w:tab/>
        <w:t xml:space="preserve">KV </w:t>
        <w:tab/>
        <w:t xml:space="preserve">  3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2. </w:t>
        <w:tab/>
        <w:t xml:space="preserve">Šestáková Anna           </w:t>
        <w:tab/>
        <w:t>Ust</w:t>
        <w:tab/>
        <w:t xml:space="preserve">  32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3. </w:t>
        <w:tab/>
        <w:t xml:space="preserve">Kopková Pavlína          </w:t>
        <w:tab/>
        <w:t>Par</w:t>
        <w:tab/>
        <w:t xml:space="preserve">  32.0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4. </w:t>
        <w:tab/>
        <w:t xml:space="preserve">Dobrničová Ester         </w:t>
        <w:tab/>
        <w:t xml:space="preserve">KV </w:t>
        <w:tab/>
        <w:t xml:space="preserve">  31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5. </w:t>
        <w:tab/>
        <w:t xml:space="preserve">Rusňáková Anežka         </w:t>
        <w:tab/>
        <w:t>StA</w:t>
        <w:tab/>
        <w:t xml:space="preserve">  30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6. </w:t>
        <w:tab/>
        <w:t xml:space="preserve">Kocmichová Dominika      </w:t>
        <w:tab/>
        <w:t>JčA</w:t>
        <w:tab/>
        <w:t xml:space="preserve">  28.2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7. </w:t>
        <w:tab/>
        <w:t xml:space="preserve">Krejčí Eliška            </w:t>
        <w:tab/>
        <w:t>KhB</w:t>
        <w:tab/>
        <w:t xml:space="preserve">  27.6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28. </w:t>
        <w:tab/>
        <w:t xml:space="preserve">Rychnová Andrea          </w:t>
        <w:tab/>
        <w:t>LiA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Hrudková Kateřina        </w:t>
        <w:tab/>
        <w:t>LiA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ky     97-99 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rálovéhr. "A"           </w:t>
        <w:tab/>
        <w:t xml:space="preserve">   </w:t>
        <w:tab/>
        <w:t xml:space="preserve"> 109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Ústecký                  </w:t>
        <w:tab/>
        <w:t xml:space="preserve">   </w:t>
        <w:tab/>
        <w:t xml:space="preserve"> 103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Moravskosl. "A"          </w:t>
        <w:tab/>
        <w:t xml:space="preserve">   </w:t>
        <w:tab/>
        <w:t xml:space="preserve"> 102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Jihočeský "A"            </w:t>
        <w:tab/>
        <w:t xml:space="preserve">   </w:t>
        <w:tab/>
        <w:t xml:space="preserve"> 102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Středočeský "A"          </w:t>
        <w:tab/>
        <w:t xml:space="preserve">   </w:t>
        <w:tab/>
        <w:t xml:space="preserve"> 100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Královéhr  "B"           </w:t>
        <w:tab/>
        <w:t xml:space="preserve">   </w:t>
        <w:tab/>
        <w:t xml:space="preserve">  97.8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Karlovarský              </w:t>
        <w:tab/>
        <w:t xml:space="preserve">   </w:t>
        <w:tab/>
        <w:t xml:space="preserve">  9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Liberecký "A"            </w:t>
        <w:tab/>
        <w:t xml:space="preserve">   </w:t>
        <w:tab/>
        <w:t xml:space="preserve">  35.0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6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Kohutová Kateřina        </w:t>
        <w:tab/>
        <w:t>MsA</w:t>
        <w:tab/>
        <w:t xml:space="preserve">  38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Tobiášová Petra          </w:t>
        <w:tab/>
        <w:t>MsA</w:t>
        <w:tab/>
        <w:t xml:space="preserve">  37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Henychová Vendula        </w:t>
        <w:tab/>
        <w:t>MsA</w:t>
        <w:tab/>
        <w:t xml:space="preserve">  37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Heřmanová Kamila         </w:t>
        <w:tab/>
        <w:t>StA</w:t>
        <w:tab/>
        <w:t xml:space="preserve">  36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táčková Milena          </w:t>
        <w:tab/>
        <w:t>Ust</w:t>
        <w:tab/>
        <w:t xml:space="preserve">  34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Vašíčková Ilona          </w:t>
        <w:tab/>
        <w:t>Par</w:t>
        <w:tab/>
        <w:t xml:space="preserve">  34.5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Starková Kateřina        </w:t>
        <w:tab/>
        <w:t xml:space="preserve">KV </w:t>
        <w:tab/>
        <w:t xml:space="preserve">  34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8. </w:t>
        <w:tab/>
        <w:t xml:space="preserve">Karešová Marie           </w:t>
        <w:tab/>
        <w:t>StA</w:t>
        <w:tab/>
        <w:t xml:space="preserve">  31.1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9. </w:t>
        <w:tab/>
        <w:t xml:space="preserve">Nováková Monika          </w:t>
        <w:tab/>
        <w:t>StA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Ženy         96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Moravskosl. "A"          </w:t>
        <w:tab/>
        <w:t xml:space="preserve">   </w:t>
        <w:tab/>
        <w:t xml:space="preserve"> 112.9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ab/>
        <w:t xml:space="preserve">    </w:t>
        <w:tab/>
        <w:t xml:space="preserve">Dorostenci     97-99 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Rapant Tomáš             </w:t>
        <w:tab/>
        <w:t>JčA</w:t>
        <w:tab/>
        <w:t xml:space="preserve">  36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Matějka Michal           </w:t>
        <w:tab/>
        <w:t>StA</w:t>
        <w:tab/>
        <w:t xml:space="preserve">  34.2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Klabeneš David           </w:t>
        <w:tab/>
        <w:t>Vys</w:t>
        <w:tab/>
        <w:t xml:space="preserve">  33.4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4. </w:t>
        <w:tab/>
        <w:t xml:space="preserve">Doubrava Jan             </w:t>
        <w:tab/>
        <w:t>Ust</w:t>
        <w:tab/>
        <w:t xml:space="preserve">  33.1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5. </w:t>
        <w:tab/>
        <w:t xml:space="preserve">Páleník Ondřej           </w:t>
        <w:tab/>
        <w:t>Ust</w:t>
        <w:tab/>
        <w:t xml:space="preserve">  31.8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6. </w:t>
        <w:tab/>
        <w:t xml:space="preserve">Staruch Tomáš            </w:t>
        <w:tab/>
        <w:t>KhA</w:t>
        <w:tab/>
        <w:t xml:space="preserve">  30.3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7. </w:t>
        <w:tab/>
        <w:t xml:space="preserve">Ptáček Jan               </w:t>
        <w:tab/>
        <w:t>Ust</w:t>
        <w:tab/>
        <w:t xml:space="preserve">  26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Dorostenci     96 a st.    </w:t>
        <w:tab/>
        <w:t>dru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Üstecký          </w:t>
        <w:tab/>
        <w:t xml:space="preserve">   </w:t>
        <w:tab/>
        <w:t xml:space="preserve"> 92.4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Muži         96 a st.    </w:t>
        <w:tab/>
        <w:t>jed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1. </w:t>
        <w:tab/>
        <w:t xml:space="preserve">Vajrych Pavel            </w:t>
        <w:tab/>
        <w:t>Vys</w:t>
        <w:tab/>
        <w:t xml:space="preserve">  35.9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2. </w:t>
        <w:tab/>
        <w:t xml:space="preserve">Souček Martin            </w:t>
        <w:tab/>
        <w:t>Ust</w:t>
        <w:tab/>
        <w:t xml:space="preserve">  35.70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3. </w:t>
        <w:tab/>
        <w:t xml:space="preserve">Rejl David               </w:t>
        <w:tab/>
        <w:t>Vys</w:t>
        <w:tab/>
        <w:t xml:space="preserve">  35.55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 xml:space="preserve">Počty podle kategorií    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.   06-08    </w:t>
        <w:tab/>
        <w:t xml:space="preserve">   </w:t>
        <w:tab/>
        <w:t xml:space="preserve"> 6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kyně II.  04-05    </w:t>
        <w:tab/>
        <w:t xml:space="preserve">   </w:t>
        <w:tab/>
        <w:t xml:space="preserve"> 5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II. 02-03    </w:t>
        <w:tab/>
        <w:t xml:space="preserve">   </w:t>
        <w:tab/>
        <w:t xml:space="preserve"> 5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kyně IV.  00-01    </w:t>
        <w:tab/>
        <w:t xml:space="preserve">   </w:t>
        <w:tab/>
        <w:t xml:space="preserve"> 4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.    06-08     </w:t>
        <w:tab/>
        <w:t xml:space="preserve">   </w:t>
        <w:tab/>
        <w:t xml:space="preserve"> 2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l. žáci II.   04-05     </w:t>
        <w:tab/>
        <w:t xml:space="preserve">   </w:t>
        <w:tab/>
        <w:t xml:space="preserve"> 1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II.  02-03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. žáci IV.   00-01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ky     97-99     </w:t>
        <w:tab/>
        <w:t xml:space="preserve">   </w:t>
        <w:tab/>
        <w:t xml:space="preserve"> 2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Ženy         96 a st.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Dorostenci     97-99     </w:t>
        <w:tab/>
        <w:t xml:space="preserve">   </w:t>
        <w:tab/>
        <w:t xml:space="preserve">  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uži         96 a st.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/>
      </w:pPr>
      <w:r>
        <w:rPr>
          <w:b/>
          <w:sz w:val="20"/>
          <w:u w:val="single"/>
          <w:lang w:val="en-US" w:eastAsia="en-US"/>
        </w:rPr>
        <w:tab/>
        <w:t xml:space="preserve">    </w:t>
        <w:tab/>
        <w:t>Počty podle krajů a družstev</w:t>
        <w:tab/>
        <w:t xml:space="preserve">   </w:t>
        <w:tab/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"A"                </w:t>
        <w:tab/>
        <w:t xml:space="preserve">   </w:t>
        <w:tab/>
        <w:t xml:space="preserve"> 1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raha "B"                </w:t>
        <w:tab/>
        <w:t xml:space="preserve">   </w:t>
        <w:tab/>
        <w:t xml:space="preserve"> 1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A"          </w:t>
        <w:tab/>
        <w:t xml:space="preserve">   </w:t>
        <w:tab/>
        <w:t xml:space="preserve"> 2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Středočeský "B"          </w:t>
        <w:tab/>
        <w:t xml:space="preserve">   </w:t>
        <w:tab/>
        <w:t xml:space="preserve">  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A"       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český "B"       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A"             </w:t>
        <w:tab/>
        <w:t xml:space="preserve">   </w:t>
        <w:tab/>
        <w:t xml:space="preserve"> 16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"B"             </w:t>
        <w:tab/>
        <w:t xml:space="preserve">   </w:t>
        <w:tab/>
        <w:t xml:space="preserve"> 1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arlovarský              </w:t>
        <w:tab/>
        <w:t xml:space="preserve">   </w:t>
        <w:tab/>
        <w:t xml:space="preserve"> 14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Ústecký                  </w:t>
        <w:tab/>
        <w:t xml:space="preserve">   </w:t>
        <w:tab/>
        <w:t xml:space="preserve"> 29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"A"            </w:t>
        <w:tab/>
        <w:t xml:space="preserve">   </w:t>
        <w:tab/>
        <w:t xml:space="preserve"> 1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Liberecký "B"            </w:t>
        <w:tab/>
        <w:t xml:space="preserve">   </w:t>
        <w:tab/>
        <w:t xml:space="preserve">  3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. "A"           </w:t>
        <w:tab/>
        <w:t xml:space="preserve">   </w:t>
        <w:tab/>
        <w:t xml:space="preserve"> 25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Královéhr  "B"           </w:t>
        <w:tab/>
        <w:t xml:space="preserve">   </w:t>
        <w:tab/>
        <w:t xml:space="preserve"> 12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ardubický               </w:t>
        <w:tab/>
        <w:t xml:space="preserve">   </w:t>
        <w:tab/>
        <w:t xml:space="preserve"> 20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Vysočina                 </w:t>
        <w:tab/>
        <w:t xml:space="preserve">   </w:t>
        <w:tab/>
        <w:t xml:space="preserve"> 21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JihomoravskýATJ          </w:t>
        <w:tab/>
        <w:t xml:space="preserve">   </w:t>
        <w:tab/>
        <w:t xml:space="preserve">  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A"          </w:t>
        <w:tab/>
        <w:t xml:space="preserve">   </w:t>
        <w:tab/>
        <w:t xml:space="preserve"> 28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Moravskosl. "B"          </w:t>
        <w:tab/>
        <w:t xml:space="preserve">   </w:t>
        <w:tab/>
        <w:t xml:space="preserve"> 17</w:t>
      </w:r>
    </w:p>
    <w:p>
      <w:pPr>
        <w:pStyle w:val="Standardnte"/>
        <w:tabs>
          <w:tab w:val="clear" w:pos="708"/>
          <w:tab w:val="left" w:pos="284" w:leader="none"/>
          <w:tab w:val="left" w:pos="709" w:leader="none"/>
          <w:tab w:val="left" w:pos="3261" w:leader="none"/>
          <w:tab w:val="right" w:pos="43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 xml:space="preserve">    </w:t>
        <w:tab/>
        <w:t xml:space="preserve">Plzeňský Sokol           </w:t>
        <w:tab/>
        <w:t xml:space="preserve">   </w:t>
        <w:tab/>
        <w:t xml:space="preserve">  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851" w:bottom="90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252315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24.35pt;width:47pt;height:72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9350108" r:id="rId1"/>
      </w:object>
    </w:r>
    <w:r>
      <w:rPr>
        <w:b/>
        <w:sz w:val="38"/>
      </w:rPr>
      <w:t>Česká asociace SPORT PRO VŠECHNY</w:t>
    </w:r>
    <w:r>
      <w:rPr>
        <w:sz w:val="18"/>
      </w:rPr>
      <w:t xml:space="preserve">   </w:t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  <w:t xml:space="preserve">Ohradské nám. 1628/7, 155 00  Prah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34:00Z</dcterms:created>
  <dc:creator>Vondruš</dc:creator>
  <dc:description/>
  <cp:keywords/>
  <dc:language>en-US</dc:language>
  <cp:lastModifiedBy>KV</cp:lastModifiedBy>
  <cp:lastPrinted>2015-05-16T18:27:00Z</cp:lastPrinted>
  <dcterms:modified xsi:type="dcterms:W3CDTF">2015-05-17T20:40:00Z</dcterms:modified>
  <cp:revision>6</cp:revision>
  <dc:subject/>
  <dc:title>Výsledky</dc:title>
</cp:coreProperties>
</file>