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64"/>
          <w:szCs w:val="72"/>
          <w:u w:val="single"/>
        </w:rPr>
      </w:pPr>
      <w:r>
        <w:rPr>
          <w:sz w:val="64"/>
          <w:szCs w:val="72"/>
          <w:u w:val="single"/>
        </w:rPr>
        <w:t>Výsledky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 xml:space="preserve">kompletní rychlý přehled pořadí </w:t>
      </w:r>
    </w:p>
    <w:p>
      <w:pPr>
        <w:pStyle w:val="Header"/>
        <w:jc w:val="center"/>
        <w:rPr/>
      </w:pPr>
      <w:r>
        <w:rPr/>
        <w:t>republikové soutěže ve sportovní gymnastice, která se konala 13. - 15. 5. 2016 v Doubí u Třeboně ve Sportcentru ČASPV.</w:t>
      </w:r>
      <w:r>
        <w:rPr>
          <w:sz w:val="22"/>
        </w:rPr>
        <w:t xml:space="preserve"> 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701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.   07-09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Hellingerová Pavlína     </w:t>
        <w:tab/>
        <w:t>KhA</w:t>
        <w:tab/>
        <w:t xml:space="preserve">  37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Ostašová Natálie         </w:t>
        <w:tab/>
        <w:t>MsA</w:t>
        <w:tab/>
        <w:t xml:space="preserve">  37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Zimprichová Tereza       </w:t>
        <w:tab/>
        <w:t>Vys</w:t>
        <w:tab/>
        <w:t xml:space="preserve">  37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Selivanová Dominika      </w:t>
        <w:tab/>
        <w:t>MsA</w:t>
        <w:tab/>
        <w:t xml:space="preserve">  37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Kmošková Markéta         </w:t>
        <w:tab/>
        <w:t>StA</w:t>
        <w:tab/>
        <w:t xml:space="preserve">  36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Machová Vanesa           </w:t>
        <w:tab/>
        <w:t>UsA</w:t>
        <w:tab/>
        <w:t xml:space="preserve">  36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Macháčková Kristýna      </w:t>
        <w:tab/>
        <w:t>MsB</w:t>
        <w:tab/>
        <w:t xml:space="preserve">  36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Janošová Rozálie         </w:t>
        <w:tab/>
        <w:t>MsA</w:t>
        <w:tab/>
        <w:t xml:space="preserve">  36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Chmelířová Magdalena     </w:t>
        <w:tab/>
        <w:t>StB</w:t>
        <w:tab/>
        <w:t xml:space="preserve">  36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Měšťáková Marie          </w:t>
        <w:tab/>
        <w:t>PlA</w:t>
        <w:tab/>
        <w:t xml:space="preserve">  36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Karešová Zuzana          </w:t>
        <w:tab/>
        <w:t>StB</w:t>
        <w:tab/>
        <w:t xml:space="preserve">  36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Hanzálková Anežka        </w:t>
        <w:tab/>
        <w:t>StA</w:t>
        <w:tab/>
        <w:t xml:space="preserve">  35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3. </w:t>
        <w:tab/>
        <w:t xml:space="preserve">Jánová Rozálie           </w:t>
        <w:tab/>
        <w:t>PaA</w:t>
        <w:tab/>
        <w:t xml:space="preserve">  3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Svobodová Natálie        </w:t>
        <w:tab/>
        <w:t>PaA</w:t>
        <w:tab/>
        <w:t xml:space="preserve">  35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urgis Chloe            </w:t>
        <w:tab/>
        <w:t>Vys</w:t>
        <w:tab/>
        <w:t xml:space="preserve">  35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Bernardová Adéla         </w:t>
        <w:tab/>
        <w:t>StA</w:t>
        <w:tab/>
        <w:t xml:space="preserve">  35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Schlegelová Nela         </w:t>
        <w:tab/>
        <w:t>PaA</w:t>
        <w:tab/>
        <w:t xml:space="preserve">  35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ivišová Tereza          </w:t>
        <w:tab/>
        <w:t>MsB</w:t>
        <w:tab/>
        <w:t xml:space="preserve">  35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Burešová Adéla           </w:t>
        <w:tab/>
        <w:t>PaA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Kubošová Magdaléna       </w:t>
        <w:tab/>
        <w:t>MsB</w:t>
        <w:tab/>
        <w:t xml:space="preserve">  35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Krejčí Natálie           </w:t>
        <w:tab/>
        <w:t>KhA</w:t>
        <w:tab/>
        <w:t xml:space="preserve">  35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ádková Natálie         </w:t>
        <w:tab/>
        <w:t>KhA</w:t>
        <w:tab/>
        <w:t xml:space="preserve">  35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Pavlíková Adéla          </w:t>
        <w:tab/>
        <w:t>PhA</w:t>
        <w:tab/>
        <w:t xml:space="preserve">  3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Trojanová Kateřina       </w:t>
        <w:tab/>
        <w:t>LiA</w:t>
        <w:tab/>
        <w:t xml:space="preserve">  35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Straková Beáta           </w:t>
        <w:tab/>
        <w:t>PlB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Žáková Kateřina          </w:t>
        <w:tab/>
        <w:t>PlB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aufmanová Ema           </w:t>
        <w:tab/>
        <w:t>KhB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Spěšná Karolína          </w:t>
        <w:tab/>
        <w:t>LiB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Vávrová Karolína         </w:t>
        <w:tab/>
        <w:t>StB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Rutarová Karolína        </w:t>
        <w:tab/>
        <w:t>PlB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romádková Michaela      </w:t>
        <w:tab/>
        <w:t>LiA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32. </w:t>
        <w:tab/>
        <w:t xml:space="preserve">Oppelová Stella          </w:t>
        <w:tab/>
        <w:t>LiA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Nováčková Tereza         </w:t>
        <w:tab/>
        <w:t>PlA</w:t>
        <w:tab/>
        <w:t xml:space="preserve">  3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4. </w:t>
        <w:tab/>
        <w:t xml:space="preserve">Šťastná Leona            </w:t>
        <w:tab/>
        <w:t>UsA</w:t>
        <w:tab/>
        <w:t xml:space="preserve">  34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Mixová Natálie           </w:t>
        <w:tab/>
        <w:t>JčA</w:t>
        <w:tab/>
        <w:t xml:space="preserve">  3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6. </w:t>
        <w:tab/>
        <w:t xml:space="preserve">Hnízdilová Bára          </w:t>
        <w:tab/>
        <w:t>PlA</w:t>
        <w:tab/>
        <w:t xml:space="preserve">  34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Čechová Veronika         </w:t>
        <w:tab/>
        <w:t>PaA</w:t>
        <w:tab/>
        <w:t xml:space="preserve">  34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Šihovcová Veronika       </w:t>
        <w:tab/>
        <w:t xml:space="preserve">KV </w:t>
        <w:tab/>
        <w:t xml:space="preserve">  34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Brožová Tereza           </w:t>
        <w:tab/>
        <w:t>LiB</w:t>
        <w:tab/>
        <w:t xml:space="preserve">  3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0. </w:t>
        <w:tab/>
        <w:t xml:space="preserve">Kerhátová Veronika       </w:t>
        <w:tab/>
        <w:t>KhB</w:t>
        <w:tab/>
        <w:t xml:space="preserve">  34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1. </w:t>
        <w:tab/>
        <w:t xml:space="preserve">Procházková Aneta        </w:t>
        <w:tab/>
        <w:t>PhA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2. </w:t>
        <w:tab/>
        <w:t xml:space="preserve">Culková Andrea           </w:t>
        <w:tab/>
        <w:t>Vys</w:t>
        <w:tab/>
        <w:t xml:space="preserve">  34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3. </w:t>
        <w:tab/>
        <w:t xml:space="preserve">Kolitschová Anna         </w:t>
        <w:tab/>
        <w:t>PhA</w:t>
        <w:tab/>
        <w:t xml:space="preserve">  34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4. </w:t>
        <w:tab/>
        <w:t xml:space="preserve">Zadražilová Lucie        </w:t>
        <w:tab/>
        <w:t xml:space="preserve">KV 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5. </w:t>
        <w:tab/>
        <w:t xml:space="preserve">Pavlišová Júlie          </w:t>
        <w:tab/>
        <w:t>PhA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ílková Tereza           </w:t>
        <w:tab/>
        <w:t>UsA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7. </w:t>
        <w:tab/>
        <w:t xml:space="preserve">Barcalová Hedvika        </w:t>
        <w:tab/>
        <w:t>PhA</w:t>
        <w:tab/>
        <w:t xml:space="preserve">  33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8. </w:t>
        <w:tab/>
        <w:t xml:space="preserve">Prokůpková Františka     </w:t>
        <w:tab/>
        <w:t>KhB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9. </w:t>
        <w:tab/>
        <w:t xml:space="preserve">Matoušková Leontýna      </w:t>
        <w:tab/>
        <w:t xml:space="preserve">KV </w:t>
        <w:tab/>
        <w:t xml:space="preserve">  3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0. </w:t>
        <w:tab/>
        <w:t xml:space="preserve">Kmentová Hana            </w:t>
        <w:tab/>
        <w:t>LiB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1. </w:t>
        <w:tab/>
        <w:t xml:space="preserve">Prezmická Ema            </w:t>
        <w:tab/>
        <w:t>JčA</w:t>
        <w:tab/>
        <w:t xml:space="preserve">  32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2. </w:t>
        <w:tab/>
        <w:t xml:space="preserve">Klečatská Magdalena      </w:t>
        <w:tab/>
        <w:t>JčA</w:t>
        <w:tab/>
        <w:t xml:space="preserve">  31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.   07-09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. "A"          </w:t>
        <w:tab/>
        <w:t xml:space="preserve">   </w:t>
        <w:tab/>
        <w:t xml:space="preserve"> 111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2. </w:t>
        <w:tab/>
        <w:t xml:space="preserve">Královéhr. "A"           </w:t>
        <w:tab/>
        <w:t xml:space="preserve">   </w:t>
        <w:tab/>
        <w:t xml:space="preserve"> 108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tředočeský "A"          </w:t>
        <w:tab/>
        <w:t xml:space="preserve">   </w:t>
        <w:tab/>
        <w:t xml:space="preserve"> 108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Moravskosl. "B"          </w:t>
        <w:tab/>
        <w:t xml:space="preserve">   </w:t>
        <w:tab/>
        <w:t xml:space="preserve"> 107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Středočeský "B"          </w:t>
        <w:tab/>
        <w:t xml:space="preserve">   </w:t>
        <w:tab/>
        <w:t xml:space="preserve"> 107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Vysočina                 </w:t>
        <w:tab/>
        <w:t xml:space="preserve">   </w:t>
        <w:tab/>
        <w:t xml:space="preserve"> 107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Pardubický "A"           </w:t>
        <w:tab/>
        <w:t xml:space="preserve">   </w:t>
        <w:tab/>
        <w:t xml:space="preserve"> 105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Plzeňský "A"             </w:t>
        <w:tab/>
        <w:t xml:space="preserve">   </w:t>
        <w:tab/>
        <w:t xml:space="preserve"> 105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Ústecký "A"              </w:t>
        <w:tab/>
        <w:t xml:space="preserve">   </w:t>
        <w:tab/>
        <w:t xml:space="preserve"> 105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Plzeňský "B"             </w:t>
        <w:tab/>
        <w:t xml:space="preserve">   </w:t>
        <w:tab/>
        <w:t xml:space="preserve"> 105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Liberecký "A"            </w:t>
        <w:tab/>
        <w:t xml:space="preserve">   </w:t>
        <w:tab/>
        <w:t xml:space="preserve"> 10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Praha "A"                </w:t>
        <w:tab/>
        <w:t xml:space="preserve">   </w:t>
        <w:tab/>
        <w:t xml:space="preserve"> 103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3. </w:t>
        <w:tab/>
        <w:t xml:space="preserve">Královéhr. "B"           </w:t>
        <w:tab/>
        <w:t xml:space="preserve">   </w:t>
        <w:tab/>
        <w:t xml:space="preserve"> 103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Liberecký "B"            </w:t>
        <w:tab/>
        <w:t xml:space="preserve">   </w:t>
        <w:tab/>
        <w:t xml:space="preserve"> 102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Karlovarský              </w:t>
        <w:tab/>
        <w:t xml:space="preserve">   </w:t>
        <w:tab/>
        <w:t xml:space="preserve"> 102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Jihočeský "A"            </w:t>
        <w:tab/>
        <w:t xml:space="preserve">   </w:t>
        <w:tab/>
        <w:t xml:space="preserve">  98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I.  05-06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Vašutová Agáta           </w:t>
        <w:tab/>
        <w:t>StA</w:t>
        <w:tab/>
        <w:t xml:space="preserve">  37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chacherlová Kateřina    </w:t>
        <w:tab/>
        <w:t>MsB</w:t>
        <w:tab/>
        <w:t xml:space="preserve">  37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Hloušková Lýdie          </w:t>
        <w:tab/>
        <w:t>PaA</w:t>
        <w:tab/>
        <w:t xml:space="preserve">  37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Gololobovová Adéla       </w:t>
        <w:tab/>
        <w:t>PhA</w:t>
        <w:tab/>
        <w:t xml:space="preserve">  37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ondráčková Štěpánka     </w:t>
        <w:tab/>
        <w:t>PlA</w:t>
        <w:tab/>
        <w:t xml:space="preserve">  37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Makarová Michaela        </w:t>
        <w:tab/>
        <w:t>MsB</w:t>
        <w:tab/>
        <w:t xml:space="preserve">  36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Pintérová Aneta          </w:t>
        <w:tab/>
        <w:t>PaA</w:t>
        <w:tab/>
        <w:t xml:space="preserve">  36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8. </w:t>
        <w:tab/>
        <w:t xml:space="preserve">Oravcová Barbora         </w:t>
        <w:tab/>
        <w:t>KhA</w:t>
        <w:tab/>
        <w:t xml:space="preserve">  36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Šubrtová Tereza          </w:t>
        <w:tab/>
        <w:t>StB</w:t>
        <w:tab/>
        <w:t xml:space="preserve">  36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Svatošová Nikola         </w:t>
        <w:tab/>
        <w:t>PlA</w:t>
        <w:tab/>
        <w:t xml:space="preserve">  35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Ehrenbergerová Nikola    </w:t>
        <w:tab/>
        <w:t>PaB</w:t>
        <w:tab/>
        <w:t xml:space="preserve">  3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unstová Karolína        </w:t>
        <w:tab/>
        <w:t>PaB</w:t>
        <w:tab/>
        <w:t xml:space="preserve">  3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Jagerová Natálie         </w:t>
        <w:tab/>
        <w:t>StB</w:t>
        <w:tab/>
        <w:t xml:space="preserve">  35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Koudelová Ester          </w:t>
        <w:tab/>
        <w:t>StA</w:t>
        <w:tab/>
        <w:t xml:space="preserve">  3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Brynychová Tereza        </w:t>
        <w:tab/>
        <w:t>MsA</w:t>
        <w:tab/>
        <w:t xml:space="preserve">  35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Hauptová Alena           </w:t>
        <w:tab/>
        <w:t>KhA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Nývltová Noemi           </w:t>
        <w:tab/>
        <w:t>PaA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Šeflová Julia            </w:t>
        <w:tab/>
        <w:t xml:space="preserve">KV </w:t>
        <w:tab/>
        <w:t xml:space="preserve">  35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9. </w:t>
        <w:tab/>
        <w:t xml:space="preserve">Bláhová Sabina           </w:t>
        <w:tab/>
        <w:t xml:space="preserve">KV </w:t>
        <w:tab/>
        <w:t xml:space="preserve">  3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Tondrová Eliška          </w:t>
        <w:tab/>
        <w:t>StA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Hlásná Klára             </w:t>
        <w:tab/>
        <w:t>MsA</w:t>
        <w:tab/>
        <w:t xml:space="preserve">  3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Geblová Alžběta          </w:t>
        <w:tab/>
        <w:t>MsA</w:t>
        <w:tab/>
        <w:t xml:space="preserve">  3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Slavíková Karolína       </w:t>
        <w:tab/>
        <w:t>KhA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Jandová Barbora          </w:t>
        <w:tab/>
        <w:t>PlA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lčková Aneta            </w:t>
        <w:tab/>
        <w:t>PlB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řivková Jolana          </w:t>
        <w:tab/>
        <w:t>PaB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lčková Natálie          </w:t>
        <w:tab/>
        <w:t xml:space="preserve">KV 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Mudrochová Odeta         </w:t>
        <w:tab/>
        <w:t>KhB</w:t>
        <w:tab/>
        <w:t xml:space="preserve">  34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Pikulová Monika          </w:t>
        <w:tab/>
        <w:t>Ost</w:t>
        <w:tab/>
        <w:t xml:space="preserve">  3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30. </w:t>
        <w:tab/>
        <w:t xml:space="preserve">Jezdinská Nina           </w:t>
        <w:tab/>
        <w:t>KhB</w:t>
        <w:tab/>
        <w:t xml:space="preserve">  34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áslerová Amálie         </w:t>
        <w:tab/>
        <w:t>KhB</w:t>
        <w:tab/>
        <w:t xml:space="preserve">  34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eltruská Veronika       </w:t>
        <w:tab/>
        <w:t>UsA</w:t>
        <w:tab/>
        <w:t xml:space="preserve">  34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Gomolová Johana          </w:t>
        <w:tab/>
        <w:t>Ost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4. </w:t>
        <w:tab/>
        <w:t xml:space="preserve">Svobodová Rozálie        </w:t>
        <w:tab/>
        <w:t>StB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Kubánková Barbora        </w:t>
        <w:tab/>
        <w:t>MsB</w:t>
        <w:tab/>
        <w:t xml:space="preserve">  34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6. </w:t>
        <w:tab/>
        <w:t xml:space="preserve">Škarydová Kateřina       </w:t>
        <w:tab/>
        <w:t>Vys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Skaláková Aneta          </w:t>
        <w:tab/>
        <w:t>JčA</w:t>
        <w:tab/>
        <w:t xml:space="preserve">  33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Rychnová Nela            </w:t>
        <w:tab/>
        <w:t>LiA</w:t>
        <w:tab/>
        <w:t xml:space="preserve">  33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Tománková Karolína       </w:t>
        <w:tab/>
        <w:t>PlB</w:t>
        <w:tab/>
        <w:t xml:space="preserve">  33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Černínová Anna           </w:t>
        <w:tab/>
        <w:t>LiA</w:t>
        <w:tab/>
        <w:t xml:space="preserve">  33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1. </w:t>
        <w:tab/>
        <w:t xml:space="preserve">Jiránková Klára          </w:t>
        <w:tab/>
        <w:t>Vys</w:t>
        <w:tab/>
        <w:t xml:space="preserve">  3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Kozlová Eliška           </w:t>
        <w:tab/>
        <w:t>UsA</w:t>
        <w:tab/>
        <w:t xml:space="preserve">  3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3. </w:t>
        <w:tab/>
        <w:t xml:space="preserve">Rychetská Ema            </w:t>
        <w:tab/>
        <w:t>PhA</w:t>
        <w:tab/>
        <w:t xml:space="preserve">  3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4. </w:t>
        <w:tab/>
        <w:t xml:space="preserve">Nahodilová Rozálie       </w:t>
        <w:tab/>
        <w:t>LiA</w:t>
        <w:tab/>
        <w:t xml:space="preserve">  33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5. </w:t>
        <w:tab/>
        <w:t xml:space="preserve">Steiningerová Markéta    </w:t>
        <w:tab/>
        <w:t>PlB</w:t>
        <w:tab/>
        <w:t xml:space="preserve">  33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antulová Klára          </w:t>
        <w:tab/>
        <w:t>UsA</w:t>
        <w:tab/>
        <w:t xml:space="preserve">  33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7. </w:t>
        <w:tab/>
        <w:t xml:space="preserve">Bronská Anežka           </w:t>
        <w:tab/>
        <w:t>PhA</w:t>
        <w:tab/>
        <w:t xml:space="preserve">  33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8. </w:t>
        <w:tab/>
        <w:t xml:space="preserve">Medová Jana              </w:t>
        <w:tab/>
        <w:t>PhB</w:t>
        <w:tab/>
        <w:t xml:space="preserve">  3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9. </w:t>
        <w:tab/>
        <w:t xml:space="preserve">Eremiášová Petra         </w:t>
        <w:tab/>
        <w:t>JčA</w:t>
        <w:tab/>
        <w:t xml:space="preserve">  3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vasničková Karolína     </w:t>
        <w:tab/>
        <w:t>JčB</w:t>
        <w:tab/>
        <w:t xml:space="preserve">  3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abelová Tereza          </w:t>
        <w:tab/>
        <w:t>LiA</w:t>
        <w:tab/>
        <w:t xml:space="preserve">  3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2. </w:t>
        <w:tab/>
        <w:t xml:space="preserve">De Stefanis Klára        </w:t>
        <w:tab/>
        <w:t>UsA</w:t>
        <w:tab/>
        <w:t xml:space="preserve">  32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3. </w:t>
        <w:tab/>
        <w:t xml:space="preserve">Křivanová Marie          </w:t>
        <w:tab/>
        <w:t>UsA</w:t>
        <w:tab/>
        <w:t xml:space="preserve">  31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4. </w:t>
        <w:tab/>
        <w:t xml:space="preserve">Volfová Klára            </w:t>
        <w:tab/>
        <w:t>PhB</w:t>
        <w:tab/>
        <w:t xml:space="preserve">  31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5. </w:t>
        <w:tab/>
        <w:t xml:space="preserve">Machová Karolína         </w:t>
        <w:tab/>
        <w:t>PhB</w:t>
        <w:tab/>
        <w:t xml:space="preserve">  30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Švecová Lenka            </w:t>
        <w:tab/>
        <w:t>JčA</w:t>
        <w:tab/>
        <w:t xml:space="preserve">  30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7. </w:t>
        <w:tab/>
        <w:t xml:space="preserve">Pařilová Natálie         </w:t>
        <w:tab/>
        <w:t>Ost</w:t>
        <w:tab/>
        <w:t xml:space="preserve">  30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8. </w:t>
        <w:tab/>
        <w:t xml:space="preserve">Hrochová Adéla           </w:t>
        <w:tab/>
        <w:t>JčB</w:t>
        <w:tab/>
        <w:t xml:space="preserve">  30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9. </w:t>
        <w:tab/>
        <w:t xml:space="preserve">Míková Kateřina          </w:t>
        <w:tab/>
        <w:t>JčB</w:t>
        <w:tab/>
        <w:t xml:space="preserve">  30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I.  05-06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Pardubický "A"           </w:t>
        <w:tab/>
        <w:t xml:space="preserve">   </w:t>
        <w:tab/>
        <w:t xml:space="preserve"> 108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tředočeský "A"          </w:t>
        <w:tab/>
        <w:t xml:space="preserve">   </w:t>
        <w:tab/>
        <w:t xml:space="preserve"> 108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Moravskosl. "B"          </w:t>
        <w:tab/>
        <w:t xml:space="preserve">   </w:t>
        <w:tab/>
        <w:t xml:space="preserve"> 107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Plzeňský "A"             </w:t>
        <w:tab/>
        <w:t xml:space="preserve">   </w:t>
        <w:tab/>
        <w:t xml:space="preserve"> 107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5. </w:t>
        <w:tab/>
        <w:t xml:space="preserve">Královéhr. "A"           </w:t>
        <w:tab/>
        <w:t xml:space="preserve">   </w:t>
        <w:tab/>
        <w:t xml:space="preserve"> 106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Pardubický "B"           </w:t>
        <w:tab/>
        <w:t xml:space="preserve">   </w:t>
        <w:tab/>
        <w:t xml:space="preserve"> 106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Středočeský "B"          </w:t>
        <w:tab/>
        <w:t xml:space="preserve">   </w:t>
        <w:tab/>
        <w:t xml:space="preserve"> 106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Moravskosl. "A"          </w:t>
        <w:tab/>
        <w:t xml:space="preserve">   </w:t>
        <w:tab/>
        <w:t xml:space="preserve"> 105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Karlovarský              </w:t>
        <w:tab/>
        <w:t xml:space="preserve">   </w:t>
        <w:tab/>
        <w:t xml:space="preserve"> 10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0. </w:t>
        <w:tab/>
        <w:t xml:space="preserve">Královéhr. "B"           </w:t>
        <w:tab/>
        <w:t xml:space="preserve">   </w:t>
        <w:tab/>
        <w:t xml:space="preserve"> 10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Praha "A"                </w:t>
        <w:tab/>
        <w:t xml:space="preserve">   </w:t>
        <w:tab/>
        <w:t xml:space="preserve"> 10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Plzeňský "B"             </w:t>
        <w:tab/>
        <w:t xml:space="preserve">   </w:t>
        <w:tab/>
        <w:t xml:space="preserve"> 101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Ústecký "A"              </w:t>
        <w:tab/>
        <w:t xml:space="preserve">   </w:t>
        <w:tab/>
        <w:t xml:space="preserve"> 100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Liberecký "A"            </w:t>
        <w:tab/>
        <w:t xml:space="preserve">   </w:t>
        <w:tab/>
        <w:t xml:space="preserve">  99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Ostatní                  </w:t>
        <w:tab/>
        <w:t xml:space="preserve">   </w:t>
        <w:tab/>
        <w:t xml:space="preserve">  99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Jihočeský "A"            </w:t>
        <w:tab/>
        <w:t xml:space="preserve">   </w:t>
        <w:tab/>
        <w:t xml:space="preserve">  97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Praha "B"                </w:t>
        <w:tab/>
        <w:t xml:space="preserve">   </w:t>
        <w:tab/>
        <w:t xml:space="preserve">  9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Jihočeský "B"            </w:t>
        <w:tab/>
        <w:t xml:space="preserve">   </w:t>
        <w:tab/>
        <w:t xml:space="preserve">  93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II. 03-04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Sturgis Nicole           </w:t>
        <w:tab/>
        <w:t>Vys</w:t>
        <w:tab/>
        <w:t xml:space="preserve">  37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Šenková Nikola           </w:t>
        <w:tab/>
        <w:t>MsA</w:t>
        <w:tab/>
        <w:t xml:space="preserve">  37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3. </w:t>
        <w:tab/>
        <w:t xml:space="preserve">Lustigová Sophia         </w:t>
        <w:tab/>
        <w:t>MsA</w:t>
        <w:tab/>
        <w:t xml:space="preserve">  37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Schwarzová Rozálie       </w:t>
        <w:tab/>
        <w:t>PhB</w:t>
        <w:tab/>
        <w:t xml:space="preserve">  36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atasová Tereza          </w:t>
        <w:tab/>
        <w:t>JčA</w:t>
        <w:tab/>
        <w:t xml:space="preserve">  36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Řehořková Soňa           </w:t>
        <w:tab/>
        <w:t>StA</w:t>
        <w:tab/>
        <w:t xml:space="preserve">  36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Štěpánová Tereza         </w:t>
        <w:tab/>
        <w:t>JčA</w:t>
        <w:tab/>
        <w:t xml:space="preserve">  36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orská Eliška            </w:t>
        <w:tab/>
        <w:t>PlA</w:t>
        <w:tab/>
        <w:t xml:space="preserve">  36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9. </w:t>
        <w:tab/>
        <w:t xml:space="preserve">Jermanová Natálie        </w:t>
        <w:tab/>
        <w:t>UsA</w:t>
        <w:tab/>
        <w:t xml:space="preserve">  3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Karlíková Adéla          </w:t>
        <w:tab/>
        <w:t>PaA</w:t>
        <w:tab/>
        <w:t xml:space="preserve">  3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Plecháčková Viktorie     </w:t>
        <w:tab/>
        <w:t>PhA</w:t>
        <w:tab/>
        <w:t xml:space="preserve">  35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Stibůrková Andrea        </w:t>
        <w:tab/>
        <w:t>StA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udinová Adéla           </w:t>
        <w:tab/>
        <w:t>UsA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Balážová Karolína        </w:t>
        <w:tab/>
        <w:t>MsA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Roztočilová Iva          </w:t>
        <w:tab/>
        <w:t>StA</w:t>
        <w:tab/>
        <w:t xml:space="preserve">  3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Makhonina Sofija         </w:t>
        <w:tab/>
        <w:t>PhA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Castillo Ellen Ruth      </w:t>
        <w:tab/>
        <w:t>PhA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užková Karolína         </w:t>
        <w:tab/>
        <w:t>MsB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Budáková Lucie           </w:t>
        <w:tab/>
        <w:t>UsA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20. </w:t>
        <w:tab/>
        <w:t xml:space="preserve">Seifertová Adéla         </w:t>
        <w:tab/>
        <w:t>KhA</w:t>
        <w:tab/>
        <w:t xml:space="preserve">  34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Škrobánková Viola        </w:t>
        <w:tab/>
        <w:t>PaA</w:t>
        <w:tab/>
        <w:t xml:space="preserve">  3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Forejtová Jana           </w:t>
        <w:tab/>
        <w:t>Vys</w:t>
        <w:tab/>
        <w:t xml:space="preserve">  34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Chaloupková Sabina       </w:t>
        <w:tab/>
        <w:t>KhA</w:t>
        <w:tab/>
        <w:t xml:space="preserve">  3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Havránková Lucie         </w:t>
        <w:tab/>
        <w:t>StB</w:t>
        <w:tab/>
        <w:t xml:space="preserve">  34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Švátorová Pavla          </w:t>
        <w:tab/>
        <w:t>PlA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Lustigová Nellie         </w:t>
        <w:tab/>
        <w:t>MsB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Kleinová Johana          </w:t>
        <w:tab/>
        <w:t>MsB</w:t>
        <w:tab/>
        <w:t xml:space="preserve">  3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Heřmanská Máša           </w:t>
        <w:tab/>
        <w:t>Vys</w:t>
        <w:tab/>
        <w:t xml:space="preserve">  3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Hrubá Tereza             </w:t>
        <w:tab/>
        <w:t>PlB</w:t>
        <w:tab/>
        <w:t xml:space="preserve">  3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Volencová Anna           </w:t>
        <w:tab/>
        <w:t>LiA</w:t>
        <w:tab/>
        <w:t xml:space="preserve">  33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Bednářová Kristýna       </w:t>
        <w:tab/>
        <w:t>KhA</w:t>
        <w:tab/>
        <w:t xml:space="preserve">  33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Brzobohatá Nikola        </w:t>
        <w:tab/>
        <w:t>StB</w:t>
        <w:tab/>
        <w:t xml:space="preserve">  33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33. </w:t>
        <w:tab/>
        <w:t xml:space="preserve">Mudrochová Zoe           </w:t>
        <w:tab/>
        <w:t>KhA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likarová Barbora        </w:t>
        <w:tab/>
        <w:t>UsA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Malátová Žaneta          </w:t>
        <w:tab/>
        <w:t>PlB</w:t>
        <w:tab/>
        <w:t xml:space="preserve">  3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Šimunová Karolína        </w:t>
        <w:tab/>
        <w:t>PaA</w:t>
        <w:tab/>
        <w:t xml:space="preserve">  3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Křížková Karolína        </w:t>
        <w:tab/>
        <w:t>PlB</w:t>
        <w:tab/>
        <w:t xml:space="preserve">  33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avlíková Lucie          </w:t>
        <w:tab/>
        <w:t xml:space="preserve">KV </w:t>
        <w:tab/>
        <w:t xml:space="preserve">  33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39. </w:t>
        <w:tab/>
        <w:t xml:space="preserve">Gestingerová Markéta     </w:t>
        <w:tab/>
        <w:t>PaA</w:t>
        <w:tab/>
        <w:t xml:space="preserve">  3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0. </w:t>
        <w:tab/>
        <w:t xml:space="preserve">Součková Bohdana         </w:t>
        <w:tab/>
        <w:t>PhB</w:t>
        <w:tab/>
        <w:t xml:space="preserve">  32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1. </w:t>
        <w:tab/>
        <w:t xml:space="preserve">Simandlová Emilie        </w:t>
        <w:tab/>
        <w:t xml:space="preserve">KV </w:t>
        <w:tab/>
        <w:t xml:space="preserve">  32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2. </w:t>
        <w:tab/>
        <w:t xml:space="preserve">Straková Agáta           </w:t>
        <w:tab/>
        <w:t>PlA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3. </w:t>
        <w:tab/>
        <w:t xml:space="preserve">Šebestová Nela           </w:t>
        <w:tab/>
        <w:t>PhB</w:t>
        <w:tab/>
        <w:t xml:space="preserve">  32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4. </w:t>
        <w:tab/>
        <w:t xml:space="preserve">Mourová Marie            </w:t>
        <w:tab/>
        <w:t>PaA</w:t>
        <w:tab/>
        <w:t xml:space="preserve">  3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5. </w:t>
        <w:tab/>
        <w:t xml:space="preserve">Vančatová Aneta          </w:t>
        <w:tab/>
        <w:t>JčA</w:t>
        <w:tab/>
        <w:t xml:space="preserve">  32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6. </w:t>
        <w:tab/>
        <w:t xml:space="preserve">Míšková Agnes            </w:t>
        <w:tab/>
        <w:t>KhA</w:t>
        <w:tab/>
        <w:t xml:space="preserve">  31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7. </w:t>
        <w:tab/>
        <w:t xml:space="preserve">Zadražilová Natálie      </w:t>
        <w:tab/>
        <w:t xml:space="preserve">KV </w:t>
        <w:tab/>
        <w:t xml:space="preserve">  30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8. </w:t>
        <w:tab/>
        <w:t xml:space="preserve">Žáková Marie             </w:t>
        <w:tab/>
        <w:t>StB</w:t>
        <w:tab/>
        <w:t xml:space="preserve">  30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9. </w:t>
        <w:tab/>
        <w:t xml:space="preserve">Smotrilová Kateřina      </w:t>
        <w:tab/>
        <w:t>Ost</w:t>
        <w:tab/>
        <w:t xml:space="preserve">  29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50. </w:t>
        <w:tab/>
        <w:t xml:space="preserve">Musilová Tereza          </w:t>
        <w:tab/>
        <w:t>LiA</w:t>
        <w:tab/>
        <w:t xml:space="preserve">  29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1. </w:t>
        <w:tab/>
        <w:t xml:space="preserve">Vyčítalová Jana          </w:t>
        <w:tab/>
        <w:t>LiA</w:t>
        <w:tab/>
        <w:t xml:space="preserve">  28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2. </w:t>
        <w:tab/>
        <w:t xml:space="preserve">Pařilová Sára            </w:t>
        <w:tab/>
        <w:t>Ost</w:t>
        <w:tab/>
        <w:t xml:space="preserve">  1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II. 03-04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. "A"          </w:t>
        <w:tab/>
        <w:t xml:space="preserve">   </w:t>
        <w:tab/>
        <w:t xml:space="preserve"> 110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tředočeský "A"          </w:t>
        <w:tab/>
        <w:t xml:space="preserve">   </w:t>
        <w:tab/>
        <w:t xml:space="preserve"> 107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3. </w:t>
        <w:tab/>
        <w:t xml:space="preserve">Ústecký "A"              </w:t>
        <w:tab/>
        <w:t xml:space="preserve">   </w:t>
        <w:tab/>
        <w:t xml:space="preserve"> 106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Vysočina                 </w:t>
        <w:tab/>
        <w:t xml:space="preserve">   </w:t>
        <w:tab/>
        <w:t xml:space="preserve"> 105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raha "A"                </w:t>
        <w:tab/>
        <w:t xml:space="preserve">   </w:t>
        <w:tab/>
        <w:t xml:space="preserve"> 10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Jihočeský "A"            </w:t>
        <w:tab/>
        <w:t xml:space="preserve">   </w:t>
        <w:tab/>
        <w:t xml:space="preserve"> 105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Plzeňský "A"             </w:t>
        <w:tab/>
        <w:t xml:space="preserve">   </w:t>
        <w:tab/>
        <w:t xml:space="preserve"> 103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Moravskosl. "B"          </w:t>
        <w:tab/>
        <w:t xml:space="preserve">   </w:t>
        <w:tab/>
        <w:t xml:space="preserve"> 103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9. </w:t>
        <w:tab/>
        <w:t xml:space="preserve">Pardubický "A"           </w:t>
        <w:tab/>
        <w:t xml:space="preserve">   </w:t>
        <w:tab/>
        <w:t xml:space="preserve"> 102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Královéhr. "A"           </w:t>
        <w:tab/>
        <w:t xml:space="preserve">   </w:t>
        <w:tab/>
        <w:t xml:space="preserve"> 10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Praha "B"                </w:t>
        <w:tab/>
        <w:t xml:space="preserve">   </w:t>
        <w:tab/>
        <w:t xml:space="preserve"> 102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Plzeňský "B"             </w:t>
        <w:tab/>
        <w:t xml:space="preserve">   </w:t>
        <w:tab/>
        <w:t xml:space="preserve">  99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Středočeský "B"          </w:t>
        <w:tab/>
        <w:t xml:space="preserve">   </w:t>
        <w:tab/>
        <w:t xml:space="preserve">  97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Karlovarský              </w:t>
        <w:tab/>
        <w:t xml:space="preserve">   </w:t>
        <w:tab/>
        <w:t xml:space="preserve">  96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Liberecký "A"            </w:t>
        <w:tab/>
        <w:t xml:space="preserve">   </w:t>
        <w:tab/>
        <w:t xml:space="preserve">  92.100</w:t>
      </w:r>
      <w:r>
        <w:br w:type="page"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V.  01-02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Farabauerová Michaela    </w:t>
        <w:tab/>
        <w:t>PhA</w:t>
        <w:tab/>
        <w:t xml:space="preserve">  37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Fraňková Kateřina        </w:t>
        <w:tab/>
        <w:t>PhA</w:t>
        <w:tab/>
        <w:t xml:space="preserve">  36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Černá Andrea             </w:t>
        <w:tab/>
        <w:t>UsA</w:t>
        <w:tab/>
        <w:t xml:space="preserve">  36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Stibůrková Barbora       </w:t>
        <w:tab/>
        <w:t>StA</w:t>
        <w:tab/>
        <w:t xml:space="preserve">  36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alentová Jana           </w:t>
        <w:tab/>
        <w:t>StA</w:t>
        <w:tab/>
        <w:t xml:space="preserve">  36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Papalová Veronika        </w:t>
        <w:tab/>
        <w:t>MsA</w:t>
        <w:tab/>
        <w:t xml:space="preserve">  36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Nádvorníková Karolína    </w:t>
        <w:tab/>
        <w:t>PlA</w:t>
        <w:tab/>
        <w:t xml:space="preserve">  36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Vrámová Anna             </w:t>
        <w:tab/>
        <w:t>PhA</w:t>
        <w:tab/>
        <w:t xml:space="preserve">  36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Gřesová Kristína         </w:t>
        <w:tab/>
        <w:t>MsA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0. </w:t>
        <w:tab/>
        <w:t xml:space="preserve">Capratová Aneta          </w:t>
        <w:tab/>
        <w:t>UsA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Marečková Aneta          </w:t>
        <w:tab/>
        <w:t>StA</w:t>
        <w:tab/>
        <w:t xml:space="preserve">  3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Loosová Karolína         </w:t>
        <w:tab/>
        <w:t>PlB</w:t>
        <w:tab/>
        <w:t xml:space="preserve">  3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Ježková Nikola           </w:t>
        <w:tab/>
        <w:t>KhA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Pohludková Tereza        </w:t>
        <w:tab/>
        <w:t>MsA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Tichá Tereza             </w:t>
        <w:tab/>
        <w:t>Vys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6. </w:t>
        <w:tab/>
        <w:t xml:space="preserve">Wagnerová Marie          </w:t>
        <w:tab/>
        <w:t xml:space="preserve">KV </w:t>
        <w:tab/>
        <w:t xml:space="preserve">  3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Kosohorská Marika        </w:t>
        <w:tab/>
        <w:t>PlA</w:t>
        <w:tab/>
        <w:t xml:space="preserve">  33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Suchá Tereza             </w:t>
        <w:tab/>
        <w:t>PhA</w:t>
        <w:tab/>
        <w:t xml:space="preserve">  3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Vodseďálková Tereza      </w:t>
        <w:tab/>
        <w:t>UsA</w:t>
        <w:tab/>
        <w:t xml:space="preserve">  3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Bydžovská Kateřina       </w:t>
        <w:tab/>
        <w:t>KhA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Vyskočilová Silvie       </w:t>
        <w:tab/>
        <w:t xml:space="preserve">KV </w:t>
        <w:tab/>
        <w:t xml:space="preserve">  32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Kohoutová Michaela       </w:t>
        <w:tab/>
        <w:t>PlB</w:t>
        <w:tab/>
        <w:t xml:space="preserve">  3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Švejdová Gabriela        </w:t>
        <w:tab/>
        <w:t>JčA</w:t>
        <w:tab/>
        <w:t xml:space="preserve">  32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Violová Alena            </w:t>
        <w:tab/>
        <w:t>MsA</w:t>
        <w:tab/>
        <w:t xml:space="preserve">  32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Capratová Adéla          </w:t>
        <w:tab/>
        <w:t>UsB</w:t>
        <w:tab/>
        <w:t xml:space="preserve">  32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Johánková Zuzana         </w:t>
        <w:tab/>
        <w:t>PlA</w:t>
        <w:tab/>
        <w:t xml:space="preserve">  32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Zelenáková Lucie         </w:t>
        <w:tab/>
        <w:t>LiA</w:t>
        <w:tab/>
        <w:t xml:space="preserve">  31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Karajošová Johana        </w:t>
        <w:tab/>
        <w:t>PlB</w:t>
        <w:tab/>
        <w:t xml:space="preserve">  31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láhová Barbora          </w:t>
        <w:tab/>
        <w:t xml:space="preserve">KV </w:t>
        <w:tab/>
        <w:t xml:space="preserve">  31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Nešporová Antonie        </w:t>
        <w:tab/>
        <w:t>StA</w:t>
        <w:tab/>
        <w:t xml:space="preserve">  31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učerová Nikola          </w:t>
        <w:tab/>
        <w:t>Vys</w:t>
        <w:tab/>
        <w:t xml:space="preserve">  31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Bulínová Markéta         </w:t>
        <w:tab/>
        <w:t>UsB</w:t>
        <w:tab/>
        <w:t xml:space="preserve">  31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Teimerová Pavlína        </w:t>
        <w:tab/>
        <w:t>LiA</w:t>
        <w:tab/>
        <w:t xml:space="preserve">  31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4. </w:t>
        <w:tab/>
        <w:t xml:space="preserve">Habelová Zuzana          </w:t>
        <w:tab/>
        <w:t>LiA</w:t>
        <w:tab/>
        <w:t xml:space="preserve">  31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Vodičková Tereza         </w:t>
        <w:tab/>
        <w:t>Vys</w:t>
        <w:tab/>
        <w:t xml:space="preserve">  31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6. </w:t>
        <w:tab/>
        <w:t xml:space="preserve">Kroutilová Jitka         </w:t>
        <w:tab/>
        <w:t>UsB</w:t>
        <w:tab/>
        <w:t xml:space="preserve">  31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Štěpánová Nikola         </w:t>
        <w:tab/>
        <w:t>JčA</w:t>
        <w:tab/>
        <w:t xml:space="preserve">  30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Stachová Barbora         </w:t>
        <w:tab/>
        <w:t>JčA</w:t>
        <w:tab/>
        <w:t xml:space="preserve">  30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Staruchová Kateřina      </w:t>
        <w:tab/>
        <w:t>KhA</w:t>
        <w:tab/>
        <w:t xml:space="preserve">  29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V.  01-02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Praha "A"                </w:t>
        <w:tab/>
        <w:t xml:space="preserve">   </w:t>
        <w:tab/>
        <w:t xml:space="preserve"> 110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tředočeský "A"          </w:t>
        <w:tab/>
        <w:t xml:space="preserve">   </w:t>
        <w:tab/>
        <w:t xml:space="preserve"> 107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Moravskosl. "A"          </w:t>
        <w:tab/>
        <w:t xml:space="preserve">   </w:t>
        <w:tab/>
        <w:t xml:space="preserve"> 105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Ústecký "A"              </w:t>
        <w:tab/>
        <w:t xml:space="preserve">   </w:t>
        <w:tab/>
        <w:t xml:space="preserve"> 10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lzeňský "A"             </w:t>
        <w:tab/>
        <w:t xml:space="preserve">   </w:t>
        <w:tab/>
        <w:t xml:space="preserve"> 10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Plzeňský "B"             </w:t>
        <w:tab/>
        <w:t xml:space="preserve">   </w:t>
        <w:tab/>
        <w:t xml:space="preserve">  98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Karlovarský              </w:t>
        <w:tab/>
        <w:t xml:space="preserve">   </w:t>
        <w:tab/>
        <w:t xml:space="preserve">  98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Královéhr. "A"           </w:t>
        <w:tab/>
        <w:t xml:space="preserve">   </w:t>
        <w:tab/>
        <w:t xml:space="preserve">  97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Vysočina                 </w:t>
        <w:tab/>
        <w:t xml:space="preserve">   </w:t>
        <w:tab/>
        <w:t xml:space="preserve">  96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Liberecký "A"            </w:t>
        <w:tab/>
        <w:t xml:space="preserve">   </w:t>
        <w:tab/>
        <w:t xml:space="preserve">  9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Ústecký "B"              </w:t>
        <w:tab/>
        <w:t xml:space="preserve">   </w:t>
        <w:tab/>
        <w:t xml:space="preserve">  9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Jihočeský "A"            </w:t>
        <w:tab/>
        <w:t xml:space="preserve">   </w:t>
        <w:tab/>
        <w:t xml:space="preserve">  93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.    07-09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Jelínek Jakub            </w:t>
        <w:tab/>
        <w:t>MsA</w:t>
        <w:tab/>
        <w:t xml:space="preserve">  37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Achberger Patrik         </w:t>
        <w:tab/>
        <w:t>StA</w:t>
        <w:tab/>
        <w:t xml:space="preserve">  34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aněk Jakub              </w:t>
        <w:tab/>
        <w:t>MsB</w:t>
        <w:tab/>
        <w:t xml:space="preserve">  34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Prošek Matyás            </w:t>
        <w:tab/>
        <w:t>MsA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alovský Jakub           </w:t>
        <w:tab/>
        <w:t>MsA</w:t>
        <w:tab/>
        <w:t xml:space="preserve">  33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Špelda Jiří              </w:t>
        <w:tab/>
        <w:t>KhA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Svejkovský Ondřej        </w:t>
        <w:tab/>
        <w:t>UsA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Kuncl Marek              </w:t>
        <w:tab/>
        <w:t>StA</w:t>
        <w:tab/>
        <w:t xml:space="preserve">  31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Žikavský Filip           </w:t>
        <w:tab/>
        <w:t>UsA</w:t>
        <w:tab/>
        <w:t xml:space="preserve">  31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Zrostlík Šimon           </w:t>
        <w:tab/>
        <w:t>PhA</w:t>
        <w:tab/>
        <w:t xml:space="preserve">  31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Černý Josef              </w:t>
        <w:tab/>
        <w:t>UsA</w:t>
        <w:tab/>
        <w:t xml:space="preserve">  30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Dian Jakub               </w:t>
        <w:tab/>
        <w:t>MsB</w:t>
        <w:tab/>
        <w:t xml:space="preserve">  29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Krátký Šimon             </w:t>
        <w:tab/>
        <w:t>KhA</w:t>
        <w:tab/>
        <w:t xml:space="preserve">  29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Camaj Abem               </w:t>
        <w:tab/>
        <w:t>MsB</w:t>
        <w:tab/>
        <w:t xml:space="preserve">  29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Florian Tomáš            </w:t>
        <w:tab/>
        <w:t>StA</w:t>
        <w:tab/>
        <w:t xml:space="preserve">  29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Vogler Matyáš            </w:t>
        <w:tab/>
        <w:t>KhA</w:t>
        <w:tab/>
        <w:t xml:space="preserve">  28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Herčík Miki              </w:t>
        <w:tab/>
        <w:t>PhA</w:t>
        <w:tab/>
        <w:t xml:space="preserve">  27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Šťastný Jakub            </w:t>
        <w:tab/>
        <w:t>KhB</w:t>
        <w:tab/>
        <w:t xml:space="preserve">  27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Kazil Štěpán             </w:t>
        <w:tab/>
        <w:t>KhB</w:t>
        <w:tab/>
        <w:t xml:space="preserve">  26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Puška Marek není         </w:t>
        <w:tab/>
        <w:t>KhB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.    07-09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. "A"          </w:t>
        <w:tab/>
        <w:t xml:space="preserve">   </w:t>
        <w:tab/>
        <w:t xml:space="preserve"> 105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tředočeský "A"          </w:t>
        <w:tab/>
        <w:t xml:space="preserve">   </w:t>
        <w:tab/>
        <w:t xml:space="preserve">  9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Ústecký "A"              </w:t>
        <w:tab/>
        <w:t xml:space="preserve">   </w:t>
        <w:tab/>
        <w:t xml:space="preserve">  9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Moravskosl. "B"          </w:t>
        <w:tab/>
        <w:t xml:space="preserve">   </w:t>
        <w:tab/>
        <w:t xml:space="preserve">  93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Královéhr. "A"           </w:t>
        <w:tab/>
        <w:t xml:space="preserve">   </w:t>
        <w:tab/>
        <w:t xml:space="preserve">  90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Královéhr. "B"           </w:t>
        <w:tab/>
        <w:t xml:space="preserve">   </w:t>
        <w:tab/>
        <w:t xml:space="preserve">  5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ci II.   05-06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Gomola Josef             </w:t>
        <w:tab/>
        <w:t>MsA</w:t>
        <w:tab/>
        <w:t xml:space="preserve">  38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Janko Dominik Karel      </w:t>
        <w:tab/>
        <w:t>KhA</w:t>
        <w:tab/>
        <w:t xml:space="preserve">  36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Juračka Jacob            </w:t>
        <w:tab/>
        <w:t>MsA</w:t>
        <w:tab/>
        <w:t xml:space="preserve">  3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Majer Radim              </w:t>
        <w:tab/>
        <w:t>MsA</w:t>
        <w:tab/>
        <w:t xml:space="preserve">  3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Cuthbertson Josuha       </w:t>
        <w:tab/>
        <w:t>StA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Adamovský Adam           </w:t>
        <w:tab/>
        <w:t>MsB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Dvořák Vojtěch           </w:t>
        <w:tab/>
        <w:t>MsB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Melichar Joseph          </w:t>
        <w:tab/>
        <w:t>KhA</w:t>
        <w:tab/>
        <w:t xml:space="preserve">  34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Havlín Václav            </w:t>
        <w:tab/>
        <w:t>UsA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Vojtěch Štěpán           </w:t>
        <w:tab/>
        <w:t>PhA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Linchtenberg Vojtěch     </w:t>
        <w:tab/>
        <w:t>UsA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Halama Robin             </w:t>
        <w:tab/>
        <w:t>Vys</w:t>
        <w:tab/>
        <w:t xml:space="preserve">  33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Szymurda Jiří            </w:t>
        <w:tab/>
        <w:t>MsB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Vyskočáni Kryštof        </w:t>
        <w:tab/>
        <w:t>PhA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Marckardt Eric           </w:t>
        <w:tab/>
        <w:t>Ost</w:t>
        <w:tab/>
        <w:t xml:space="preserve">  31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Kobrle Jan               </w:t>
        <w:tab/>
        <w:t>PhA</w:t>
        <w:tab/>
        <w:t xml:space="preserve">  31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Pikula Lukáš             </w:t>
        <w:tab/>
        <w:t>Ost</w:t>
        <w:tab/>
        <w:t xml:space="preserve">  31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Levíček Albert           </w:t>
        <w:tab/>
        <w:t>StA</w:t>
        <w:tab/>
        <w:t xml:space="preserve">  31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Kaufman Jáchym           </w:t>
        <w:tab/>
        <w:t>KhA</w:t>
        <w:tab/>
        <w:t xml:space="preserve">  30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Reinwart Zdeněk          </w:t>
        <w:tab/>
        <w:t>Ost</w:t>
        <w:tab/>
        <w:t xml:space="preserve">  30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Petržílek David          </w:t>
        <w:tab/>
        <w:t>Vys</w:t>
        <w:tab/>
        <w:t xml:space="preserve">  30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Kořan Matěj              </w:t>
        <w:tab/>
        <w:t>Ost</w:t>
        <w:tab/>
        <w:t xml:space="preserve">  29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Křivský Lukáš            </w:t>
        <w:tab/>
        <w:t>Vys</w:t>
        <w:tab/>
        <w:t xml:space="preserve">  29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Hošek Ondřej             </w:t>
        <w:tab/>
        <w:t>StA</w:t>
        <w:tab/>
        <w:t xml:space="preserve">  29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I.   05-06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. "A"          </w:t>
        <w:tab/>
        <w:t xml:space="preserve">   </w:t>
        <w:tab/>
        <w:t xml:space="preserve"> 109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Moravskosl. "B"          </w:t>
        <w:tab/>
        <w:t xml:space="preserve">   </w:t>
        <w:tab/>
        <w:t xml:space="preserve"> 103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Královéhr. "A"           </w:t>
        <w:tab/>
        <w:t xml:space="preserve">   </w:t>
        <w:tab/>
        <w:t xml:space="preserve"> 101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Praha "A"                </w:t>
        <w:tab/>
        <w:t xml:space="preserve">   </w:t>
        <w:tab/>
        <w:t xml:space="preserve">  97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Středočeský "A"          </w:t>
        <w:tab/>
        <w:t xml:space="preserve">   </w:t>
        <w:tab/>
        <w:t xml:space="preserve">  95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Ostatní                  </w:t>
        <w:tab/>
        <w:t xml:space="preserve">   </w:t>
        <w:tab/>
        <w:t xml:space="preserve">  93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Vysočina                 </w:t>
        <w:tab/>
        <w:t xml:space="preserve">   </w:t>
        <w:tab/>
        <w:t xml:space="preserve">  93.150</w:t>
      </w:r>
      <w:r>
        <w:br w:type="page"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II.  03-04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ichalčík Frederik       </w:t>
        <w:tab/>
        <w:t>MsA</w:t>
        <w:tab/>
        <w:t xml:space="preserve">  37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Frydrych Ondřej          </w:t>
        <w:tab/>
        <w:t>MsA</w:t>
        <w:tab/>
        <w:t xml:space="preserve">  36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Majerčík Dominik         </w:t>
        <w:tab/>
        <w:t>MsA</w:t>
        <w:tab/>
        <w:t xml:space="preserve">  3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Bartoš Ondřej            </w:t>
        <w:tab/>
        <w:t>MsA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Šaman Vít                </w:t>
        <w:tab/>
        <w:t>StA</w:t>
        <w:tab/>
        <w:t xml:space="preserve">  3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Zítka Lukáš              </w:t>
        <w:tab/>
        <w:t>KhA</w:t>
        <w:tab/>
        <w:t xml:space="preserve">  31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Škorupa Jakub            </w:t>
        <w:tab/>
        <w:t>MsA</w:t>
        <w:tab/>
        <w:t xml:space="preserve">  2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Špitálník David          </w:t>
        <w:tab/>
        <w:t>Vys</w:t>
        <w:tab/>
        <w:t xml:space="preserve">  2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V.   01-02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Vrabec Ondřej            </w:t>
        <w:tab/>
        <w:t>KhA</w:t>
        <w:tab/>
        <w:t xml:space="preserve">  36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Vodička Petr             </w:t>
        <w:tab/>
        <w:t>Vys</w:t>
        <w:tab/>
        <w:t xml:space="preserve">  35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Janda Lukáš              </w:t>
        <w:tab/>
        <w:t>UsA</w:t>
        <w:tab/>
        <w:t xml:space="preserve">  3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Langhans David           </w:t>
        <w:tab/>
        <w:t>StA</w:t>
        <w:tab/>
        <w:t xml:space="preserve">  3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Kroutil Vladimír         </w:t>
        <w:tab/>
        <w:t>UsA</w:t>
        <w:tab/>
        <w:t xml:space="preserve">  30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Peřina Patrik            </w:t>
        <w:tab/>
        <w:t>Vys</w:t>
        <w:tab/>
        <w:t xml:space="preserve">  30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Čuda Daniel              </w:t>
        <w:tab/>
        <w:t>Vys</w:t>
        <w:tab/>
        <w:t xml:space="preserve">  30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ky     98-00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Řezníčková Lucie         </w:t>
        <w:tab/>
        <w:t>Ost</w:t>
        <w:tab/>
        <w:t xml:space="preserve">  38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Dvořáková Tereza         </w:t>
        <w:tab/>
        <w:t>StA</w:t>
        <w:tab/>
        <w:t xml:space="preserve">  37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lavková Eliška          </w:t>
        <w:tab/>
        <w:t>KhA</w:t>
        <w:tab/>
        <w:t xml:space="preserve">  36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Krejčí Eliška            </w:t>
        <w:tab/>
        <w:t>KhA</w:t>
        <w:tab/>
        <w:t xml:space="preserve">  36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Krejčová Kamila          </w:t>
        <w:tab/>
        <w:t>KhA</w:t>
        <w:tab/>
        <w:t xml:space="preserve">  36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Škrobánková Růžena       </w:t>
        <w:tab/>
        <w:t>PaA</w:t>
        <w:tab/>
        <w:t xml:space="preserve">  35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Rákosová Andrea          </w:t>
        <w:tab/>
        <w:t>PhA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Jedličková Natálie       </w:t>
        <w:tab/>
        <w:t>JčA</w:t>
        <w:tab/>
        <w:t xml:space="preserve">  3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Kabátková Kristýna       </w:t>
        <w:tab/>
        <w:t>LiA</w:t>
        <w:tab/>
        <w:t xml:space="preserve">  34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Háziová Aneta            </w:t>
        <w:tab/>
        <w:t>JčA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Laňová Lea               </w:t>
        <w:tab/>
        <w:t>PlA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Zemanová Aneta           </w:t>
        <w:tab/>
        <w:t>JčA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Aldersová Miroslava      </w:t>
        <w:tab/>
        <w:t>MsA</w:t>
        <w:tab/>
        <w:t xml:space="preserve">  34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Picková Jana             </w:t>
        <w:tab/>
        <w:t>StA</w:t>
        <w:tab/>
        <w:t xml:space="preserve">  3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Jašúrková Jolana         </w:t>
        <w:tab/>
        <w:t>MsA</w:t>
        <w:tab/>
        <w:t xml:space="preserve">  33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Nečasová Veronika        </w:t>
        <w:tab/>
        <w:t>MsA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Machová Karen            </w:t>
        <w:tab/>
        <w:t xml:space="preserve">KV </w:t>
        <w:tab/>
        <w:t xml:space="preserve">  32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Hrušková Marie           </w:t>
        <w:tab/>
        <w:t xml:space="preserve">KV 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Polívková Natálie        </w:t>
        <w:tab/>
        <w:t>StA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rudková Kateřina        </w:t>
        <w:tab/>
        <w:t>LiA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Kepková Miluše           </w:t>
        <w:tab/>
        <w:t>PlA</w:t>
        <w:tab/>
        <w:t xml:space="preserve">  30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Belicová Eliška          </w:t>
        <w:tab/>
        <w:t xml:space="preserve">KV </w:t>
        <w:tab/>
        <w:t xml:space="preserve">  30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Míková Lucie             </w:t>
        <w:tab/>
        <w:t>JčB</w:t>
        <w:tab/>
        <w:t xml:space="preserve">  30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Paroubková Jana          </w:t>
        <w:tab/>
        <w:t>UsA</w:t>
        <w:tab/>
        <w:t xml:space="preserve">  29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Kocmichová Dominika      </w:t>
        <w:tab/>
        <w:t>JčB</w:t>
        <w:tab/>
        <w:t xml:space="preserve">  29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Daublebská Lucie         </w:t>
        <w:tab/>
        <w:t>JčB</w:t>
        <w:tab/>
        <w:t xml:space="preserve">  29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Kučerová Šárka           </w:t>
        <w:tab/>
        <w:t>UsA</w:t>
        <w:tab/>
        <w:t xml:space="preserve">  2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ky     98-00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rálovéhr. "A"           </w:t>
        <w:tab/>
        <w:t xml:space="preserve">   </w:t>
        <w:tab/>
        <w:t xml:space="preserve"> 110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Jihočeský "A"            </w:t>
        <w:tab/>
        <w:t xml:space="preserve">   </w:t>
        <w:tab/>
        <w:t xml:space="preserve"> 10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tředočeský "A"          </w:t>
        <w:tab/>
        <w:t xml:space="preserve">   </w:t>
        <w:tab/>
        <w:t xml:space="preserve"> 102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Moravskosl. "A"          </w:t>
        <w:tab/>
        <w:t xml:space="preserve">   </w:t>
        <w:tab/>
        <w:t xml:space="preserve"> 100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Karlovarský              </w:t>
        <w:tab/>
        <w:t xml:space="preserve">   </w:t>
        <w:tab/>
        <w:t xml:space="preserve">  9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Jihočeský "B"            </w:t>
        <w:tab/>
        <w:t xml:space="preserve">   </w:t>
        <w:tab/>
        <w:t xml:space="preserve">  88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Ženy         97 a st.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ohutová Kateřina        </w:t>
        <w:tab/>
        <w:t>MsA</w:t>
        <w:tab/>
        <w:t xml:space="preserve">  37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Heřmanová Kamila         </w:t>
        <w:tab/>
        <w:t>StA</w:t>
        <w:tab/>
        <w:t xml:space="preserve">  37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Tobiášová Petra          </w:t>
        <w:tab/>
        <w:t>MsA</w:t>
        <w:tab/>
        <w:t xml:space="preserve">  37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Henychová Vendula        </w:t>
        <w:tab/>
        <w:t>MsA</w:t>
        <w:tab/>
        <w:t xml:space="preserve">  37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Chalupová Natálie        </w:t>
        <w:tab/>
        <w:t>PhA</w:t>
        <w:tab/>
        <w:t xml:space="preserve">  37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Řežábková Lea            </w:t>
        <w:tab/>
        <w:t>PlA</w:t>
        <w:tab/>
        <w:t xml:space="preserve">  37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anků Michaela           </w:t>
        <w:tab/>
        <w:t>UsA</w:t>
        <w:tab/>
        <w:t xml:space="preserve">  37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Marečková Markéta        </w:t>
        <w:tab/>
        <w:t>StA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Sauerová Vlastimila      </w:t>
        <w:tab/>
        <w:t>UsB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Kyznarová Eva            </w:t>
        <w:tab/>
        <w:t>UsA</w:t>
        <w:tab/>
        <w:t xml:space="preserve">  3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Ptáčková Milena          </w:t>
        <w:tab/>
        <w:t>UsB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Šťástková Hana           </w:t>
        <w:tab/>
        <w:t>UsA</w:t>
        <w:tab/>
        <w:t xml:space="preserve">  33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Antošová Helena          </w:t>
        <w:tab/>
        <w:t>StA</w:t>
        <w:tab/>
        <w:t xml:space="preserve">  33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Eremiášová Pavla         </w:t>
        <w:tab/>
        <w:t>JčA</w:t>
        <w:tab/>
        <w:t xml:space="preserve">  33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Tláskalová Sabina        </w:t>
        <w:tab/>
        <w:t>KhA</w:t>
        <w:tab/>
        <w:t xml:space="preserve">  31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Oravcová Ludmila         </w:t>
        <w:tab/>
        <w:t>KhA</w:t>
        <w:tab/>
        <w:t xml:space="preserve">  31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Hellingerová Karla       </w:t>
        <w:tab/>
        <w:t>KhA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Šestáková Anna           </w:t>
        <w:tab/>
        <w:t>UsB</w:t>
        <w:tab/>
        <w:t xml:space="preserve">  30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Ženy         97 a st.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. "A"          </w:t>
        <w:tab/>
        <w:t xml:space="preserve">   </w:t>
        <w:tab/>
        <w:t xml:space="preserve"> 112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tředočeský "A"          </w:t>
        <w:tab/>
        <w:t xml:space="preserve">   </w:t>
        <w:tab/>
        <w:t xml:space="preserve"> 106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Ústecký "A"              </w:t>
        <w:tab/>
        <w:t xml:space="preserve">   </w:t>
        <w:tab/>
        <w:t xml:space="preserve"> 10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Ústecký "B"              </w:t>
        <w:tab/>
        <w:t xml:space="preserve">   </w:t>
        <w:tab/>
        <w:t xml:space="preserve">  99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Královéhr. "A"           </w:t>
        <w:tab/>
        <w:t xml:space="preserve">   </w:t>
        <w:tab/>
        <w:t xml:space="preserve">  9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ci     98-00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Doubrava Jan             </w:t>
        <w:tab/>
        <w:t>UsA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Matějka Michal           </w:t>
        <w:tab/>
        <w:t>StA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Ptáček Jan               </w:t>
        <w:tab/>
        <w:t>UsA</w:t>
        <w:tab/>
        <w:t xml:space="preserve">  28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Knebl Jakub              </w:t>
        <w:tab/>
        <w:t>UsA</w:t>
        <w:tab/>
        <w:t xml:space="preserve">  19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uži         97 a st.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Souček Martin            </w:t>
        <w:tab/>
        <w:t>UsA</w:t>
        <w:tab/>
        <w:t xml:space="preserve">  36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Utínek Pavel             </w:t>
        <w:tab/>
        <w:t>KhA</w:t>
        <w:tab/>
        <w:t xml:space="preserve">  35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Eminger Jan              </w:t>
        <w:tab/>
        <w:t>KhA</w:t>
        <w:tab/>
        <w:t xml:space="preserve">  3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Štemberk Oldřich         </w:t>
        <w:tab/>
        <w:t>KhA</w:t>
        <w:tab/>
        <w:t xml:space="preserve">  34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Šourek Dominik           </w:t>
        <w:tab/>
        <w:t>KhA</w:t>
        <w:tab/>
        <w:t xml:space="preserve">  34.150</w:t>
      </w:r>
      <w:r>
        <w:br w:type="page"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</w:r>
      <w:r>
        <w:rPr>
          <w:b/>
          <w:sz w:val="20"/>
          <w:u w:val="single"/>
          <w:lang w:val="en-US" w:eastAsia="en-US"/>
        </w:rPr>
        <w:tab/>
        <w:t xml:space="preserve">Počty podle kategorií    </w:t>
        <w:tab/>
        <w:t xml:space="preserve">  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kyně I.   07-09    </w:t>
        <w:tab/>
        <w:t xml:space="preserve">   </w:t>
        <w:tab/>
        <w:t xml:space="preserve"> 5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kyně II.  05-06    </w:t>
        <w:tab/>
        <w:t xml:space="preserve">   </w:t>
        <w:tab/>
        <w:t xml:space="preserve"> 5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kyně III. 03-04    </w:t>
        <w:tab/>
        <w:t xml:space="preserve">   </w:t>
        <w:tab/>
        <w:t xml:space="preserve"> 5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kyně IV.  01-02    </w:t>
        <w:tab/>
        <w:t xml:space="preserve">   </w:t>
        <w:tab/>
        <w:t xml:space="preserve"> 3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ci I.    07-09     </w:t>
        <w:tab/>
        <w:t xml:space="preserve">   </w:t>
        <w:tab/>
        <w:t xml:space="preserve"> 2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ci II.   05-06     </w:t>
        <w:tab/>
        <w:t xml:space="preserve">   </w:t>
        <w:tab/>
        <w:t xml:space="preserve"> 24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ci III.  03-04     </w:t>
        <w:tab/>
        <w:t xml:space="preserve">   </w:t>
        <w:tab/>
        <w:t xml:space="preserve">  8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ci IV.   01-02     </w:t>
        <w:tab/>
        <w:t xml:space="preserve">   </w:t>
        <w:tab/>
        <w:t xml:space="preserve">  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orostenky     98-00     </w:t>
        <w:tab/>
        <w:t xml:space="preserve">   </w:t>
        <w:tab/>
        <w:t xml:space="preserve"> 2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Ženy         97 a st.    </w:t>
        <w:tab/>
        <w:t xml:space="preserve">   </w:t>
        <w:tab/>
        <w:t xml:space="preserve"> 18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orostenci     98-00     </w:t>
        <w:tab/>
        <w:t xml:space="preserve">   </w:t>
        <w:tab/>
        <w:t xml:space="preserve">  4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Muži         97 a st.    </w:t>
        <w:tab/>
        <w:t xml:space="preserve">   </w:t>
        <w:tab/>
        <w:t xml:space="preserve">  5 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Počty podle krajů           </w:t>
        <w:tab/>
        <w:t xml:space="preserve">  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raha "A"                </w:t>
        <w:tab/>
        <w:t xml:space="preserve">   </w:t>
        <w:tab/>
        <w:t xml:space="preserve"> 2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raha "B"                </w:t>
        <w:tab/>
        <w:t xml:space="preserve">   </w:t>
        <w:tab/>
        <w:t xml:space="preserve">  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ředočeský "A"          </w:t>
        <w:tab/>
        <w:t xml:space="preserve">   </w:t>
        <w:tab/>
        <w:t xml:space="preserve"> 28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ředočeský "B"          </w:t>
        <w:tab/>
        <w:t xml:space="preserve">   </w:t>
        <w:tab/>
        <w:t xml:space="preserve">  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ihočeský "A"            </w:t>
        <w:tab/>
        <w:t xml:space="preserve">   </w:t>
        <w:tab/>
        <w:t xml:space="preserve"> 1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ihočeský "B"            </w:t>
        <w:tab/>
        <w:t xml:space="preserve">   </w:t>
        <w:tab/>
        <w:t xml:space="preserve">  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lzeňský "A"             </w:t>
        <w:tab/>
        <w:t xml:space="preserve">   </w:t>
        <w:tab/>
        <w:t xml:space="preserve"> 1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lzeňský "B"             </w:t>
        <w:tab/>
        <w:t xml:space="preserve">   </w:t>
        <w:tab/>
        <w:t xml:space="preserve"> 1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arlovarský              </w:t>
        <w:tab/>
        <w:t xml:space="preserve">   </w:t>
        <w:tab/>
        <w:t xml:space="preserve"> 1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Ústecký "A"              </w:t>
        <w:tab/>
        <w:t xml:space="preserve">   </w:t>
        <w:tab/>
        <w:t xml:space="preserve"> 31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Ústecký "B"              </w:t>
        <w:tab/>
        <w:t xml:space="preserve">   </w:t>
        <w:tab/>
        <w:t xml:space="preserve">  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Liberecký "A"            </w:t>
        <w:tab/>
        <w:t xml:space="preserve">   </w:t>
        <w:tab/>
        <w:t xml:space="preserve"> 1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Liberecký "B"            </w:t>
        <w:tab/>
        <w:t xml:space="preserve">   </w:t>
        <w:tab/>
        <w:t xml:space="preserve">  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rálovéhr. "A"           </w:t>
        <w:tab/>
        <w:t xml:space="preserve">   </w:t>
        <w:tab/>
        <w:t xml:space="preserve"> 3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rálovéhr. "B"           </w:t>
        <w:tab/>
        <w:t xml:space="preserve">   </w:t>
        <w:tab/>
        <w:t xml:space="preserve">  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ardubický "A"           </w:t>
        <w:tab/>
        <w:t xml:space="preserve">   </w:t>
        <w:tab/>
        <w:t xml:space="preserve"> 14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ardubický "B"           </w:t>
        <w:tab/>
        <w:t xml:space="preserve">   </w:t>
        <w:tab/>
        <w:t xml:space="preserve">  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ysočina                 </w:t>
        <w:tab/>
        <w:t xml:space="preserve">   </w:t>
        <w:tab/>
        <w:t xml:space="preserve"> 18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oravskosl. "A"          </w:t>
        <w:tab/>
        <w:t xml:space="preserve">   </w:t>
        <w:tab/>
        <w:t xml:space="preserve"> 3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oravskosl. "B"          </w:t>
        <w:tab/>
        <w:t xml:space="preserve">   </w:t>
        <w:tab/>
        <w:t xml:space="preserve"> 1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Ostatní                  </w:t>
        <w:tab/>
        <w:t xml:space="preserve">   </w:t>
        <w:tab/>
        <w:t xml:space="preserve"> 10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851" w:bottom="90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w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object w:dxaOrig="2333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24.35pt;width:47pt;height:7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8658556" r:id="rId1"/>
      </w:object>
    </w:r>
    <w:r>
      <w:rPr>
        <w:b/>
        <w:sz w:val="38"/>
      </w:rPr>
      <w:t>Česká asociace SPORT PRO VŠECHNY</w:t>
    </w:r>
    <w:r>
      <w:rPr>
        <w:sz w:val="18"/>
      </w:rPr>
      <w:t xml:space="preserve">   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 xml:space="preserve">Ohradské nám. 1628/7, 155 00  Prah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object w:dxaOrig="2333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24.35pt;width:47pt;height:7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4462566" r:id="rId1"/>
      </w:object>
    </w:r>
    <w:r>
      <w:rPr>
        <w:b/>
        <w:sz w:val="38"/>
      </w:rPr>
      <w:t>Česká asociace SPORT PRO VŠECHNY</w:t>
    </w:r>
    <w:r>
      <w:rPr>
        <w:sz w:val="18"/>
      </w:rPr>
      <w:t xml:space="preserve">   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 xml:space="preserve">Ohradské nám. 1628/7, 155 00  Prah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left="357" w:hanging="357"/>
    </w:pPr>
    <w:rPr>
      <w:rFonts w:ascii="Verdana" w:hAnsi="Verdana" w:cs="Verdana"/>
      <w:b/>
      <w:color w:val="00000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641" w:hanging="357"/>
    </w:pPr>
    <w:rPr>
      <w:rFonts w:ascii="Verdana" w:hAnsi="Verdana" w:cs="Verdana"/>
      <w:b/>
      <w:color w:val="000000"/>
    </w:rPr>
  </w:style>
  <w:style w:type="paragraph" w:styleId="Contents3">
    <w:name w:val="TOC 3"/>
    <w:basedOn w:val="Normal"/>
    <w:next w:val="Normal"/>
    <w:pPr>
      <w:widowControl w:val="false"/>
      <w:ind w:left="1080" w:hanging="360"/>
    </w:pPr>
    <w:rPr>
      <w:rFonts w:ascii="Verdana" w:hAnsi="Verdana" w:cs="Verdana"/>
      <w:b/>
      <w:color w:val="000000"/>
    </w:rPr>
  </w:style>
  <w:style w:type="paragraph" w:styleId="Nadpiskurzvou">
    <w:name w:val="nadpis kurzívou"/>
    <w:basedOn w:val="TextBody"/>
    <w:next w:val="TextBody"/>
    <w:qFormat/>
    <w:pPr>
      <w:ind w:left="284" w:hanging="0"/>
      <w:jc w:val="left"/>
    </w:pPr>
    <w:rPr>
      <w:i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14:00Z</dcterms:created>
  <dc:creator>Vondruš</dc:creator>
  <dc:description/>
  <cp:keywords/>
  <dc:language>en-US</dc:language>
  <cp:lastModifiedBy>KV</cp:lastModifiedBy>
  <cp:lastPrinted>2016-05-14T17:31:00Z</cp:lastPrinted>
  <dcterms:modified xsi:type="dcterms:W3CDTF">2016-05-15T19:37:00Z</dcterms:modified>
  <cp:revision>5</cp:revision>
  <dc:subject/>
  <dc:title>Výsledky</dc:title>
</cp:coreProperties>
</file>