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64"/>
          <w:szCs w:val="72"/>
          <w:u w:val="single"/>
        </w:rPr>
      </w:pPr>
      <w:r>
        <w:rPr>
          <w:sz w:val="64"/>
          <w:szCs w:val="72"/>
          <w:u w:val="single"/>
        </w:rPr>
        <w:t>Výsledky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 xml:space="preserve">kompletní rychlý přehled pořadí </w:t>
      </w:r>
    </w:p>
    <w:p>
      <w:pPr>
        <w:pStyle w:val="Header"/>
        <w:jc w:val="center"/>
        <w:rPr/>
      </w:pPr>
      <w:r>
        <w:rPr/>
        <w:t>republikové soutěže ve sportovní gymnastice, která se konala 12. - 14. 5. 2017 v Doubí u Třeboně ve Sportcentru ČASPV.</w:t>
      </w:r>
      <w:r>
        <w:rPr>
          <w:sz w:val="22"/>
        </w:rPr>
        <w:t xml:space="preserve"> </w:t>
      </w:r>
    </w:p>
    <w:p>
      <w:pPr>
        <w:pStyle w:val="Normal"/>
        <w:ind w:firstLine="454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701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.   08-10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Hanzálková Anežka        </w:t>
        <w:tab/>
        <w:t>Str</w:t>
        <w:tab/>
        <w:t xml:space="preserve">  37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Němcová Aneta            </w:t>
        <w:tab/>
        <w:t xml:space="preserve">MS </w:t>
        <w:tab/>
        <w:t xml:space="preserve">  36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Plasová Karolína         </w:t>
        <w:tab/>
        <w:t>Str</w:t>
        <w:tab/>
        <w:t xml:space="preserve">  36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Pavlišová Julie          </w:t>
        <w:tab/>
        <w:t>Pha</w:t>
        <w:tab/>
        <w:t xml:space="preserve">  36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Čížková Rozárie          </w:t>
        <w:tab/>
        <w:t xml:space="preserve">PA </w:t>
        <w:tab/>
        <w:t xml:space="preserve">  36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Petráčková Dominika      </w:t>
        <w:tab/>
        <w:t xml:space="preserve">KH </w:t>
        <w:tab/>
        <w:t xml:space="preserve">  36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7. </w:t>
        <w:tab/>
        <w:t xml:space="preserve">Pohludková Ela           </w:t>
        <w:tab/>
        <w:t xml:space="preserve">MS </w:t>
        <w:tab/>
        <w:t xml:space="preserve">  36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Kubínková Eliška         </w:t>
        <w:tab/>
        <w:t xml:space="preserve">MS </w:t>
        <w:tab/>
        <w:t xml:space="preserve">  36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Hrušková Tereza          </w:t>
        <w:tab/>
        <w:t>Str</w:t>
        <w:tab/>
        <w:t xml:space="preserve">  35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Horová Magdaléna         </w:t>
        <w:tab/>
        <w:t xml:space="preserve">PL </w:t>
        <w:tab/>
        <w:t xml:space="preserve">  35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Nguyenová Daniela        </w:t>
        <w:tab/>
        <w:t xml:space="preserve">MS </w:t>
        <w:tab/>
        <w:t xml:space="preserve">  35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Culková Andrea           </w:t>
        <w:tab/>
        <w:t>Vys</w:t>
        <w:tab/>
        <w:t xml:space="preserve">  35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Šmídová Martina          </w:t>
        <w:tab/>
        <w:t xml:space="preserve">KH </w:t>
        <w:tab/>
        <w:t xml:space="preserve">  35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Rychlá Ester             </w:t>
        <w:tab/>
        <w:t>Vys</w:t>
        <w:tab/>
        <w:t xml:space="preserve">  35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Souralová Nela           </w:t>
        <w:tab/>
        <w:t xml:space="preserve">KV </w:t>
        <w:tab/>
        <w:t xml:space="preserve">  35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Zadražilová Lucie        </w:t>
        <w:tab/>
        <w:t xml:space="preserve">KV </w:t>
        <w:tab/>
        <w:t xml:space="preserve">  35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Havlínová Marie          </w:t>
        <w:tab/>
        <w:t>Úst</w:t>
        <w:tab/>
        <w:t xml:space="preserve">  35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>Cottier Charlotte Ludmila</w:t>
        <w:tab/>
        <w:t xml:space="preserve">PL </w:t>
        <w:tab/>
        <w:t xml:space="preserve">  35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Holá Ema                 </w:t>
        <w:tab/>
        <w:t>Pha</w:t>
        <w:tab/>
        <w:t xml:space="preserve">  35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romádková Michaela      </w:t>
        <w:tab/>
        <w:t>Lib</w:t>
        <w:tab/>
        <w:t xml:space="preserve">  35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21. </w:t>
        <w:tab/>
        <w:t xml:space="preserve">Oppelová Stella          </w:t>
        <w:tab/>
        <w:t>Lib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Straková Beáta           </w:t>
        <w:tab/>
        <w:t xml:space="preserve">PL 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Dürrová Magdalena        </w:t>
        <w:tab/>
        <w:t>Str</w:t>
        <w:tab/>
        <w:t xml:space="preserve">  34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elínková Johana         </w:t>
        <w:tab/>
        <w:t xml:space="preserve">PL </w:t>
        <w:tab/>
        <w:t xml:space="preserve">  34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olísková Adéla          </w:t>
        <w:tab/>
        <w:t xml:space="preserve">PA </w:t>
        <w:tab/>
        <w:t xml:space="preserve">  34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6. </w:t>
        <w:tab/>
        <w:t xml:space="preserve">Šihovcová Veronika       </w:t>
        <w:tab/>
        <w:t xml:space="preserve">KV </w:t>
        <w:tab/>
        <w:t xml:space="preserve">  34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7. </w:t>
        <w:tab/>
        <w:t xml:space="preserve">Srbecká Natálie          </w:t>
        <w:tab/>
        <w:t>Úst</w:t>
        <w:tab/>
        <w:t xml:space="preserve">  34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Pavlíková Adéla          </w:t>
        <w:tab/>
        <w:t>Pha</w:t>
        <w:tab/>
        <w:t xml:space="preserve">  3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9. </w:t>
        <w:tab/>
        <w:t xml:space="preserve">Jiránková Tereza         </w:t>
        <w:tab/>
        <w:t>Vys</w:t>
        <w:tab/>
        <w:t xml:space="preserve">  34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30. </w:t>
        <w:tab/>
        <w:t xml:space="preserve">Paseková Sára            </w:t>
        <w:tab/>
        <w:t xml:space="preserve">ZL </w:t>
        <w:tab/>
        <w:t xml:space="preserve">  34.550</w:t>
        <w:tab/>
        <w:t xml:space="preserve">31. </w:t>
        <w:tab/>
        <w:t xml:space="preserve">Kolitschová Anna         </w:t>
        <w:tab/>
        <w:t>Pha</w:t>
        <w:tab/>
        <w:t xml:space="preserve">  34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2. </w:t>
        <w:tab/>
        <w:t xml:space="preserve">Zdražilová Alena         </w:t>
        <w:tab/>
        <w:t xml:space="preserve">PA </w:t>
        <w:tab/>
        <w:t xml:space="preserve">  34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3. </w:t>
        <w:tab/>
        <w:t xml:space="preserve">Tichá Kristýna           </w:t>
        <w:tab/>
        <w:t>Vys</w:t>
        <w:tab/>
        <w:t xml:space="preserve">  3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4. </w:t>
        <w:tab/>
        <w:t xml:space="preserve">Houtová Andrea           </w:t>
        <w:tab/>
        <w:t xml:space="preserve">KH </w:t>
        <w:tab/>
        <w:t xml:space="preserve">  34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5. </w:t>
        <w:tab/>
        <w:t xml:space="preserve">Lichtenbergová Leona     </w:t>
        <w:tab/>
        <w:t>Úst</w:t>
        <w:tab/>
        <w:t xml:space="preserve">  33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oudelková Ella          </w:t>
        <w:tab/>
        <w:t xml:space="preserve">PA </w:t>
        <w:tab/>
        <w:t xml:space="preserve">  33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Antošová Marika          </w:t>
        <w:tab/>
        <w:t xml:space="preserve">ZL </w:t>
        <w:tab/>
        <w:t xml:space="preserve">  33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8. </w:t>
        <w:tab/>
        <w:t xml:space="preserve">Holubová Michaela        </w:t>
        <w:tab/>
        <w:t xml:space="preserve">ZL </w:t>
        <w:tab/>
        <w:t xml:space="preserve">  33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9. </w:t>
        <w:tab/>
        <w:t xml:space="preserve">Škardová Nicol           </w:t>
        <w:tab/>
        <w:t>Lib</w:t>
        <w:tab/>
        <w:t xml:space="preserve">  33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0. </w:t>
        <w:tab/>
        <w:t xml:space="preserve">Beránková Aneta          </w:t>
        <w:tab/>
        <w:t>Úst</w:t>
        <w:tab/>
        <w:t xml:space="preserve">  3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1. </w:t>
        <w:tab/>
        <w:t xml:space="preserve">Ryšavá Julie             </w:t>
        <w:tab/>
        <w:t xml:space="preserve">JM </w:t>
        <w:tab/>
        <w:t xml:space="preserve">  33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2. </w:t>
        <w:tab/>
        <w:t xml:space="preserve">Šedivá Tereza            </w:t>
        <w:tab/>
        <w:t xml:space="preserve">KH </w:t>
        <w:tab/>
        <w:t xml:space="preserve">  33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3. </w:t>
        <w:tab/>
        <w:t xml:space="preserve">Strmisková Sabina        </w:t>
        <w:tab/>
        <w:t xml:space="preserve">ZL </w:t>
        <w:tab/>
        <w:t xml:space="preserve">  32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4. </w:t>
        <w:tab/>
        <w:t xml:space="preserve">Prezmecká Ema            </w:t>
        <w:tab/>
        <w:t>Jčk</w:t>
        <w:tab/>
        <w:t xml:space="preserve">  32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5. </w:t>
        <w:tab/>
        <w:t xml:space="preserve">Klečacká Magdalena       </w:t>
        <w:tab/>
        <w:t>Jčk</w:t>
        <w:tab/>
        <w:t xml:space="preserve">  32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Cupalová Adéla           </w:t>
        <w:tab/>
        <w:t xml:space="preserve">KV </w:t>
        <w:tab/>
        <w:t xml:space="preserve">  32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7. </w:t>
        <w:tab/>
        <w:t xml:space="preserve">Šedivá Amálie            </w:t>
        <w:tab/>
        <w:t>Jčk</w:t>
        <w:tab/>
        <w:t xml:space="preserve">  3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8. </w:t>
        <w:tab/>
        <w:t xml:space="preserve">Koutková Julie           </w:t>
        <w:tab/>
        <w:t>Lib</w:t>
        <w:tab/>
        <w:t xml:space="preserve">  31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9. </w:t>
        <w:tab/>
        <w:t xml:space="preserve">Dvořáková Alena          </w:t>
        <w:tab/>
        <w:t>Jčk</w:t>
        <w:tab/>
        <w:t xml:space="preserve">  31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.   08-10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1. </w:t>
        <w:tab/>
        <w:t xml:space="preserve">Středočeský              </w:t>
        <w:tab/>
        <w:t xml:space="preserve">   </w:t>
        <w:tab/>
        <w:t xml:space="preserve"> 109.56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2. </w:t>
        <w:tab/>
        <w:t xml:space="preserve">Moravskoslezský          </w:t>
        <w:tab/>
        <w:t xml:space="preserve">   </w:t>
        <w:tab/>
        <w:t xml:space="preserve"> 109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3. </w:t>
        <w:tab/>
        <w:t xml:space="preserve">Praha                    </w:t>
        <w:tab/>
        <w:t xml:space="preserve">   </w:t>
        <w:tab/>
        <w:t xml:space="preserve"> 107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4.    </w:t>
        <w:tab/>
        <w:t xml:space="preserve">Plzeňský                 </w:t>
        <w:tab/>
        <w:t xml:space="preserve">   </w:t>
        <w:tab/>
        <w:t xml:space="preserve"> 106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5. </w:t>
        <w:tab/>
        <w:t xml:space="preserve">Královéhradecký          </w:t>
        <w:tab/>
        <w:t xml:space="preserve">   </w:t>
        <w:tab/>
        <w:t xml:space="preserve"> 106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6. </w:t>
        <w:tab/>
        <w:t xml:space="preserve">Vysočina                 </w:t>
        <w:tab/>
        <w:t xml:space="preserve">   </w:t>
        <w:tab/>
        <w:t xml:space="preserve"> 106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7. </w:t>
        <w:tab/>
        <w:t xml:space="preserve">Pardubický               </w:t>
        <w:tab/>
        <w:t xml:space="preserve">   </w:t>
        <w:tab/>
        <w:t xml:space="preserve"> 106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8. </w:t>
        <w:tab/>
        <w:t xml:space="preserve">Karlovarský              </w:t>
        <w:tab/>
        <w:t xml:space="preserve">   </w:t>
        <w:tab/>
        <w:t xml:space="preserve"> 105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9. </w:t>
        <w:tab/>
        <w:t xml:space="preserve">Ústecký                  </w:t>
        <w:tab/>
        <w:t xml:space="preserve">   </w:t>
        <w:tab/>
        <w:t xml:space="preserve"> 104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0. </w:t>
        <w:tab/>
        <w:t xml:space="preserve">Liberecký                </w:t>
        <w:tab/>
        <w:t xml:space="preserve">   </w:t>
        <w:tab/>
        <w:t xml:space="preserve"> 10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1. </w:t>
        <w:tab/>
        <w:t xml:space="preserve">Zlínský                  </w:t>
        <w:tab/>
        <w:t xml:space="preserve">   </w:t>
        <w:tab/>
        <w:t xml:space="preserve"> 102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Jihočeský                </w:t>
        <w:tab/>
        <w:t xml:space="preserve">   </w:t>
        <w:tab/>
        <w:t xml:space="preserve"> 98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I.  06-07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Hellingerová Pavlína     </w:t>
        <w:tab/>
        <w:t xml:space="preserve">KH </w:t>
        <w:tab/>
        <w:t xml:space="preserve">  37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Oravcová Barbora         </w:t>
        <w:tab/>
        <w:t xml:space="preserve">KH </w:t>
        <w:tab/>
        <w:t xml:space="preserve">  36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Ostašová Natálie         </w:t>
        <w:tab/>
        <w:t xml:space="preserve">MS </w:t>
        <w:tab/>
        <w:t xml:space="preserve">  36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Selivanová Dominika      </w:t>
        <w:tab/>
        <w:t xml:space="preserve">MS </w:t>
        <w:tab/>
        <w:t xml:space="preserve">  36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Makarová Michaela        </w:t>
        <w:tab/>
        <w:t xml:space="preserve">MS </w:t>
        <w:tab/>
        <w:t xml:space="preserve">  36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Slavíková Karolína       </w:t>
        <w:tab/>
        <w:t xml:space="preserve">KH </w:t>
        <w:tab/>
        <w:t xml:space="preserve">  35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Šubrtová Tereza          </w:t>
        <w:tab/>
        <w:t>Str</w:t>
        <w:tab/>
        <w:t xml:space="preserve">  35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Bernardová Adéla         </w:t>
        <w:tab/>
        <w:t>Str</w:t>
        <w:tab/>
        <w:t xml:space="preserve">  35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Kroupová Valerie         </w:t>
        <w:tab/>
        <w:t>Str</w:t>
        <w:tab/>
        <w:t xml:space="preserve">  35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ondráčková Štěpánka     </w:t>
        <w:tab/>
        <w:t xml:space="preserve">PL </w:t>
        <w:tab/>
        <w:t xml:space="preserve">  35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intérová Aneta          </w:t>
        <w:tab/>
        <w:t xml:space="preserve">PA </w:t>
        <w:tab/>
        <w:t xml:space="preserve">  35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Zimprichová Tereza       </w:t>
        <w:tab/>
        <w:t>Vys</w:t>
        <w:tab/>
        <w:t xml:space="preserve">  35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Kmošková Markéta         </w:t>
        <w:tab/>
        <w:t>Str</w:t>
        <w:tab/>
        <w:t xml:space="preserve">  3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Rychecká Ema             </w:t>
        <w:tab/>
        <w:t>Pha</w:t>
        <w:tab/>
        <w:t xml:space="preserve">  35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5. </w:t>
        <w:tab/>
        <w:t xml:space="preserve">Straková Iva             </w:t>
        <w:tab/>
        <w:t>Úst</w:t>
        <w:tab/>
        <w:t xml:space="preserve">  35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Pilařová Eliška          </w:t>
        <w:tab/>
        <w:t>Pha</w:t>
        <w:tab/>
        <w:t xml:space="preserve">  35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Veltruská Veronika       </w:t>
        <w:tab/>
        <w:t>Úst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Měšťáková Marie          </w:t>
        <w:tab/>
        <w:t xml:space="preserve">PL 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Hamáková Klára           </w:t>
        <w:tab/>
        <w:t xml:space="preserve">PL </w:t>
        <w:tab/>
        <w:t xml:space="preserve">  34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Šeflová Julia            </w:t>
        <w:tab/>
        <w:t xml:space="preserve">KV </w:t>
        <w:tab/>
        <w:t xml:space="preserve">  34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řivková Jolana          </w:t>
        <w:tab/>
        <w:t xml:space="preserve">PA </w:t>
        <w:tab/>
        <w:t xml:space="preserve">  34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Kozlová Eliška           </w:t>
        <w:tab/>
        <w:t>Úst</w:t>
        <w:tab/>
        <w:t xml:space="preserve">  34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Lodrová Simona           </w:t>
        <w:tab/>
        <w:t xml:space="preserve">PL </w:t>
        <w:tab/>
        <w:t xml:space="preserve">  3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Jezdinská Nina           </w:t>
        <w:tab/>
        <w:t xml:space="preserve">KH </w:t>
        <w:tab/>
        <w:t xml:space="preserve">  34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Jánová Rozálie           </w:t>
        <w:tab/>
        <w:t xml:space="preserve">PA </w:t>
        <w:tab/>
        <w:t xml:space="preserve">  34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6. </w:t>
        <w:tab/>
        <w:t xml:space="preserve">Škarydová Kateřina       </w:t>
        <w:tab/>
        <w:t>Vys</w:t>
        <w:tab/>
        <w:t xml:space="preserve">  34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7. </w:t>
        <w:tab/>
        <w:t xml:space="preserve">Hnátová Kateřina         </w:t>
        <w:tab/>
        <w:t xml:space="preserve">PA </w:t>
        <w:tab/>
        <w:t xml:space="preserve">  3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Pikulová Monika          </w:t>
        <w:tab/>
        <w:t xml:space="preserve">JM </w:t>
        <w:tab/>
        <w:t xml:space="preserve">  34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9. </w:t>
        <w:tab/>
        <w:t xml:space="preserve">Janošová Rozálie         </w:t>
        <w:tab/>
        <w:t xml:space="preserve">MS </w:t>
        <w:tab/>
        <w:t xml:space="preserve">  33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0. </w:t>
        <w:tab/>
        <w:t xml:space="preserve">Šelířová Nela            </w:t>
        <w:tab/>
        <w:t>Pha</w:t>
        <w:tab/>
        <w:t xml:space="preserve">  3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urgis Chloe            </w:t>
        <w:tab/>
        <w:t>Vys</w:t>
        <w:tab/>
        <w:t xml:space="preserve">  3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32. </w:t>
        <w:tab/>
        <w:t xml:space="preserve">Bergerová Lenka          </w:t>
        <w:tab/>
        <w:t>Pha</w:t>
        <w:tab/>
        <w:t xml:space="preserve">  3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rochová Adéla           </w:t>
        <w:tab/>
        <w:t>Jčk</w:t>
        <w:tab/>
        <w:t xml:space="preserve">  3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4. </w:t>
        <w:tab/>
        <w:t xml:space="preserve">Múčková Barbora          </w:t>
        <w:tab/>
        <w:t xml:space="preserve">KV </w:t>
        <w:tab/>
        <w:t xml:space="preserve">  32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5. </w:t>
        <w:tab/>
        <w:t xml:space="preserve">Jatulová Klára           </w:t>
        <w:tab/>
        <w:t>Úst</w:t>
        <w:tab/>
        <w:t xml:space="preserve">  32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6. </w:t>
        <w:tab/>
        <w:t xml:space="preserve">Pařilová Natálie         </w:t>
        <w:tab/>
        <w:t xml:space="preserve">JM </w:t>
        <w:tab/>
        <w:t xml:space="preserve">  32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7. </w:t>
        <w:tab/>
        <w:t xml:space="preserve">Křížová Amálie           </w:t>
        <w:tab/>
        <w:t xml:space="preserve">KV </w:t>
        <w:tab/>
        <w:t xml:space="preserve">  32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8. </w:t>
        <w:tab/>
        <w:t xml:space="preserve">Bukáčková Šárka          </w:t>
        <w:tab/>
        <w:t>Vys</w:t>
        <w:tab/>
        <w:t xml:space="preserve">  3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9. </w:t>
        <w:tab/>
        <w:t xml:space="preserve">Sahajlová Kristýna       </w:t>
        <w:tab/>
        <w:t xml:space="preserve">ZL </w:t>
        <w:tab/>
        <w:t xml:space="preserve">  32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0. </w:t>
        <w:tab/>
        <w:t xml:space="preserve">Eremiášová Petra         </w:t>
        <w:tab/>
        <w:t>Jčk</w:t>
        <w:tab/>
        <w:t xml:space="preserve">  31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pěšná Karolína          </w:t>
        <w:tab/>
        <w:t>Lib</w:t>
        <w:tab/>
        <w:t xml:space="preserve">  31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2. </w:t>
        <w:tab/>
        <w:t xml:space="preserve">Čtvrtečková Tereza       </w:t>
        <w:tab/>
        <w:t xml:space="preserve">KV </w:t>
        <w:tab/>
        <w:t xml:space="preserve">  31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3. </w:t>
        <w:tab/>
        <w:t xml:space="preserve">Lacinová Andrea          </w:t>
        <w:tab/>
        <w:t xml:space="preserve">ZL </w:t>
        <w:tab/>
        <w:t xml:space="preserve">  31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44. </w:t>
        <w:tab/>
        <w:t xml:space="preserve">Švecová Lenka            </w:t>
        <w:tab/>
        <w:t>Jčk</w:t>
        <w:tab/>
        <w:t xml:space="preserve">  31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5. </w:t>
        <w:tab/>
        <w:t xml:space="preserve">Nahodilová Rozálie       </w:t>
        <w:tab/>
        <w:t>Lib</w:t>
        <w:tab/>
        <w:t xml:space="preserve">  31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6. </w:t>
        <w:tab/>
        <w:t xml:space="preserve">Brožová Tereza           </w:t>
        <w:tab/>
        <w:t>Lib</w:t>
        <w:tab/>
        <w:t xml:space="preserve">  31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7. </w:t>
        <w:tab/>
        <w:t xml:space="preserve">Vojtášková Anita         </w:t>
        <w:tab/>
        <w:t xml:space="preserve">ZL </w:t>
        <w:tab/>
        <w:t xml:space="preserve">  30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8. </w:t>
        <w:tab/>
        <w:t xml:space="preserve">Vopálková Magdalena      </w:t>
        <w:tab/>
        <w:t>Jčk</w:t>
        <w:tab/>
        <w:t xml:space="preserve">  30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49. </w:t>
        <w:tab/>
        <w:t xml:space="preserve">Habelová Tereza          </w:t>
        <w:tab/>
        <w:t>Lib</w:t>
        <w:tab/>
        <w:t xml:space="preserve">  29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0. </w:t>
        <w:tab/>
        <w:t xml:space="preserve">Lidincová Barbora        </w:t>
        <w:tab/>
        <w:t xml:space="preserve">ZL </w:t>
        <w:tab/>
        <w:t xml:space="preserve">  29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I.  06-07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1. </w:t>
        <w:tab/>
        <w:t xml:space="preserve">Královéhradecký          </w:t>
        <w:tab/>
        <w:t xml:space="preserve">   </w:t>
        <w:tab/>
        <w:t xml:space="preserve"> 110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2. </w:t>
        <w:tab/>
        <w:t xml:space="preserve">Moravskoslezský          </w:t>
        <w:tab/>
        <w:t xml:space="preserve">   </w:t>
        <w:tab/>
        <w:t xml:space="preserve"> 108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3. </w:t>
        <w:tab/>
        <w:t xml:space="preserve">Středočeský              </w:t>
        <w:tab/>
        <w:t xml:space="preserve">   </w:t>
        <w:tab/>
        <w:t xml:space="preserve"> 107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4. </w:t>
        <w:tab/>
        <w:t xml:space="preserve">Plzeňský                 </w:t>
        <w:tab/>
        <w:t xml:space="preserve">   </w:t>
        <w:tab/>
        <w:t xml:space="preserve"> 106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5. </w:t>
        <w:tab/>
        <w:t xml:space="preserve">Pardubický               </w:t>
        <w:tab/>
        <w:t xml:space="preserve">   </w:t>
        <w:tab/>
        <w:t xml:space="preserve"> 106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6. </w:t>
        <w:tab/>
        <w:t xml:space="preserve">Ústecký                  </w:t>
        <w:tab/>
        <w:t xml:space="preserve">   </w:t>
        <w:tab/>
        <w:t xml:space="preserve"> 104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7. </w:t>
        <w:tab/>
        <w:t xml:space="preserve">Praha                    </w:t>
        <w:tab/>
        <w:t xml:space="preserve">   </w:t>
        <w:tab/>
        <w:t xml:space="preserve"> 104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8. </w:t>
        <w:tab/>
        <w:t xml:space="preserve">Vysočina                 </w:t>
        <w:tab/>
        <w:t xml:space="preserve">   </w:t>
        <w:tab/>
        <w:t xml:space="preserve"> 103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9. </w:t>
        <w:tab/>
        <w:t xml:space="preserve">Karlovarský              </w:t>
        <w:tab/>
        <w:t xml:space="preserve">   </w:t>
        <w:tab/>
        <w:t xml:space="preserve"> 101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0. </w:t>
        <w:tab/>
        <w:t xml:space="preserve">Jihočeský                </w:t>
        <w:tab/>
        <w:t xml:space="preserve">   </w:t>
        <w:tab/>
        <w:t xml:space="preserve"> 97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1. </w:t>
        <w:tab/>
        <w:t xml:space="preserve">Liberecký                </w:t>
        <w:tab/>
        <w:t xml:space="preserve">   </w:t>
        <w:tab/>
        <w:t xml:space="preserve"> 9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Zlínský                  </w:t>
        <w:tab/>
        <w:t xml:space="preserve">   </w:t>
        <w:tab/>
        <w:t xml:space="preserve"> 94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.    08-10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Florián Tomáš            </w:t>
        <w:tab/>
        <w:t>Str</w:t>
        <w:tab/>
        <w:t xml:space="preserve">  3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Krátký Šimon             </w:t>
        <w:tab/>
        <w:t xml:space="preserve">KH </w:t>
        <w:tab/>
        <w:t xml:space="preserve">  34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Žikavský Filip           </w:t>
        <w:tab/>
        <w:t>Úst</w:t>
        <w:tab/>
        <w:t xml:space="preserve">  34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Brettschneider Jakub     </w:t>
        <w:tab/>
        <w:t xml:space="preserve">MS </w:t>
        <w:tab/>
        <w:t xml:space="preserve">  33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Vogler Matyáš            </w:t>
        <w:tab/>
        <w:t xml:space="preserve">KH </w:t>
        <w:tab/>
        <w:t xml:space="preserve">  32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Herčík Miki              </w:t>
        <w:tab/>
        <w:t>Pha</w:t>
        <w:tab/>
        <w:t xml:space="preserve">  32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Bulvas Štěpán            </w:t>
        <w:tab/>
        <w:t>Pha</w:t>
        <w:tab/>
        <w:t xml:space="preserve">  3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8. </w:t>
        <w:tab/>
        <w:t xml:space="preserve">Delong Karel             </w:t>
        <w:tab/>
        <w:t xml:space="preserve">MS </w:t>
        <w:tab/>
        <w:t xml:space="preserve">  31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Ondrejka Šimon           </w:t>
        <w:tab/>
        <w:t>Úst</w:t>
        <w:tab/>
        <w:t xml:space="preserve">  31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Rumíšek David            </w:t>
        <w:tab/>
        <w:t xml:space="preserve">MS </w:t>
        <w:tab/>
        <w:t xml:space="preserve">  31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Pavliš Oliver            </w:t>
        <w:tab/>
        <w:t>Pha</w:t>
        <w:tab/>
        <w:t xml:space="preserve">  31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Škoda Antonín            </w:t>
        <w:tab/>
        <w:t xml:space="preserve">KH </w:t>
        <w:tab/>
        <w:t xml:space="preserve">  31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Piontek Adam             </w:t>
        <w:tab/>
        <w:t xml:space="preserve">MS </w:t>
        <w:tab/>
        <w:t xml:space="preserve">  31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Balog Matěj              </w:t>
        <w:tab/>
        <w:t>Úst</w:t>
        <w:tab/>
        <w:t xml:space="preserve">  30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Kazil Štěpán             </w:t>
        <w:tab/>
        <w:t xml:space="preserve">KH </w:t>
        <w:tab/>
        <w:t xml:space="preserve">  30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Podolský Jan             </w:t>
        <w:tab/>
        <w:t>Úst</w:t>
        <w:tab/>
        <w:t xml:space="preserve">  29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Lvovský Kritián          </w:t>
        <w:tab/>
        <w:t>Str</w:t>
        <w:tab/>
        <w:t xml:space="preserve">  29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Benák Ondřej             </w:t>
        <w:tab/>
        <w:t>Vys</w:t>
        <w:tab/>
        <w:t xml:space="preserve">  29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Charvát František        </w:t>
        <w:tab/>
        <w:t>Str</w:t>
        <w:tab/>
        <w:t xml:space="preserve">  28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Tůma Matěj               </w:t>
        <w:tab/>
        <w:t>Str</w:t>
        <w:tab/>
        <w:t xml:space="preserve">  28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Kohout Otto              </w:t>
        <w:tab/>
        <w:t>Vys</w:t>
        <w:tab/>
        <w:t xml:space="preserve">  28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Benák Matyáš             </w:t>
        <w:tab/>
        <w:t>Vys</w:t>
        <w:tab/>
        <w:t xml:space="preserve">  26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Ressl Michael            </w:t>
        <w:tab/>
        <w:t>Vys</w:t>
        <w:tab/>
        <w:t xml:space="preserve">  26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.    08-10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1. </w:t>
        <w:tab/>
        <w:t xml:space="preserve">Královéhradecký          </w:t>
        <w:tab/>
        <w:t xml:space="preserve">   </w:t>
        <w:tab/>
        <w:t xml:space="preserve">  98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2. </w:t>
        <w:tab/>
        <w:t xml:space="preserve">Moravskoslezský          </w:t>
        <w:tab/>
        <w:t xml:space="preserve">   </w:t>
        <w:tab/>
        <w:t xml:space="preserve">  97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3. </w:t>
        <w:tab/>
        <w:t xml:space="preserve">Ústecký                  </w:t>
        <w:tab/>
        <w:t xml:space="preserve">   </w:t>
        <w:tab/>
        <w:t xml:space="preserve">  96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Praha                    </w:t>
        <w:tab/>
        <w:t xml:space="preserve">   </w:t>
        <w:tab/>
        <w:t xml:space="preserve">  96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5. </w:t>
        <w:tab/>
        <w:t xml:space="preserve">Středočeský              </w:t>
        <w:tab/>
        <w:t xml:space="preserve">   </w:t>
        <w:tab/>
        <w:t xml:space="preserve">  93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Vysočina                 </w:t>
        <w:tab/>
        <w:t xml:space="preserve">   </w:t>
        <w:tab/>
        <w:t xml:space="preserve"> 84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I.   06-07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1. </w:t>
        <w:tab/>
        <w:t xml:space="preserve">Gomola Josef             </w:t>
        <w:tab/>
        <w:t xml:space="preserve">MS </w:t>
        <w:tab/>
        <w:t xml:space="preserve">  38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Jelínek Jakub            </w:t>
        <w:tab/>
        <w:t xml:space="preserve">MS </w:t>
        <w:tab/>
        <w:t xml:space="preserve">  37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Prošek Matyas            </w:t>
        <w:tab/>
        <w:t xml:space="preserve">MS </w:t>
        <w:tab/>
        <w:t xml:space="preserve">  37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Cuthbertson Joshus       </w:t>
        <w:tab/>
        <w:t>Str</w:t>
        <w:tab/>
        <w:t xml:space="preserve">  36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Achberger Patrik         </w:t>
        <w:tab/>
        <w:t>Str</w:t>
        <w:tab/>
        <w:t xml:space="preserve">  35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Pikula Lukáš             </w:t>
        <w:tab/>
        <w:t xml:space="preserve">JM </w:t>
        <w:tab/>
        <w:t xml:space="preserve">  35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Levíček Albert           </w:t>
        <w:tab/>
        <w:t>Str</w:t>
        <w:tab/>
        <w:t xml:space="preserve">  35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Janko Dominik Karel      </w:t>
        <w:tab/>
        <w:t xml:space="preserve">KH </w:t>
        <w:tab/>
        <w:t xml:space="preserve">  35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Lichtenberg Vojtěch      </w:t>
        <w:tab/>
        <w:t>Úst</w:t>
        <w:tab/>
        <w:t xml:space="preserve">  3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Vyskočáni Kryštof        </w:t>
        <w:tab/>
        <w:t>Pha</w:t>
        <w:tab/>
        <w:t xml:space="preserve">  3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Zrostlík Šimon           </w:t>
        <w:tab/>
        <w:t>Pha</w:t>
        <w:tab/>
        <w:t xml:space="preserve">  33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2. </w:t>
        <w:tab/>
        <w:t xml:space="preserve">Svejkovský Ondřej        </w:t>
        <w:tab/>
        <w:t>Úst</w:t>
        <w:tab/>
        <w:t xml:space="preserve">  33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Kobrle Jan               </w:t>
        <w:tab/>
        <w:t>Pha</w:t>
        <w:tab/>
        <w:t xml:space="preserve">  33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Urban Benjamín           </w:t>
        <w:tab/>
        <w:t>Str</w:t>
        <w:tab/>
        <w:t xml:space="preserve">  32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Černý Josef              </w:t>
        <w:tab/>
        <w:t>Úst</w:t>
        <w:tab/>
        <w:t xml:space="preserve">  31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Petržílek David          </w:t>
        <w:tab/>
        <w:t>Vys</w:t>
        <w:tab/>
        <w:t xml:space="preserve">  31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Šťastný Jakub            </w:t>
        <w:tab/>
        <w:t xml:space="preserve">KH </w:t>
        <w:tab/>
        <w:t xml:space="preserve">  30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Štrob Jaromír            </w:t>
        <w:tab/>
        <w:t>Jčk</w:t>
        <w:tab/>
        <w:t xml:space="preserve">  30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Mrázek Josef             </w:t>
        <w:tab/>
        <w:t>Vys</w:t>
        <w:tab/>
        <w:t xml:space="preserve">  28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Joukl Jiří               </w:t>
        <w:tab/>
        <w:t>Vys</w:t>
        <w:tab/>
        <w:t xml:space="preserve">  27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Palovský Jakub           </w:t>
        <w:tab/>
        <w:t xml:space="preserve">MS 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I.   06-07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Moravskoslezský          </w:t>
        <w:tab/>
        <w:t xml:space="preserve">   </w:t>
        <w:tab/>
        <w:t xml:space="preserve"> 112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2. </w:t>
        <w:tab/>
        <w:t xml:space="preserve">Středočeský              </w:t>
        <w:tab/>
        <w:t xml:space="preserve">   </w:t>
        <w:tab/>
        <w:t xml:space="preserve"> 107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Praha                    </w:t>
        <w:tab/>
        <w:t xml:space="preserve">   </w:t>
        <w:tab/>
        <w:t xml:space="preserve"> 102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Ústecký                  </w:t>
        <w:tab/>
        <w:t xml:space="preserve">   </w:t>
        <w:tab/>
        <w:t xml:space="preserve"> 100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Vysočina                 </w:t>
        <w:tab/>
        <w:t xml:space="preserve">   </w:t>
        <w:tab/>
        <w:t xml:space="preserve">  86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II. 04-05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Schacherlová Kateřina    </w:t>
        <w:tab/>
        <w:t xml:space="preserve">MS </w:t>
        <w:tab/>
        <w:t xml:space="preserve">  36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2. </w:t>
        <w:tab/>
        <w:t xml:space="preserve">Kolínová Natálie         </w:t>
        <w:tab/>
        <w:t xml:space="preserve">KH </w:t>
        <w:tab/>
        <w:t xml:space="preserve">  36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Karlíková Adéla          </w:t>
        <w:tab/>
        <w:t xml:space="preserve">PA </w:t>
        <w:tab/>
        <w:t xml:space="preserve">  36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Bužková Karolína         </w:t>
        <w:tab/>
        <w:t xml:space="preserve">MS </w:t>
        <w:tab/>
        <w:t xml:space="preserve">  35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Ehrenbergerová Nikola    </w:t>
        <w:tab/>
        <w:t xml:space="preserve">PA </w:t>
        <w:tab/>
        <w:t xml:space="preserve">  35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Lustigová Nellie         </w:t>
        <w:tab/>
        <w:t xml:space="preserve">MS </w:t>
        <w:tab/>
        <w:t xml:space="preserve">  3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7. </w:t>
        <w:tab/>
        <w:t xml:space="preserve">Jermanová Natálie        </w:t>
        <w:tab/>
        <w:t>Úst</w:t>
        <w:tab/>
        <w:t xml:space="preserve">  34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auptová Alena           </w:t>
        <w:tab/>
        <w:t xml:space="preserve">KH </w:t>
        <w:tab/>
        <w:t xml:space="preserve">  34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Roztočilová Iva          </w:t>
        <w:tab/>
        <w:t>Str</w:t>
        <w:tab/>
        <w:t xml:space="preserve">  34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Svobodová Rozálie        </w:t>
        <w:tab/>
        <w:t>Str</w:t>
        <w:tab/>
        <w:t xml:space="preserve">  34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Štefanová Veronika       </w:t>
        <w:tab/>
        <w:t>Jčk</w:t>
        <w:tab/>
        <w:t xml:space="preserve">  34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Schwarzová Rozálie       </w:t>
        <w:tab/>
        <w:t>Pha</w:t>
        <w:tab/>
        <w:t xml:space="preserve">  34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3. </w:t>
        <w:tab/>
        <w:t xml:space="preserve">Budinová Adéla           </w:t>
        <w:tab/>
        <w:t>Úst</w:t>
        <w:tab/>
        <w:t xml:space="preserve">  34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Hloušková Lydie          </w:t>
        <w:tab/>
        <w:t xml:space="preserve">PA </w:t>
        <w:tab/>
        <w:t xml:space="preserve">  34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Havránková Lucie         </w:t>
        <w:tab/>
        <w:t>Str</w:t>
        <w:tab/>
        <w:t xml:space="preserve">  3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Svatošová Nikola         </w:t>
        <w:tab/>
        <w:t xml:space="preserve">PL </w:t>
        <w:tab/>
        <w:t xml:space="preserve">  33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udrochová Zoe           </w:t>
        <w:tab/>
        <w:t xml:space="preserve">KH </w:t>
        <w:tab/>
        <w:t xml:space="preserve">  33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Budáková Lucie           </w:t>
        <w:tab/>
        <w:t>Úst</w:t>
        <w:tab/>
        <w:t xml:space="preserve">  33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Malátová Žaneta          </w:t>
        <w:tab/>
        <w:t xml:space="preserve">PL </w:t>
        <w:tab/>
        <w:t xml:space="preserve">  33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Heřmanská Máša           </w:t>
        <w:tab/>
        <w:t>Vys</w:t>
        <w:tab/>
        <w:t xml:space="preserve">  33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Medková Ivana            </w:t>
        <w:tab/>
        <w:t>Pha</w:t>
        <w:tab/>
        <w:t xml:space="preserve">  32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Rychnová Nela            </w:t>
        <w:tab/>
        <w:t>Lib</w:t>
        <w:tab/>
        <w:t xml:space="preserve">  32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Šebestová Nela           </w:t>
        <w:tab/>
        <w:t>Pha</w:t>
        <w:tab/>
        <w:t xml:space="preserve">  32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Švátorová Pavla          </w:t>
        <w:tab/>
        <w:t xml:space="preserve">PL </w:t>
        <w:tab/>
        <w:t xml:space="preserve">  32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Tylová Lenka             </w:t>
        <w:tab/>
        <w:t xml:space="preserve">KH </w:t>
        <w:tab/>
        <w:t xml:space="preserve">  32.650</w:t>
        <w:tab/>
        <w:t xml:space="preserve">26. </w:t>
        <w:tab/>
        <w:t xml:space="preserve">Skaláková Aneta          </w:t>
        <w:tab/>
        <w:t>Jčk</w:t>
        <w:tab/>
        <w:t xml:space="preserve">  32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avlíková Lucie          </w:t>
        <w:tab/>
        <w:t xml:space="preserve">KV </w:t>
        <w:tab/>
        <w:t xml:space="preserve">  32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Jiránková Klára          </w:t>
        <w:tab/>
        <w:t>Vys</w:t>
        <w:tab/>
        <w:t xml:space="preserve">  32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9. </w:t>
        <w:tab/>
        <w:t xml:space="preserve">Imrová Klára             </w:t>
        <w:tab/>
        <w:t>Úst</w:t>
        <w:tab/>
        <w:t xml:space="preserve">  31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0. </w:t>
        <w:tab/>
        <w:t xml:space="preserve">Bláhová Sabina           </w:t>
        <w:tab/>
        <w:t xml:space="preserve">KV </w:t>
        <w:tab/>
        <w:t xml:space="preserve">  31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1. </w:t>
        <w:tab/>
        <w:t xml:space="preserve">Vlčková Natálie          </w:t>
        <w:tab/>
        <w:t xml:space="preserve">KV </w:t>
        <w:tab/>
        <w:t xml:space="preserve">  31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2. </w:t>
        <w:tab/>
        <w:t xml:space="preserve">Švejdová Adéla           </w:t>
        <w:tab/>
        <w:t>Jčk</w:t>
        <w:tab/>
        <w:t xml:space="preserve">  31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3. </w:t>
        <w:tab/>
        <w:t xml:space="preserve">Sankotová Klára          </w:t>
        <w:tab/>
        <w:t xml:space="preserve">KV </w:t>
        <w:tab/>
        <w:t xml:space="preserve">  31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4. </w:t>
        <w:tab/>
        <w:t xml:space="preserve">Tománková Karolína       </w:t>
        <w:tab/>
        <w:t xml:space="preserve">PL </w:t>
        <w:tab/>
        <w:t xml:space="preserve">  31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5. </w:t>
        <w:tab/>
        <w:t xml:space="preserve">Smotrilová Kateřina      </w:t>
        <w:tab/>
        <w:t xml:space="preserve">JM </w:t>
        <w:tab/>
        <w:t xml:space="preserve">  31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6. </w:t>
        <w:tab/>
        <w:t xml:space="preserve">Kučová Sabina            </w:t>
        <w:tab/>
        <w:t xml:space="preserve">MS </w:t>
        <w:tab/>
        <w:t xml:space="preserve">  30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7. </w:t>
        <w:tab/>
        <w:t xml:space="preserve">Dlouhá Nikola            </w:t>
        <w:tab/>
        <w:t>Str</w:t>
        <w:tab/>
        <w:t xml:space="preserve">  30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8. </w:t>
        <w:tab/>
        <w:t xml:space="preserve">Šimunová Karolína        </w:t>
        <w:tab/>
        <w:t xml:space="preserve">PA </w:t>
        <w:tab/>
        <w:t xml:space="preserve">  30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9. </w:t>
        <w:tab/>
        <w:t xml:space="preserve">Štrobová Zdeňka          </w:t>
        <w:tab/>
        <w:t>Jčk</w:t>
        <w:tab/>
        <w:t xml:space="preserve">  26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0. </w:t>
        <w:tab/>
        <w:t xml:space="preserve">Gololobovová Adéla       </w:t>
        <w:tab/>
        <w:t>Pha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II. 04-05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Moravskoslezský          </w:t>
        <w:tab/>
        <w:t xml:space="preserve">   </w:t>
        <w:tab/>
        <w:t xml:space="preserve"> 108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2. </w:t>
        <w:tab/>
        <w:t xml:space="preserve">Pardubický               </w:t>
        <w:tab/>
        <w:t xml:space="preserve">   </w:t>
        <w:tab/>
        <w:t xml:space="preserve"> 106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ab/>
        <w:t xml:space="preserve"> 3. </w:t>
        <w:tab/>
        <w:t xml:space="preserve">Královéhradecký          </w:t>
        <w:tab/>
        <w:t xml:space="preserve">   </w:t>
        <w:tab/>
        <w:t xml:space="preserve"> 105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4. </w:t>
        <w:tab/>
        <w:t xml:space="preserve">Ústecký                  </w:t>
        <w:tab/>
        <w:t xml:space="preserve">   </w:t>
        <w:tab/>
        <w:t xml:space="preserve"> 10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</w:t>
        <w:tab/>
        <w:t xml:space="preserve">Středočeský              </w:t>
        <w:tab/>
        <w:t xml:space="preserve">   </w:t>
        <w:tab/>
        <w:t>10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6. </w:t>
        <w:tab/>
        <w:t xml:space="preserve">Plzeňský                 </w:t>
        <w:tab/>
        <w:t xml:space="preserve">   </w:t>
        <w:tab/>
        <w:t xml:space="preserve"> 100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7. </w:t>
        <w:tab/>
        <w:t xml:space="preserve">Praha                    </w:t>
        <w:tab/>
        <w:t xml:space="preserve">   </w:t>
        <w:tab/>
        <w:t xml:space="preserve"> 100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Jihočeský                </w:t>
        <w:tab/>
        <w:t xml:space="preserve">   </w:t>
        <w:tab/>
        <w:t xml:space="preserve">  98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9. </w:t>
        <w:tab/>
        <w:t xml:space="preserve">Karlovarský              </w:t>
        <w:tab/>
        <w:t xml:space="preserve">   </w:t>
        <w:tab/>
        <w:t xml:space="preserve">  96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ci III.  04-05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Juračka Jacob            </w:t>
        <w:tab/>
        <w:t xml:space="preserve">MS </w:t>
        <w:tab/>
        <w:t xml:space="preserve">  34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Havlín Václav            </w:t>
        <w:tab/>
        <w:t>Úst</w:t>
        <w:tab/>
        <w:t xml:space="preserve">  33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Adamovský Adam           </w:t>
        <w:tab/>
        <w:t xml:space="preserve">MS </w:t>
        <w:tab/>
        <w:t xml:space="preserve">  3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Dvořák Vojtěch           </w:t>
        <w:tab/>
        <w:t xml:space="preserve">MS </w:t>
        <w:tab/>
        <w:t xml:space="preserve">  3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Zítka Lukáš              </w:t>
        <w:tab/>
        <w:t xml:space="preserve">KH </w:t>
        <w:tab/>
        <w:t xml:space="preserve">  3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Szymurda Jiří            </w:t>
        <w:tab/>
        <w:t xml:space="preserve">MS </w:t>
        <w:tab/>
        <w:t xml:space="preserve">  31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Křivský Lukáš            </w:t>
        <w:tab/>
        <w:t>Vys</w:t>
        <w:tab/>
        <w:t xml:space="preserve">  29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ci IV.   02-03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Janda Lukáš              </w:t>
        <w:tab/>
        <w:t>Úst</w:t>
        <w:tab/>
        <w:t xml:space="preserve">  35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Ngo František            </w:t>
        <w:tab/>
        <w:t>Str</w:t>
        <w:tab/>
        <w:t xml:space="preserve">  3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Bartoš Ondřej            </w:t>
        <w:tab/>
        <w:t xml:space="preserve">MS </w:t>
        <w:tab/>
        <w:t xml:space="preserve">  3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Peřina Patrik            </w:t>
        <w:tab/>
        <w:t>Vys</w:t>
        <w:tab/>
        <w:t xml:space="preserve">  33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Vodrážka Adam            </w:t>
        <w:tab/>
        <w:t>Úst</w:t>
        <w:tab/>
        <w:t xml:space="preserve">  31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V.  02-03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Lustigová Sophia         </w:t>
        <w:tab/>
        <w:t xml:space="preserve">MS </w:t>
        <w:tab/>
        <w:t xml:space="preserve">  37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Matasová Tereza          </w:t>
        <w:tab/>
        <w:t>Jčk</w:t>
        <w:tab/>
        <w:t xml:space="preserve">  37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Fraňková Kateřina        </w:t>
        <w:tab/>
        <w:t>Pha</w:t>
        <w:tab/>
        <w:t xml:space="preserve">  36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Štěpánová Tereza         </w:t>
        <w:tab/>
        <w:t>Jčk</w:t>
        <w:tab/>
        <w:t xml:space="preserve">  36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Pohludková Tereza        </w:t>
        <w:tab/>
        <w:t xml:space="preserve">MS </w:t>
        <w:tab/>
        <w:t xml:space="preserve">  36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Dejmová Anna             </w:t>
        <w:tab/>
        <w:t>Pha</w:t>
        <w:tab/>
        <w:t xml:space="preserve">  35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Nádvorníková Karolína    </w:t>
        <w:tab/>
        <w:t xml:space="preserve">PL </w:t>
        <w:tab/>
        <w:t xml:space="preserve">  35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Sturgis Nicole           </w:t>
        <w:tab/>
        <w:t>Vys</w:t>
        <w:tab/>
        <w:t xml:space="preserve">  35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Borská Eliška            </w:t>
        <w:tab/>
        <w:t xml:space="preserve">PL </w:t>
        <w:tab/>
        <w:t xml:space="preserve">  35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Gřesová Vanda            </w:t>
        <w:tab/>
        <w:t xml:space="preserve">MS </w:t>
        <w:tab/>
        <w:t xml:space="preserve">  35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Řehořková Soňa           </w:t>
        <w:tab/>
        <w:t>Str</w:t>
        <w:tab/>
        <w:t xml:space="preserve">  35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Balážová Marie           </w:t>
        <w:tab/>
        <w:t xml:space="preserve">MS </w:t>
        <w:tab/>
        <w:t xml:space="preserve">  35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Černá Andrea             </w:t>
        <w:tab/>
        <w:t>Úst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Vacková Bára             </w:t>
        <w:tab/>
        <w:t xml:space="preserve">KH </w:t>
        <w:tab/>
        <w:t xml:space="preserve">  34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ežková Nikola           </w:t>
        <w:tab/>
        <w:t xml:space="preserve">KH </w:t>
        <w:tab/>
        <w:t xml:space="preserve">  34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Chaloupková Sabina       </w:t>
        <w:tab/>
        <w:t xml:space="preserve">KH </w:t>
        <w:tab/>
        <w:t xml:space="preserve">  34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Stibůrková Andrea        </w:t>
        <w:tab/>
        <w:t>Str</w:t>
        <w:tab/>
        <w:t xml:space="preserve">  34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Loosová Karolína         </w:t>
        <w:tab/>
        <w:t xml:space="preserve">PL </w:t>
        <w:tab/>
        <w:t xml:space="preserve">  34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Capratová Aneta          </w:t>
        <w:tab/>
        <w:t>Úst</w:t>
        <w:tab/>
        <w:t xml:space="preserve">  33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Volencová Anna Daniela   </w:t>
        <w:tab/>
        <w:t>Lib</w:t>
        <w:tab/>
        <w:t xml:space="preserve">  33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Mourová Marie            </w:t>
        <w:tab/>
        <w:t xml:space="preserve">PA </w:t>
        <w:tab/>
        <w:t xml:space="preserve">  32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22. </w:t>
        <w:tab/>
        <w:t xml:space="preserve">Zelenáková Lucie         </w:t>
        <w:tab/>
        <w:t>Lib</w:t>
        <w:tab/>
        <w:t xml:space="preserve">  32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Suchá Tereza             </w:t>
        <w:tab/>
        <w:t>Pha</w:t>
        <w:tab/>
        <w:t xml:space="preserve">  32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Brzobohatá Nikola        </w:t>
        <w:tab/>
        <w:t>Str</w:t>
        <w:tab/>
        <w:t xml:space="preserve">  32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Zítková Petra            </w:t>
        <w:tab/>
        <w:t xml:space="preserve">KH </w:t>
        <w:tab/>
        <w:t xml:space="preserve">  32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6. </w:t>
        <w:tab/>
        <w:t xml:space="preserve">Babická Tereza           </w:t>
        <w:tab/>
        <w:t>Jčk</w:t>
        <w:tab/>
        <w:t xml:space="preserve">  32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arajošová Johana        </w:t>
        <w:tab/>
        <w:t xml:space="preserve">PL </w:t>
        <w:tab/>
        <w:t xml:space="preserve">  32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Capratová Adéla          </w:t>
        <w:tab/>
        <w:t>Úst</w:t>
        <w:tab/>
        <w:t xml:space="preserve">  32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odičková Tereza         </w:t>
        <w:tab/>
        <w:t>Vys</w:t>
        <w:tab/>
        <w:t xml:space="preserve">  32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0. </w:t>
        <w:tab/>
        <w:t xml:space="preserve">Bulínová Markéta         </w:t>
        <w:tab/>
        <w:t>Úst</w:t>
        <w:tab/>
        <w:t xml:space="preserve">  3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1. </w:t>
        <w:tab/>
        <w:t xml:space="preserve">Škrobánková Viola        </w:t>
        <w:tab/>
        <w:t xml:space="preserve">PA </w:t>
        <w:tab/>
        <w:t xml:space="preserve">  3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2. </w:t>
        <w:tab/>
        <w:t xml:space="preserve">Doubravová Lucie         </w:t>
        <w:tab/>
        <w:t>Str</w:t>
        <w:tab/>
        <w:t xml:space="preserve">  31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3. </w:t>
        <w:tab/>
        <w:t xml:space="preserve">Sýkorová Tereza          </w:t>
        <w:tab/>
        <w:t xml:space="preserve">KV </w:t>
        <w:tab/>
        <w:t xml:space="preserve">  31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4. </w:t>
        <w:tab/>
        <w:t xml:space="preserve">Simandlová Emílie        </w:t>
        <w:tab/>
        <w:t xml:space="preserve">KV </w:t>
        <w:tab/>
        <w:t xml:space="preserve">  31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Forejtová Jana           </w:t>
        <w:tab/>
        <w:t>Vys</w:t>
        <w:tab/>
        <w:t xml:space="preserve">  31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ařilová Sára            </w:t>
        <w:tab/>
        <w:t xml:space="preserve">JM </w:t>
        <w:tab/>
        <w:t xml:space="preserve">  31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7. </w:t>
        <w:tab/>
        <w:t xml:space="preserve">Štěpánková Klára         </w:t>
        <w:tab/>
        <w:t>Pha</w:t>
        <w:tab/>
        <w:t xml:space="preserve">  30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8. </w:t>
        <w:tab/>
        <w:t xml:space="preserve">Staruchová Kateřina      </w:t>
        <w:tab/>
        <w:t xml:space="preserve">KH </w:t>
        <w:tab/>
        <w:t xml:space="preserve">  30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9. </w:t>
        <w:tab/>
        <w:t xml:space="preserve">Dušková Kateřina         </w:t>
        <w:tab/>
        <w:t xml:space="preserve">KV </w:t>
        <w:tab/>
        <w:t xml:space="preserve">  29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0. </w:t>
        <w:tab/>
        <w:t xml:space="preserve">Vančatová Aneta          </w:t>
        <w:tab/>
        <w:t>Jčk</w:t>
        <w:tab/>
        <w:t xml:space="preserve">  29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1. </w:t>
        <w:tab/>
        <w:t xml:space="preserve">Hatriková Hana           </w:t>
        <w:tab/>
        <w:t>Lib</w:t>
        <w:tab/>
        <w:t xml:space="preserve">  28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2. </w:t>
        <w:tab/>
        <w:t xml:space="preserve">Zadražilová Natálie      </w:t>
        <w:tab/>
        <w:t xml:space="preserve">KV </w:t>
        <w:tab/>
        <w:t xml:space="preserve">  28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3. </w:t>
        <w:tab/>
        <w:t xml:space="preserve">Musilová Tereza          </w:t>
        <w:tab/>
        <w:t>Lib</w:t>
        <w:tab/>
        <w:t xml:space="preserve">  27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4. </w:t>
        <w:tab/>
        <w:t xml:space="preserve">Kysilková Lucie          </w:t>
        <w:tab/>
        <w:t xml:space="preserve">PA 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  <w:r>
        <w:rPr>
          <w:b/>
          <w:sz w:val="20"/>
          <w:u w:val="single"/>
          <w:lang w:val="en-US" w:eastAsia="en-US"/>
        </w:rPr>
        <w:t xml:space="preserve">    </w:t>
        <w:tab/>
        <w:t xml:space="preserve">St. žákyně IV.  02-03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1. </w:t>
        <w:tab/>
        <w:t xml:space="preserve">Moravskoslezský          </w:t>
        <w:tab/>
        <w:t xml:space="preserve">   </w:t>
        <w:tab/>
        <w:t xml:space="preserve"> 109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2. </w:t>
        <w:tab/>
        <w:t xml:space="preserve">Praha                    </w:t>
        <w:tab/>
        <w:t xml:space="preserve">   </w:t>
        <w:tab/>
        <w:t xml:space="preserve"> 106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</w:t>
        <w:tab/>
        <w:t xml:space="preserve">Jihočeský                </w:t>
        <w:tab/>
        <w:t xml:space="preserve">   </w:t>
        <w:tab/>
        <w:t xml:space="preserve"> 106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4. </w:t>
        <w:tab/>
        <w:t xml:space="preserve">Plzeňský                 </w:t>
        <w:tab/>
        <w:t xml:space="preserve">   </w:t>
        <w:tab/>
        <w:t xml:space="preserve"> 105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5. </w:t>
        <w:tab/>
        <w:t xml:space="preserve">Královéhradecký          </w:t>
        <w:tab/>
        <w:t xml:space="preserve">   </w:t>
        <w:tab/>
        <w:t xml:space="preserve"> 104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6. </w:t>
        <w:tab/>
        <w:t xml:space="preserve">Středočeský              </w:t>
        <w:tab/>
        <w:t xml:space="preserve">   </w:t>
        <w:tab/>
        <w:t xml:space="preserve"> 102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Ústecký                  </w:t>
        <w:tab/>
        <w:t xml:space="preserve">   </w:t>
        <w:tab/>
        <w:t xml:space="preserve"> 102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8. </w:t>
        <w:tab/>
        <w:t xml:space="preserve">Vysočina                 </w:t>
        <w:tab/>
        <w:t xml:space="preserve">   </w:t>
        <w:tab/>
        <w:t xml:space="preserve">  98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9. </w:t>
        <w:tab/>
        <w:t xml:space="preserve">Liberecký                </w:t>
        <w:tab/>
        <w:t xml:space="preserve">   </w:t>
        <w:tab/>
        <w:t xml:space="preserve">  95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Karlovarský              </w:t>
        <w:tab/>
        <w:t xml:space="preserve">   </w:t>
        <w:tab/>
        <w:t xml:space="preserve">  92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Dorostenky     99-01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Dvořáková Tereza         </w:t>
        <w:tab/>
        <w:t>Str</w:t>
        <w:tab/>
        <w:t xml:space="preserve">  37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Škrobánková Růžena       </w:t>
        <w:tab/>
        <w:t xml:space="preserve">PA </w:t>
        <w:tab/>
        <w:t xml:space="preserve">  36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Krejčí Eliška            </w:t>
        <w:tab/>
        <w:t xml:space="preserve">KH </w:t>
        <w:tab/>
        <w:t xml:space="preserve">  36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Slavková Eliška          </w:t>
        <w:tab/>
        <w:t xml:space="preserve">KH </w:t>
        <w:tab/>
        <w:t xml:space="preserve">  35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Stibůrková Barbora       </w:t>
        <w:tab/>
        <w:t>Str</w:t>
        <w:tab/>
        <w:t xml:space="preserve">  35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Krejčová Kamila          </w:t>
        <w:tab/>
        <w:t xml:space="preserve">KH </w:t>
        <w:tab/>
        <w:t xml:space="preserve">  35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Rákosová Andrea          </w:t>
        <w:tab/>
        <w:t>Pha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Papalová Veronika        </w:t>
        <w:tab/>
        <w:t xml:space="preserve">MS 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Jedličková Natálie       </w:t>
        <w:tab/>
        <w:t>Jčk</w:t>
        <w:tab/>
        <w:t xml:space="preserve">  34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Cvrčková Nikola          </w:t>
        <w:tab/>
        <w:t xml:space="preserve">KH </w:t>
        <w:tab/>
        <w:t xml:space="preserve">  34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Valentová Jana           </w:t>
        <w:tab/>
        <w:t>Str</w:t>
        <w:tab/>
        <w:t xml:space="preserve">  3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Marečková Aneta          </w:t>
        <w:tab/>
        <w:t>Str</w:t>
        <w:tab/>
        <w:t xml:space="preserve">  33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Aldersová Miroslava      </w:t>
        <w:tab/>
        <w:t xml:space="preserve">MS </w:t>
        <w:tab/>
        <w:t xml:space="preserve">  33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Švejdová Gabriela        </w:t>
        <w:tab/>
        <w:t>Jčk</w:t>
        <w:tab/>
        <w:t xml:space="preserve">  33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Tichá Tereza             </w:t>
        <w:tab/>
        <w:t>Vys</w:t>
        <w:tab/>
        <w:t xml:space="preserve">  32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Wagnerová Marie          </w:t>
        <w:tab/>
        <w:t xml:space="preserve">KV </w:t>
        <w:tab/>
        <w:t xml:space="preserve">  3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Fiedlerová Hana          </w:t>
        <w:tab/>
        <w:t xml:space="preserve">MS </w:t>
        <w:tab/>
        <w:t xml:space="preserve">  32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Machová Karen            </w:t>
        <w:tab/>
        <w:t xml:space="preserve">KV </w:t>
        <w:tab/>
        <w:t xml:space="preserve">  31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aroubková Jana          </w:t>
        <w:tab/>
        <w:t>Úst</w:t>
        <w:tab/>
        <w:t xml:space="preserve">  31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Hrušková Marie           </w:t>
        <w:tab/>
        <w:t xml:space="preserve">KV </w:t>
        <w:tab/>
        <w:t xml:space="preserve">  31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Teimerová Pavlína        </w:t>
        <w:tab/>
        <w:t>Lib</w:t>
        <w:tab/>
        <w:t xml:space="preserve">  31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Míková Lucie             </w:t>
        <w:tab/>
        <w:t>Jčk</w:t>
        <w:tab/>
        <w:t xml:space="preserve">  30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Štěpánová Nikola         </w:t>
        <w:tab/>
        <w:t>Jčk</w:t>
        <w:tab/>
        <w:t xml:space="preserve">  29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Violová Alena            </w:t>
        <w:tab/>
        <w:t xml:space="preserve">MS </w:t>
        <w:tab/>
        <w:t xml:space="preserve">  25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Kepková Miluše           </w:t>
        <w:tab/>
        <w:t xml:space="preserve">PL 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Bláhová Barbora          </w:t>
        <w:tab/>
        <w:t xml:space="preserve">KV 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Dorostenky     99-01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1. </w:t>
        <w:tab/>
        <w:t xml:space="preserve">Středočeský              </w:t>
        <w:tab/>
        <w:t xml:space="preserve">   </w:t>
        <w:tab/>
        <w:t xml:space="preserve"> 108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2. </w:t>
        <w:tab/>
        <w:t xml:space="preserve">Královéhradecký          </w:t>
        <w:tab/>
        <w:t xml:space="preserve">   </w:t>
        <w:tab/>
        <w:t xml:space="preserve"> 107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3. </w:t>
        <w:tab/>
        <w:t xml:space="preserve">Moravskoslezský          </w:t>
        <w:tab/>
        <w:t xml:space="preserve">   </w:t>
        <w:tab/>
        <w:t xml:space="preserve"> 103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4. </w:t>
        <w:tab/>
        <w:t xml:space="preserve">Jihočeský                </w:t>
        <w:tab/>
        <w:t xml:space="preserve">   </w:t>
        <w:tab/>
        <w:t xml:space="preserve">  98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Karlovarský              </w:t>
        <w:tab/>
        <w:t xml:space="preserve">   </w:t>
        <w:tab/>
        <w:t xml:space="preserve">  95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Ženy         98 a st.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Henychová Vendula        </w:t>
        <w:tab/>
        <w:t xml:space="preserve">MS </w:t>
        <w:tab/>
        <w:t xml:space="preserve">  38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Heřmanová Kamila         </w:t>
        <w:tab/>
        <w:t>Str</w:t>
        <w:tab/>
        <w:t xml:space="preserve">  37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Janků Michaela           </w:t>
        <w:tab/>
        <w:t>Úst</w:t>
        <w:tab/>
        <w:t xml:space="preserve">  35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Cmíralová Daniela        </w:t>
        <w:tab/>
        <w:t xml:space="preserve">MS </w:t>
        <w:tab/>
        <w:t xml:space="preserve">  35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Zemanová Aneta           </w:t>
        <w:tab/>
        <w:t>Jčk</w:t>
        <w:tab/>
        <w:t xml:space="preserve">  35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Svobodová Tereza         </w:t>
        <w:tab/>
        <w:t xml:space="preserve">KH </w:t>
        <w:tab/>
        <w:t xml:space="preserve">  35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Antošová Helena          </w:t>
        <w:tab/>
        <w:t>Str</w:t>
        <w:tab/>
        <w:t xml:space="preserve">  3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Krejčí Veronika          </w:t>
        <w:tab/>
        <w:t xml:space="preserve">KH </w:t>
        <w:tab/>
        <w:t xml:space="preserve">  33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Kyznarová Eva            </w:t>
        <w:tab/>
        <w:t>Úst</w:t>
        <w:tab/>
        <w:t xml:space="preserve">  33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Háziová Aneta            </w:t>
        <w:tab/>
        <w:t>Jčk</w:t>
        <w:tab/>
        <w:t xml:space="preserve">  33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Sáblíková Věra           </w:t>
        <w:tab/>
        <w:t xml:space="preserve">KH </w:t>
        <w:tab/>
        <w:t xml:space="preserve">  3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Eremiášová Pavla         </w:t>
        <w:tab/>
        <w:t>Jčk</w:t>
        <w:tab/>
        <w:t xml:space="preserve">  3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Starková Kateřina        </w:t>
        <w:tab/>
        <w:t xml:space="preserve">KV </w:t>
        <w:tab/>
        <w:t xml:space="preserve">  32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Moudrá Simona            </w:t>
        <w:tab/>
        <w:t xml:space="preserve">KV </w:t>
        <w:tab/>
        <w:t xml:space="preserve">  31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Belicová Eliška          </w:t>
        <w:tab/>
        <w:t xml:space="preserve">KV </w:t>
        <w:tab/>
        <w:t xml:space="preserve">  31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Oravcová Ludmila         </w:t>
        <w:tab/>
        <w:t xml:space="preserve">KH </w:t>
        <w:tab/>
        <w:t xml:space="preserve">  31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Kalová Šárka             </w:t>
        <w:tab/>
        <w:t>Úst</w:t>
        <w:tab/>
        <w:t xml:space="preserve">  29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Vochozková Lucie         </w:t>
        <w:tab/>
        <w:t>Pha</w:t>
        <w:tab/>
        <w:t xml:space="preserve">  28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Hollá Martina            </w:t>
        <w:tab/>
        <w:t xml:space="preserve">KV </w:t>
        <w:tab/>
        <w:t xml:space="preserve">   7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Rojková Alena            </w:t>
        <w:tab/>
        <w:t>Pha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Ženy         98 a st.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1. </w:t>
        <w:tab/>
        <w:t xml:space="preserve">Královéhradecký          </w:t>
        <w:tab/>
        <w:t xml:space="preserve">   </w:t>
        <w:tab/>
        <w:t xml:space="preserve"> 103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Jihočeský                </w:t>
        <w:tab/>
        <w:t xml:space="preserve">   </w:t>
        <w:tab/>
        <w:t xml:space="preserve"> 102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Ústecký                  </w:t>
        <w:tab/>
        <w:t xml:space="preserve">   </w:t>
        <w:tab/>
        <w:t xml:space="preserve">  99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Karlovarský              </w:t>
        <w:tab/>
        <w:t xml:space="preserve">   </w:t>
        <w:tab/>
        <w:t xml:space="preserve">  96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Dorostenci     99-01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Vodička Petr             </w:t>
        <w:tab/>
        <w:t>Vys</w:t>
        <w:tab/>
        <w:t xml:space="preserve">  35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Vrabec Ondřej            </w:t>
        <w:tab/>
        <w:t xml:space="preserve">KH </w:t>
        <w:tab/>
        <w:t xml:space="preserve">  34.36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Matějka Michal           </w:t>
        <w:tab/>
        <w:t>Str</w:t>
        <w:tab/>
        <w:t xml:space="preserve">  33.18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Knebl Jakub              </w:t>
        <w:tab/>
        <w:t>Úst</w:t>
        <w:tab/>
        <w:t xml:space="preserve">  32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Doubrava Jan             </w:t>
        <w:tab/>
        <w:t>Úst</w:t>
        <w:tab/>
        <w:t xml:space="preserve">  32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Kroutil Vladislav        </w:t>
        <w:tab/>
        <w:t>Úst</w:t>
        <w:tab/>
        <w:t xml:space="preserve">  25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uži         98 a st.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Vajrych Pavel            </w:t>
        <w:tab/>
        <w:t>Vys</w:t>
        <w:tab/>
        <w:t xml:space="preserve">  37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Eminger Jan              </w:t>
        <w:tab/>
        <w:t xml:space="preserve">KH </w:t>
        <w:tab/>
        <w:t xml:space="preserve">  35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Štemberk Oldřich         </w:t>
        <w:tab/>
        <w:t xml:space="preserve">KH </w:t>
        <w:tab/>
        <w:t xml:space="preserve">  34.51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Šourek Dominik           </w:t>
        <w:tab/>
        <w:t xml:space="preserve">KH </w:t>
        <w:tab/>
        <w:t xml:space="preserve">  33.96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Staruch Tomáš            </w:t>
        <w:tab/>
        <w:t xml:space="preserve">KH </w:t>
        <w:tab/>
        <w:t xml:space="preserve">  30.61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Počty podle kategorií    </w:t>
        <w:tab/>
        <w:t xml:space="preserve">   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kyně I.   08-10    </w:t>
        <w:tab/>
        <w:t xml:space="preserve">   </w:t>
        <w:tab/>
        <w:t xml:space="preserve"> 4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kyně II.  06-07    </w:t>
        <w:tab/>
        <w:t xml:space="preserve">   </w:t>
        <w:tab/>
        <w:t xml:space="preserve"> 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kyně III. 04-05    </w:t>
        <w:tab/>
        <w:t xml:space="preserve">   </w:t>
        <w:tab/>
        <w:t xml:space="preserve"> 4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kyně IV.  02-03    </w:t>
        <w:tab/>
        <w:t xml:space="preserve">   </w:t>
        <w:tab/>
        <w:t xml:space="preserve"> 44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ci I.    08-10     </w:t>
        <w:tab/>
        <w:t xml:space="preserve">   </w:t>
        <w:tab/>
        <w:t xml:space="preserve"> 2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ci II.   06-07     </w:t>
        <w:tab/>
        <w:t xml:space="preserve">   </w:t>
        <w:tab/>
        <w:t xml:space="preserve"> 21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ci III.  04-05     </w:t>
        <w:tab/>
        <w:t xml:space="preserve">   </w:t>
        <w:tab/>
        <w:t xml:space="preserve">  7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ci IV.   02-03     </w:t>
        <w:tab/>
        <w:t xml:space="preserve">   </w:t>
        <w:tab/>
        <w:t xml:space="preserve">  5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Dorostenky     99-01     </w:t>
        <w:tab/>
        <w:t xml:space="preserve">   </w:t>
        <w:tab/>
        <w:t xml:space="preserve"> 2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Ženy         98 a st.    </w:t>
        <w:tab/>
        <w:t xml:space="preserve">   </w:t>
        <w:tab/>
        <w:t xml:space="preserve"> 2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Dorostenci     99-01     </w:t>
        <w:tab/>
        <w:t xml:space="preserve">   </w:t>
        <w:tab/>
        <w:t xml:space="preserve">  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uži         98 a st.    </w:t>
        <w:tab/>
        <w:t xml:space="preserve">   </w:t>
        <w:tab/>
        <w:t xml:space="preserve">  5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Počty podle krajů           </w:t>
        <w:tab/>
        <w:t xml:space="preserve">   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raha                    </w:t>
        <w:tab/>
        <w:t xml:space="preserve">   </w:t>
        <w:tab/>
        <w:t xml:space="preserve"> 25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ředočeský              </w:t>
        <w:tab/>
        <w:t xml:space="preserve">   </w:t>
        <w:tab/>
        <w:t xml:space="preserve"> 32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ihočeský                </w:t>
        <w:tab/>
        <w:t xml:space="preserve">   </w:t>
        <w:tab/>
        <w:t xml:space="preserve"> 24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lzeňský                 </w:t>
        <w:tab/>
        <w:t xml:space="preserve">   </w:t>
        <w:tab/>
        <w:t xml:space="preserve"> 17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arlovarský              </w:t>
        <w:tab/>
        <w:t xml:space="preserve">   </w:t>
        <w:tab/>
        <w:t xml:space="preserve"> 24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Ústecký                  </w:t>
        <w:tab/>
        <w:t xml:space="preserve">   </w:t>
        <w:tab/>
        <w:t xml:space="preserve"> 3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Liberecký                </w:t>
        <w:tab/>
        <w:t xml:space="preserve">   </w:t>
        <w:tab/>
        <w:t xml:space="preserve"> 14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rálovéhradecký          </w:t>
        <w:tab/>
        <w:t xml:space="preserve">   </w:t>
        <w:tab/>
        <w:t xml:space="preserve"> 37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ardubický               </w:t>
        <w:tab/>
        <w:t xml:space="preserve">   </w:t>
        <w:tab/>
        <w:t xml:space="preserve"> 1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ysočina                 </w:t>
        <w:tab/>
        <w:t xml:space="preserve">   </w:t>
        <w:tab/>
        <w:t xml:space="preserve"> 25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ihomoravský             </w:t>
        <w:tab/>
        <w:t xml:space="preserve">   </w:t>
        <w:tab/>
        <w:t xml:space="preserve">  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Zlínský                  </w:t>
        <w:tab/>
        <w:t xml:space="preserve">   </w:t>
        <w:tab/>
        <w:t xml:space="preserve">  8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Moravskoslezský          </w:t>
        <w:tab/>
        <w:t xml:space="preserve">   </w:t>
        <w:tab/>
        <w:t xml:space="preserve"> 35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851" w:bottom="90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New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jc w:val="center"/>
      <w:rPr/>
    </w:pPr>
    <w:r>
      <w:object w:dxaOrig="2333" w:dyaOrig="30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-24.35pt;width:47pt;height:72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346763" r:id="rId1"/>
      </w:object>
    </w:r>
    <w:r>
      <w:rPr>
        <w:b/>
        <w:sz w:val="38"/>
      </w:rPr>
      <w:t>Česká asociace SPORT PRO VŠECHNY</w:t>
    </w:r>
    <w:r>
      <w:rPr>
        <w:sz w:val="18"/>
      </w:rPr>
      <w:t xml:space="preserve">   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 xml:space="preserve">Ohradské nám. 1628/7, 155 00  Prah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jc w:val="center"/>
      <w:rPr/>
    </w:pPr>
    <w:r>
      <w:object w:dxaOrig="2333" w:dyaOrig="30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-24.35pt;width:47pt;height:72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5320367" r:id="rId1"/>
      </w:object>
    </w:r>
    <w:r>
      <w:rPr>
        <w:b/>
        <w:sz w:val="38"/>
      </w:rPr>
      <w:t>Česká asociace SPORT PRO VŠECHNY</w:t>
    </w:r>
    <w:r>
      <w:rPr>
        <w:sz w:val="18"/>
      </w:rPr>
      <w:t xml:space="preserve">   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 xml:space="preserve">Ohradské nám. 1628/7, 155 00  Prah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100"/>
      <w:ind w:left="357" w:hanging="357"/>
    </w:pPr>
    <w:rPr>
      <w:rFonts w:ascii="Verdana" w:hAnsi="Verdana" w:cs="Verdana"/>
      <w:b/>
      <w:color w:val="00000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641" w:hanging="357"/>
    </w:pPr>
    <w:rPr>
      <w:rFonts w:ascii="Verdana" w:hAnsi="Verdana" w:cs="Verdana"/>
      <w:b/>
      <w:color w:val="000000"/>
    </w:rPr>
  </w:style>
  <w:style w:type="paragraph" w:styleId="Contents3">
    <w:name w:val="TOC 3"/>
    <w:basedOn w:val="Normal"/>
    <w:next w:val="Normal"/>
    <w:pPr>
      <w:widowControl w:val="false"/>
      <w:ind w:left="1080" w:hanging="360"/>
    </w:pPr>
    <w:rPr>
      <w:rFonts w:ascii="Verdana" w:hAnsi="Verdana" w:cs="Verdana"/>
      <w:b/>
      <w:color w:val="000000"/>
    </w:rPr>
  </w:style>
  <w:style w:type="paragraph" w:styleId="Nadpiskurzvou">
    <w:name w:val="nadpis kurzívou"/>
    <w:basedOn w:val="TextBody"/>
    <w:next w:val="TextBody"/>
    <w:qFormat/>
    <w:pPr>
      <w:ind w:left="284" w:hanging="0"/>
      <w:jc w:val="left"/>
    </w:pPr>
    <w:rPr>
      <w:i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before="141" w:after="0"/>
      <w:ind w:left="1134" w:hanging="0"/>
    </w:pPr>
    <w:rPr>
      <w:rFonts w:ascii="HelveticaNewE" w:hAnsi="HelveticaNewE" w:eastAsia="Times New Roman" w:cs="HelveticaNewE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9:13:00Z</dcterms:created>
  <dc:creator>Vondruš</dc:creator>
  <dc:description/>
  <cp:keywords/>
  <dc:language>en-US</dc:language>
  <cp:lastModifiedBy>KV</cp:lastModifiedBy>
  <cp:lastPrinted>2016-05-14T17:31:00Z</cp:lastPrinted>
  <dcterms:modified xsi:type="dcterms:W3CDTF">2017-05-15T09:24:00Z</dcterms:modified>
  <cp:revision>5</cp:revision>
  <dc:subject/>
  <dc:title>Výsledky</dc:title>
</cp:coreProperties>
</file>