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Česká asociace Sport pro všechny</w:t>
      </w:r>
    </w:p>
    <w:p>
      <w:pPr>
        <w:pStyle w:val="Normal"/>
        <w:ind w:right="-288" w:hanging="0"/>
        <w:rPr/>
      </w:pPr>
      <w:r>
        <w:rPr/>
        <w:t>Tělovýchovná jednota Sokol                                                                D ř e v ě n i c e</w:t>
      </w:r>
    </w:p>
    <w:p>
      <w:pPr>
        <w:pStyle w:val="Normal"/>
        <w:ind w:right="-288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R O Z L O S O V Á N Í     VOLEJBALU ČASPV – 5. a 6.9.2015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MIXY : (každý s každým na   d v a   sety, bodování : 2:0=3 body, 1:1= 2 body pro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</w:t>
      </w:r>
      <w:r>
        <w:rPr/>
        <w:t xml:space="preserve">tým, který získal více míčů, 1 bod pro tým, který získal méně míčů, v pří-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</w:t>
      </w:r>
      <w:r>
        <w:rPr/>
        <w:t>padě rovnosti míčů, každý tým 1,5 bodu, 0:2= 0 bodů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</w:t>
      </w:r>
      <w:r>
        <w:rPr/>
        <w:t>zápas                                       čas              kurt        výsledek (sety-body)</w:t>
      </w:r>
    </w:p>
    <w:p>
      <w:pPr>
        <w:pStyle w:val="Normal"/>
        <w:ind w:right="-288" w:hanging="0"/>
        <w:rPr/>
      </w:pPr>
      <w:r>
        <w:rPr/>
        <w:t>1.HOLEŠOVICE-LITICE          SO 13.00          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288" w:hanging="0"/>
        <w:rPr/>
      </w:pPr>
      <w:r>
        <w:rPr/>
        <w:t>2.PŘÍBRAM-BŘEZNICE          SO 13.00 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3.SOKOLOV-BŘECLAV          SO 13.00          5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4.BLANSKO-OSTROV             SO 13.00         6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5.LITICE-OSTROV                   SO 14.15          1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6.BŘECLAV-BLANSKO          SO  14.15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7.BŘEZNICE-SOKOLOV         SO  14.15         5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8.HOLEŠOVICE-PŘÍBRAM     SO 14.15          6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9.SOKOLOV-HOLEŠOVICE    SO 15.30          1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0.PŘÍBRAM-LITICE                SO 15.30 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1.OSTROV-BŘECLAV           SO 15.30          5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2.BLANSKO-BŘEZNICE        SO 15.30         6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3.BŘEZNICE-OSTROV           SO 16.45         1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4.LITICE-BŘECLAV                SO 16.45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5.HOLEŠOVICE-BLANSKO   SO  16.45         5</w:t>
      </w:r>
    </w:p>
    <w:p>
      <w:pPr>
        <w:pStyle w:val="Normal"/>
        <w:pBdr>
          <w:bottom w:val="double" w:sz="6" w:space="1" w:color="000000"/>
        </w:pBdr>
        <w:ind w:right="-288" w:hanging="0"/>
        <w:rPr/>
      </w:pPr>
      <w:r>
        <w:rPr/>
        <w:t>16.PŘÍBRAM-SOKOLOV          SO 16.45         6</w:t>
      </w:r>
    </w:p>
    <w:p>
      <w:pPr>
        <w:pStyle w:val="Normal"/>
        <w:ind w:right="-288" w:hanging="0"/>
        <w:rPr/>
      </w:pPr>
      <w:r>
        <w:rPr/>
        <w:t>17.BLANSKO-PŘÍBRAM          NE 08.15          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288" w:hanging="0"/>
        <w:rPr/>
      </w:pPr>
      <w:r>
        <w:rPr/>
        <w:t>18.SOKOLOV-LITICE               NE 08.15 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19.OSTROV-HOLEŠOVICE     NE 08.15          5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0.BŘECLAV BŘEZNICE        NE 08.15          6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1.LITICE-BŘEZNICE              NE 09.30          1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2.HOLEŠOVICE-BŘECLAV   NE 09.30 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3.PŘÍBRAM-OSTROV            NE 09.30          5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4.SOKOLOV-BLANSKO        NE 09.30          6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5.BLANSKO-LITICE               NE 10.30          1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6.OSTROV-SOKOLOV           NE 10.30          2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27.BŘECLAV-PŘÍBRAM          NE 10.30          5</w:t>
      </w:r>
    </w:p>
    <w:p>
      <w:pPr>
        <w:pStyle w:val="Normal"/>
        <w:pBdr>
          <w:bottom w:val="double" w:sz="6" w:space="1" w:color="000000"/>
        </w:pBdr>
        <w:ind w:right="-288" w:hanging="0"/>
        <w:rPr/>
      </w:pPr>
      <w:r>
        <w:rPr/>
        <w:t>28. BŘEZNICE-HOLEŠOVICE NE 10.30          6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ŽENY (každý s každým na   t ř i    sety, co vyhraný set, to jeden bod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</w:t>
      </w:r>
      <w:r>
        <w:rPr/>
        <w:t xml:space="preserve">zápas                                        čas               kurt              výsledek (sety-body) </w:t>
      </w:r>
    </w:p>
    <w:p>
      <w:pPr>
        <w:pStyle w:val="Normal"/>
        <w:ind w:right="-288" w:hanging="0"/>
        <w:rPr/>
      </w:pPr>
      <w:r>
        <w:rPr/>
        <w:t>1.RYBÍ-POŠTORNÁ                 SO 13.00          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288" w:hanging="0"/>
        <w:rPr/>
      </w:pPr>
      <w:r>
        <w:rPr/>
        <w:t>2.BŘEZNICE-KRALUPY          SO 13.00          4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3.HOLEŠOVICE-BŘEZNICE    SO 14.45          3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4.POŠTORNÁ-KRALUPY        SO 14.45          4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5.BŘEZNICE-RYBÍ                   SO 16.30          3</w:t>
      </w:r>
    </w:p>
    <w:p>
      <w:pPr>
        <w:pStyle w:val="Normal"/>
        <w:pBdr>
          <w:bottom w:val="double" w:sz="6" w:space="1" w:color="000000"/>
        </w:pBdr>
        <w:ind w:right="-288" w:hanging="0"/>
        <w:rPr/>
      </w:pPr>
      <w:r>
        <w:rPr/>
        <w:t>6.KRALUPY-HOLEŠOVICE     SO 16.30          4</w:t>
      </w:r>
    </w:p>
    <w:p>
      <w:pPr>
        <w:pStyle w:val="Normal"/>
        <w:ind w:right="-288" w:hanging="0"/>
        <w:rPr/>
      </w:pPr>
      <w:r>
        <w:rPr/>
        <w:t>7.POŠTORNÁ-HOLEŠOVICE  NE 08.15          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288" w:hanging="0"/>
        <w:rPr/>
      </w:pPr>
      <w:r>
        <w:rPr/>
        <w:t>8.RYBÍ-KRALUPY                    NE 08.15          4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/>
        <w:t>9.BŘEZNICE-POŠTORNÁ       NE 10.00          3</w:t>
      </w:r>
    </w:p>
    <w:p>
      <w:pPr>
        <w:pStyle w:val="Normal"/>
        <w:pBdr>
          <w:bottom w:val="double" w:sz="6" w:space="1" w:color="000000"/>
        </w:pBdr>
        <w:ind w:right="-288" w:hanging="0"/>
        <w:rPr/>
      </w:pPr>
      <w:r>
        <w:rPr/>
        <w:t>10.HOLEŠOVICE-RYBÍ            NE 10.00         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M I X Y 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</w:t>
      </w:r>
      <w:r>
        <w:rPr>
          <w:sz w:val="28"/>
          <w:szCs w:val="28"/>
        </w:rPr>
        <w:t>1.     2.     3.     4.     5.     6.     7.     8.    Sc       B     UM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1.HOLEŠOVI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288" w:hanging="0"/>
        <w:rPr>
          <w:sz w:val="28"/>
          <w:szCs w:val="28"/>
        </w:rPr>
      </w:pPr>
      <w:r>
        <w:rPr>
          <w:sz w:val="28"/>
          <w:szCs w:val="28"/>
        </w:rPr>
        <w:t>2.LITICE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>
          <w:sz w:val="28"/>
          <w:szCs w:val="28"/>
        </w:rPr>
        <w:t>3.PŘÍBRAM</w:t>
      </w:r>
    </w:p>
    <w:p>
      <w:pPr>
        <w:pStyle w:val="Normal"/>
        <w:pBdr>
          <w:bottom w:val="single" w:sz="6" w:space="1" w:color="000000"/>
        </w:pBdr>
        <w:ind w:right="-288" w:hanging="0"/>
        <w:rPr>
          <w:sz w:val="28"/>
          <w:szCs w:val="28"/>
        </w:rPr>
      </w:pPr>
      <w:r>
        <w:rPr>
          <w:sz w:val="28"/>
          <w:szCs w:val="28"/>
        </w:rPr>
        <w:t>4.BŘEZNICE</w:t>
      </w:r>
    </w:p>
    <w:p>
      <w:pPr>
        <w:pStyle w:val="Normal"/>
        <w:pBdr>
          <w:bottom w:val="single" w:sz="6" w:space="1" w:color="000000"/>
        </w:pBdr>
        <w:ind w:right="-288" w:hanging="0"/>
        <w:rPr>
          <w:sz w:val="28"/>
          <w:szCs w:val="28"/>
        </w:rPr>
      </w:pPr>
      <w:r>
        <w:rPr>
          <w:sz w:val="28"/>
          <w:szCs w:val="28"/>
        </w:rPr>
        <w:t>5.SOKOLOV</w:t>
      </w:r>
    </w:p>
    <w:p>
      <w:pPr>
        <w:pStyle w:val="Normal"/>
        <w:pBdr>
          <w:bottom w:val="single" w:sz="6" w:space="1" w:color="000000"/>
        </w:pBdr>
        <w:ind w:right="-288" w:hanging="0"/>
        <w:rPr>
          <w:sz w:val="28"/>
          <w:szCs w:val="28"/>
        </w:rPr>
      </w:pPr>
      <w:r>
        <w:rPr>
          <w:sz w:val="28"/>
          <w:szCs w:val="28"/>
        </w:rPr>
        <w:t>6.BŘECLAV</w:t>
      </w:r>
    </w:p>
    <w:p>
      <w:pPr>
        <w:pStyle w:val="Normal"/>
        <w:pBdr>
          <w:bottom w:val="single" w:sz="6" w:space="1" w:color="000000"/>
        </w:pBdr>
        <w:ind w:right="-288" w:hanging="0"/>
        <w:rPr>
          <w:sz w:val="28"/>
          <w:szCs w:val="28"/>
        </w:rPr>
      </w:pPr>
      <w:r>
        <w:rPr>
          <w:sz w:val="28"/>
          <w:szCs w:val="28"/>
        </w:rPr>
        <w:t>7.BLANSKO</w:t>
      </w:r>
    </w:p>
    <w:p>
      <w:pPr>
        <w:pStyle w:val="Normal"/>
        <w:pBdr>
          <w:bottom w:val="single" w:sz="6" w:space="1" w:color="000000"/>
        </w:pBdr>
        <w:ind w:right="-288" w:hanging="0"/>
        <w:rPr>
          <w:sz w:val="28"/>
          <w:szCs w:val="28"/>
        </w:rPr>
      </w:pPr>
      <w:r>
        <w:rPr>
          <w:sz w:val="28"/>
          <w:szCs w:val="28"/>
        </w:rPr>
        <w:t>8.OSTROV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Ž E N Y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000" w:right="-288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.        3.       4.        5.          SC          B       UM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1.RYB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288" w:hanging="0"/>
        <w:rPr/>
      </w:pPr>
      <w:r>
        <w:rPr>
          <w:sz w:val="28"/>
          <w:szCs w:val="28"/>
        </w:rPr>
        <w:t>2.POŠTORNÁ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>
          <w:sz w:val="28"/>
          <w:szCs w:val="28"/>
        </w:rPr>
        <w:t>3.HOLEŠOVICE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>
          <w:sz w:val="28"/>
          <w:szCs w:val="28"/>
        </w:rPr>
        <w:t>4.BŘEZNICE</w:t>
      </w:r>
    </w:p>
    <w:p>
      <w:pPr>
        <w:pStyle w:val="Normal"/>
        <w:pBdr>
          <w:bottom w:val="single" w:sz="6" w:space="1" w:color="000000"/>
        </w:pBdr>
        <w:ind w:right="-288" w:hanging="0"/>
        <w:rPr/>
      </w:pPr>
      <w:r>
        <w:rPr>
          <w:sz w:val="28"/>
          <w:szCs w:val="28"/>
        </w:rPr>
        <w:t xml:space="preserve">5.KRALUPY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Česká asociace sport pro všechny</w:t>
      </w:r>
    </w:p>
    <w:p>
      <w:pPr>
        <w:pStyle w:val="Normal"/>
        <w:ind w:right="-288" w:hanging="0"/>
        <w:rPr/>
      </w:pPr>
      <w:r>
        <w:rPr/>
        <w:t>Tělovýchovná jednota Sokol Dřevěnice</w:t>
      </w:r>
    </w:p>
    <w:p>
      <w:pPr>
        <w:pStyle w:val="Normal"/>
        <w:ind w:right="-288" w:hanging="0"/>
        <w:rPr/>
      </w:pPr>
      <w:r>
        <w:rPr/>
        <w:t xml:space="preserve">-------------------------------------------------------------------------------------------------------------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288" w:hanging="0"/>
        <w:rPr/>
      </w:pPr>
      <w:r>
        <w:rPr/>
        <w:t>V Ý S L E D K Y     VOLEJBALU ČASPV – 5. a 6.9.2015</w:t>
      </w:r>
    </w:p>
    <w:p>
      <w:pPr>
        <w:pStyle w:val="Normal"/>
        <w:ind w:right="-288" w:hanging="0"/>
        <w:rPr/>
      </w:pPr>
      <w:r>
        <w:rPr/>
        <w:t>============================================</w:t>
      </w:r>
    </w:p>
    <w:p>
      <w:pPr>
        <w:pStyle w:val="Normal"/>
        <w:ind w:right="-288" w:hanging="0"/>
        <w:rPr/>
      </w:pPr>
      <w:r>
        <w:rPr>
          <w:shd w:fill="FFFF00" w:val="clear"/>
        </w:rPr>
        <w:t xml:space="preserve">Ž E N Y </w:t>
      </w:r>
      <w:r>
        <w:rPr/>
        <w:t>: (každý s každým na tři sety, za každý vyhraný set jeden bod)</w:t>
      </w:r>
    </w:p>
    <w:p>
      <w:pPr>
        <w:pStyle w:val="Normal"/>
        <w:ind w:right="-288" w:hanging="0"/>
        <w:rPr/>
      </w:pPr>
      <w:r>
        <w:rPr/>
        <w:t>Výsledky : Rybí-Poštorná 0:3(61:75), Březnice-Kralupy 3:0(75:43) , Holešovice-Březnice 0:3(41:75), Poštorná-Kralupy 1:2(66:80), Březnice-Rybí 3:0(75:33), Kralupy-Holešovice 3:0(75:41), Poštorná-Holešovice 2:1(74:56), Rybí-Kralupy 0:3(45:75), Březnice-Poštorná 3:0(75:54) , Holešovice-Rybí 2:1(64: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288" w:hanging="0"/>
        <w:rPr/>
      </w:pPr>
      <w:r>
        <w:rPr/>
        <w:t>Tabulka : 1.Březnice                  4   4   0    12 :    0    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2.Kralupy                    4   3   1      8 :    4    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3.Poštorná                  4   2   2      6 :    6   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4.Holešovice               4   1   3      3 :    9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 xml:space="preserve">5.Rybí                          4   0   4      1 :   11      1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highlight w:val="cyan"/>
        </w:rPr>
        <w:t>M I X Y :</w:t>
      </w:r>
      <w:r>
        <w:rPr/>
        <w:t xml:space="preserve"> (každý s každým na dva sety, za 2:0 tři body, za 1:1 a lepší míče 2 body,</w:t>
      </w:r>
    </w:p>
    <w:p>
      <w:pPr>
        <w:pStyle w:val="Normal"/>
        <w:ind w:right="-288" w:hanging="0"/>
        <w:rPr/>
      </w:pPr>
      <w:r>
        <w:rPr/>
        <w:t>za 1:1 a horší míče 1 bod, za 1:1 a stejné míče oba 1,5 bodu, za 0:2 žádný bod)</w:t>
      </w:r>
    </w:p>
    <w:p>
      <w:pPr>
        <w:pStyle w:val="Normal"/>
        <w:ind w:right="-288" w:hanging="0"/>
        <w:rPr/>
      </w:pPr>
      <w:r>
        <w:rPr/>
        <w:t>Výsledky : Holešovice-Litice, 0:2(31:50), Příbram-Březnice 0:2(47:53), Sokolov-Břeclav 1:1(44:47), Blansko-Ostrov 1:1(40:46),Litice-Ostrov 0:2(35:50), Břeclav-Blansko 0:2(37:50), Březnice-Sokolov 2:0(50:37), Holešovice-Příbram 0:2(22:50), Sokolov-Holešovice 2:0(50:25), Příbram-Litice 1:1(46:43), Ostrov-Břeclav 2:0</w:t>
      </w:r>
    </w:p>
    <w:p>
      <w:pPr>
        <w:pStyle w:val="Normal"/>
        <w:ind w:right="-288" w:hanging="0"/>
        <w:rPr/>
      </w:pPr>
      <w:r>
        <w:rPr/>
        <w:t>(53:39), Blansko-Březnice 0:2(40:50), Březnice-Ostrov 2:0(50:44), Litice-Břeclav 2:0(50:34) Holešovice-Blansko 0:2(26:30), Příbram-Sokolov 1:1(50:50), Blansko-Příbram 1:1(51:44), Sokolov-Litice 1:1(49:49), Ostrov-Holešovice 2:0(50:24), Břeclav-Březnice 0:2(29:30), Litice-Březnice 0:2(35:51), Holešovice-Břeclav 0:2</w:t>
      </w:r>
    </w:p>
    <w:p>
      <w:pPr>
        <w:pStyle w:val="Normal"/>
        <w:ind w:right="-288" w:hanging="0"/>
        <w:rPr/>
      </w:pPr>
      <w:r>
        <w:rPr/>
        <w:t>(39:50), Příbram-Ostrov 1:1(38:44), Sokolov-Blansko 0:2(43:50), Blansko-Litice</w:t>
      </w:r>
    </w:p>
    <w:p>
      <w:pPr>
        <w:pStyle w:val="Normal"/>
        <w:ind w:right="-288" w:hanging="0"/>
        <w:rPr/>
      </w:pPr>
      <w:r>
        <w:rPr/>
        <w:t>2:0(50:33), Ostrov-Sokolov 2:0(50:36), Břeclav-Příbram 0:2(36:50), Březnice-Holešovice 2:0(50: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/>
        <w:t>Tabulka : 1.Březnice                  7   7   0   0   0    0     14 :    0     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2.Ostrov                     7   4   2   0   0    1     10 :    4    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3.Blansko                   7   4   1   0   1    1     10 :    4     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4.Příbram                   7   2    1   1   2    1       8 :    6      1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5.Litice                        7   2   0   1   1    3       6 :    8        8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6.Sokolov                   7    1   0   2   1    3      5 :    9    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7.Břeclav                    7    1   1   0   0    5      3 :   11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right="-288" w:hanging="0"/>
        <w:rPr/>
      </w:pPr>
      <w:r>
        <w:rPr>
          <w:rFonts w:eastAsia="Arial"/>
        </w:rPr>
        <w:t xml:space="preserve">                 </w:t>
      </w:r>
      <w:r>
        <w:rPr/>
        <w:t>8.Holešovice              7    0   0   0   0    7      0 :   14       0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INDIVIDUÁLNÍ OCENĚ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smečař – Karel KAR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smečařka – Jana HORNÍ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polař – Martin KOČÁ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polařka –  Jana ŠLANCAR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nahrávačka – Alice KOČÁR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MISS sympatie – Hana KOČÁR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ind w:right="-288" w:hanging="0"/>
        <w:rPr/>
      </w:pPr>
      <w:r>
        <w:rPr/>
        <w:t>Putovní pohár – Jihomoravský kraj</w:t>
      </w:r>
    </w:p>
    <w:p>
      <w:pPr>
        <w:pStyle w:val="Normal"/>
        <w:ind w:right="-28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4956" w:right="-288" w:hanging="0"/>
        <w:rPr>
          <w:b w:val="false"/>
          <w:b w:val="false"/>
        </w:rPr>
      </w:pPr>
      <w:r>
        <w:rPr>
          <w:b w:val="false"/>
        </w:rPr>
        <w:t>Václav Nidrle, TJ Sokol Dřevě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20:00Z</dcterms:created>
  <dc:creator>JC</dc:creator>
  <dc:description/>
  <cp:keywords/>
  <dc:language>en-US</dc:language>
  <cp:lastModifiedBy>Vít Hanáček</cp:lastModifiedBy>
  <cp:lastPrinted>2015-09-04T08:41:00Z</cp:lastPrinted>
  <dcterms:modified xsi:type="dcterms:W3CDTF">2015-09-06T19:23:00Z</dcterms:modified>
  <cp:revision>3</cp:revision>
  <dc:subject/>
  <dc:title/>
</cp:coreProperties>
</file>