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ř i h l á š k 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u SP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České asociace Sport pro všech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 SPV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ělovýchovná jednota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onální centrum SPV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 krajská asociace Sport pro všech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 odbor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bydliště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…..     e-mail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YPE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ní spojení: ………………………………….. kód banky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adresa:</w:t>
      </w:r>
    </w:p>
    <w:p>
      <w:pPr>
        <w:pStyle w:val="Normal"/>
        <w:rPr/>
      </w:pPr>
      <w:r>
        <w:rPr>
          <w:i/>
        </w:rPr>
        <w:t>(v případě shodnosti s předsedou nevyplňuj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Jméno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: ……………………………………………………………… PSČ :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………………………………………… e- mail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YPE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. dne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 předsedy odboru SPV</w:t>
        <w:tab/>
        <w:tab/>
        <w:tab/>
        <w:t>podpis předsedy T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kopie smlouvy o zřízení bankovního účtu</w:t>
      </w:r>
    </w:p>
    <w:p>
      <w:pPr>
        <w:pStyle w:val="Normal"/>
        <w:rPr/>
      </w:pPr>
      <w:r>
        <w:rPr/>
        <w:t>- seznam členů odboru s platnými rodnými čísly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0:00Z</dcterms:created>
  <dc:creator>miroslav.zidko</dc:creator>
  <dc:description/>
  <cp:keywords/>
  <dc:language>en-US</dc:language>
  <cp:lastModifiedBy>Radka Mothejzíková</cp:lastModifiedBy>
  <dcterms:modified xsi:type="dcterms:W3CDTF">2019-09-10T11:30:00Z</dcterms:modified>
  <cp:revision>2</cp:revision>
  <dc:subject/>
  <dc:title>Pravidla pro rok 2010 aneb Manuál pro organizační články ČASPV</dc:title>
</cp:coreProperties>
</file>