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č. 1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ze schůze komise pro certifikaci kvality (KCK) konané dne 16. 2.  2011 v Praz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ítomni:</w:t>
        <w:tab/>
        <w:t>V. Novotná, J. Kalina,  M. Zítko</w:t>
      </w:r>
    </w:p>
    <w:p>
      <w:pPr>
        <w:pStyle w:val="Normal"/>
        <w:jc w:val="both"/>
        <w:rPr/>
      </w:pPr>
      <w:r>
        <w:rPr>
          <w:rFonts w:cs="Arial" w:ascii="Arial" w:hAnsi="Arial"/>
        </w:rPr>
        <w:t>Omluveni:</w:t>
        <w:tab/>
        <w:t xml:space="preserve"> R. Jaloveck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as: </w:t>
        <w:tab/>
        <w:tab/>
        <w:t>12.00 – 14.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ůzi zahájil a řídil M. Zí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plnění úkolů</w:t>
        <w:tab/>
        <w:tab/>
        <w:tab/>
        <w:tab/>
        <w:tab/>
        <w:tab/>
        <w:t>Zít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eslání kontrolních listů prověřeným odborům SPV </w:t>
        <w:tab/>
        <w:tab/>
        <w:t>Zítko, Kali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Příprava certifikačních auditů</w:t>
        <w:tab/>
        <w:tab/>
        <w:tab/>
        <w:t xml:space="preserve"> </w:t>
        <w:tab/>
        <w:tab/>
        <w:t>Kalina, Zít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jištění grafiky a vytištění „Certifikát kvality“</w:t>
        <w:tab/>
        <w:t xml:space="preserve"> </w:t>
        <w:tab/>
        <w:tab/>
        <w:t xml:space="preserve">Zítk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stavení auditorských skupin pro certifkační audity   </w:t>
        <w:tab/>
        <w:tab/>
        <w:t>Zít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dnání a stanovení termínů certifikačních auditů</w:t>
        <w:tab/>
        <w:tab/>
        <w:t>Zítko, Kal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prava zprávy KCK pro valnou hromadu </w:t>
        <w:tab/>
        <w:tab/>
        <w:tab/>
        <w:t>Zít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chválení plánu činnosti KCK  na rok 2011 </w:t>
        <w:tab/>
        <w:tab/>
        <w:tab/>
        <w:t>Zítko + komi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ůzné, organizační záležitost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ontrola plnění úkol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koly z roku 201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Úkol 2/1 -  splněno, </w:t>
      </w:r>
      <w:r>
        <w:rPr>
          <w:rFonts w:cs="Arial" w:ascii="Arial" w:hAnsi="Arial"/>
        </w:rPr>
        <w:t>viz bod 8 dnešní jednání</w:t>
      </w: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deslání kontrolních listů prověřeným odborům SPV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ázev odboru SP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um provedeného úvodního audi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ntrolní list odeslán odboru SPV d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lik flak Plz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11.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2. 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J ZŠ SPV Chomut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 11.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2. 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ymklub Reda Pra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12.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2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J Slovan Č. Pole, Brno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.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2.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říprava certifikačních audit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284"/>
        <w:gridCol w:w="2564"/>
        <w:gridCol w:w="2564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ázev odboru SP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udit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edoucí audito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uditoři ČASPV</w:t>
            </w:r>
          </w:p>
        </w:tc>
      </w:tr>
      <w:tr>
        <w:trPr>
          <w:trHeight w:val="255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lik flak Plzeň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Duben</w:t>
            </w:r>
            <w:r>
              <w:rPr>
                <w:rFonts w:cs="Arial" w:ascii="Arial" w:hAnsi="Arial"/>
                <w:b/>
                <w:bCs/>
              </w:rPr>
              <w:t xml:space="preserve"> 2011 (?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ina Jan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</w:tr>
      <w:tr>
        <w:trPr>
          <w:trHeight w:val="195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J ZŠ SPV Chomutov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.3.201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</w:tr>
      <w:tr>
        <w:trPr>
          <w:trHeight w:val="210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ymklub Reda Praha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?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</w:tr>
      <w:tr>
        <w:trPr>
          <w:trHeight w:val="240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J Slovan Č. Pole, Brno     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.3.201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ajištění grafiky a vytištění „Certifikát kvality“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souladu s požadavky směrnice M – 11/2009 předložil vedoucí KCK M. Zítko návrh grafického provedení „Certifikátu kvality“ Po upřesnění (systém evidence) byl návrh schvále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Úkol č. 1/1 – </w:t>
      </w:r>
      <w:r>
        <w:rPr>
          <w:rFonts w:cs="Arial" w:ascii="Arial" w:hAnsi="Arial"/>
        </w:rPr>
        <w:t xml:space="preserve">zadat vytištění a zarámování „Certifikátu kvality“ pro odbory SPV, které úspěšně zvládly certifikační audit (dále jen C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.: Zítko </w:t>
        <w:tab/>
        <w:tab/>
        <w:tab/>
        <w:tab/>
        <w:tab/>
        <w:t xml:space="preserve">T.: do 10. 4. 20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Sestavení auditorských skupin pro certifkační audity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 zajištění certifikačních auditů v prvním čtvrtletí 2011 v odborech SPV, které absolvovaly úvodní audity, jsou skupiny auditorů navrženy v bodě 3 v tabulce, viz. výš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závislosti na dalším vývoji a především počtu nově přihlášených zájemců (odborů SPV) o zavedení SMK, budou podle potřeby aktuálně sestaveny skupiny auditorů. Podle potřeby a zájmu budou také vyškolení auditoři odboru SPV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rojednání a stanovení termínů certifikačních auditů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bodě 3 (viz tabulka) jsou navrženy termíny certifikačních auditů. Tyto termíny musí být předem projednány a schváleny s dotčenými odbory SP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Úkol č. 2/1 – </w:t>
      </w:r>
      <w:r>
        <w:rPr>
          <w:rFonts w:cs="Arial" w:ascii="Arial" w:hAnsi="Arial"/>
        </w:rPr>
        <w:t>projednat a odsouhlasit termíny certifikačních auditů s  výše uvedenými odbory SP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.: Zítko, Kalina </w:t>
        <w:tab/>
        <w:tab/>
        <w:tab/>
        <w:tab/>
        <w:t xml:space="preserve">T.: do 25.2.20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 ohledně žádosti odboru Flik flak Plzeň na přesun certifikačního auditu na přelom dubna a května 2011. Po kontrole „Příručky“ a Kontrolního listu z úvodního auditu Flik flak Plzeň, doporučuje KCK projednat se zástupci odboru možnost provést CA před konáním VH ČASPV 16.4.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Úkol č. 3/1 – </w:t>
      </w:r>
      <w:r>
        <w:rPr>
          <w:rFonts w:cs="Arial" w:ascii="Arial" w:hAnsi="Arial"/>
        </w:rPr>
        <w:t>projednat možnost změny termínu certifikačního auditu Flik flak Plzeň do konce března 2011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O.: Kalina </w:t>
        <w:tab/>
        <w:tab/>
        <w:tab/>
        <w:tab/>
        <w:t xml:space="preserve">T.: do 22.2.20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7. Příprava zprávy KCK pro valnou hromadu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Úkol č. 4/1 – </w:t>
      </w:r>
      <w:r>
        <w:rPr>
          <w:rFonts w:cs="Arial" w:ascii="Arial" w:hAnsi="Arial"/>
        </w:rPr>
        <w:t>vypracovat přehlednou zprávu (Power Point) o stavu zavádění SMK do činnosti odborů SPV v rámci pilotního projektu ČASPV zahájeného v roce 2009 z podnětu ISCA s názvem  PATHE, který byl přetransformován na podmínky ČASPV  pro VH ČASPV (16. 4. 2011).   Prezentace bude obsahovat 6 – 8 snímků a měla by trvat cca 5 minut. Prezentace bude zároveň připravena (vytištěna) pro delegáty VH ČASPV. Zprávu na VH ČASPV přednese Jan Kalina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O.: Kalina, Zítko</w:t>
        <w:tab/>
        <w:tab/>
        <w:tab/>
        <w:tab/>
        <w:tab/>
        <w:t>T.: 31.3.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chválení plánu činnosti KCK  na rok 20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komise předložil návrh plánu činnosti KCK na rok 2011. Po upřesnění a vyjasnění obsahu byl plán schvále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Různé, organizační záležitos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 Zpřesnění podmínek pro vydání Certifikátu kvali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iskuse se týkal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tanovení maximálního </w:t>
      </w:r>
      <w:r>
        <w:rPr>
          <w:rFonts w:cs="Arial" w:ascii="Arial" w:hAnsi="Arial"/>
          <w:b/>
          <w:bCs/>
        </w:rPr>
        <w:t>počtu  neshod a slabých  míst</w:t>
      </w:r>
      <w:r>
        <w:rPr>
          <w:rFonts w:cs="Arial" w:ascii="Arial" w:hAnsi="Arial"/>
        </w:rPr>
        <w:t>, které lze ještě tolerovat a i přes jejich zjištění doporučit udělení „Certifikátu kvality“ danému odboru SP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o a při jaké příležitosti má být „Certifikát kvality“ odboru SPV předáván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vrh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CK doporučuje VV ČASPV, a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dělení „Certifikátu“ bylo </w:t>
      </w:r>
      <w:r>
        <w:rPr>
          <w:rFonts w:cs="Arial" w:ascii="Arial" w:hAnsi="Arial"/>
          <w:b/>
          <w:bCs/>
          <w:u w:val="single"/>
        </w:rPr>
        <w:t>za podmínky, že odbor SPV při certifikačním auditu nebude mít ani jednu „Neshodu“, tolerují se maximálně dvě „Slabá místa“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  <w:u w:val="single"/>
        </w:rPr>
        <w:t>předání Certifikátu bylo při příležitosti VH ČASPV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2</w:t>
      </w:r>
      <w:r>
        <w:rPr>
          <w:rFonts w:cs="Arial" w:ascii="Arial" w:hAnsi="Arial"/>
        </w:rPr>
        <w:t xml:space="preserve">. Vedoucí KCK předal dodatečně Osvědčení vyškolené auditorce ČASPV: V. Novot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3</w:t>
      </w:r>
      <w:r>
        <w:rPr>
          <w:rFonts w:cs="Arial" w:ascii="Arial" w:hAnsi="Arial"/>
        </w:rPr>
        <w:t>. Informace o připravených dokumentech k CA (zpracoval J.Kali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snova pro 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otokol – Zprá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Žádost o provedení 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CK materiály projednala s tímto závěrem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Závěr</w:t>
      </w:r>
      <w:r>
        <w:rPr>
          <w:rFonts w:cs="Arial" w:ascii="Arial" w:hAnsi="Arial"/>
        </w:rPr>
        <w:t>: KCK schvaluje bez úprav předložené dokumen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4</w:t>
      </w:r>
      <w:r>
        <w:rPr>
          <w:rFonts w:cs="Arial" w:ascii="Arial" w:hAnsi="Arial"/>
        </w:rPr>
        <w:t xml:space="preserve">  Stav zpracování a odevzdání Příručky kvality odboru SP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6. 2. 20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bor SP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ástup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áznam o odevzdání PK KCK VV ČASP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J ZŠ SPV Chomut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ronika Kubinc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K vyhovuje požadavkům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lik flak Plz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bor Peče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vyhovuje požadavků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J  SLOVA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Černá Pole, Brno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Jaloveck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udolf Jalovec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vyhovuje požadavků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ymklub Reda Pra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na Milatová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Trvá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 Meta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ýnec nad Sázavou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a Zídková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ana Zíd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evzdána 1. verze dne 1.11.2009 – (</w:t>
            </w:r>
            <w:r>
              <w:rPr>
                <w:rFonts w:cs="Arial" w:ascii="Arial" w:hAnsi="Arial"/>
                <w:i/>
              </w:rPr>
              <w:t>nebudou v projektu pokračova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PV SPGŠ Kroměří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deňka Slaví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á</w:t>
            </w:r>
            <w:r>
              <w:rPr>
                <w:rFonts w:cs="Arial" w:ascii="Arial" w:hAnsi="Arial"/>
              </w:rPr>
              <w:t>, odbor SPV                  se zatím nezapoji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 Marie Chrástová RCSPV Olomouc – do pilotního projektu nejsou zapojeni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Mgr. Miroslav Zít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doucí komise pro certifikaci kv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l: J. Kal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09:00Z</dcterms:created>
  <dc:creator>Jan Kalina</dc:creator>
  <dc:description/>
  <cp:keywords/>
  <dc:language>en-US</dc:language>
  <cp:lastModifiedBy>miroslav.zidko</cp:lastModifiedBy>
  <dcterms:modified xsi:type="dcterms:W3CDTF">2011-02-22T10:09:00Z</dcterms:modified>
  <cp:revision>2</cp:revision>
  <dc:subject/>
  <dc:title>Zápis č</dc:title>
</cp:coreProperties>
</file>