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č. 2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ze schůze komise pro certifikaci kvality (KCK) konané dne 7. 4  2011 v Pra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ítomni:</w:t>
        <w:tab/>
        <w:t>V. Novotná, J. Kalina,  M. 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:</w:t>
        <w:tab/>
        <w:t xml:space="preserve"> R. Jalovec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as: </w:t>
        <w:tab/>
        <w:tab/>
        <w:t>11, 30 – 13,15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ůzi zahájil a řídil M. 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rola plnění úkolů</w:t>
        <w:tab/>
        <w:tab/>
        <w:tab/>
        <w:tab/>
        <w:tab/>
        <w:tab/>
        <w:t>Zít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hodnocení úvodních auditů</w:t>
        <w:tab/>
        <w:tab/>
        <w:tab/>
        <w:tab/>
        <w:tab/>
        <w:t xml:space="preserve">Kalina, Zítk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yhodnocení certifikačních auditů </w:t>
        <w:tab/>
        <w:tab/>
        <w:tab/>
        <w:tab/>
        <w:t>Kal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ční článek o SMK do časopisu PjŽ </w:t>
        <w:tab/>
        <w:tab/>
        <w:tab/>
        <w:t>Kal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ce o stavu zavádění SMK na Internet </w:t>
        <w:tab/>
        <w:tab/>
        <w:tab/>
        <w:t>Zítko. Kali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Výzva odborům SPV k zapojení do SMK </w:t>
        <w:tab/>
        <w:tab/>
        <w:tab/>
        <w:t>Zítko, Kal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dnání zavádění SMK do činnosti ve VV ČASPV</w:t>
        <w:tab/>
        <w:tab/>
        <w:t>Zít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avnostní předání „Certifikátu kvality“ na VH ČASPV</w:t>
        <w:tab/>
        <w:t xml:space="preserve">Zítk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ůzné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Kontrola plnění úkol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koly z roku 2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Úkol 1/1 -  splněno, </w:t>
      </w:r>
      <w:r>
        <w:rPr>
          <w:rFonts w:cs="Arial" w:ascii="Arial" w:hAnsi="Arial"/>
        </w:rPr>
        <w:t>vytištění a zarámování Certifikátu kvality zadáno pro tři odbory SPV, návrh odsouhlasen, realizaci provádí firma Grafixo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Úkol 2/1 -  splněno,</w:t>
      </w:r>
      <w:r>
        <w:rPr>
          <w:rFonts w:cs="Arial" w:ascii="Arial" w:hAnsi="Arial"/>
        </w:rPr>
        <w:t xml:space="preserve"> stanoveny termíny certifikačních auditů po dohodě s odbory S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kol 3/1 -  splněno,</w:t>
      </w:r>
      <w:r>
        <w:rPr>
          <w:rFonts w:cs="Arial" w:ascii="Arial" w:hAnsi="Arial"/>
        </w:rPr>
        <w:t xml:space="preserve"> poslán osobní dopis L. Pečenkovi, ale </w:t>
      </w:r>
      <w:r>
        <w:rPr>
          <w:rFonts w:cs="Arial" w:ascii="Arial" w:hAnsi="Arial"/>
          <w:u w:val="single"/>
        </w:rPr>
        <w:t>nepodařilo se stanovit termín</w:t>
      </w:r>
      <w:r>
        <w:rPr>
          <w:rFonts w:cs="Arial" w:ascii="Arial" w:hAnsi="Arial"/>
        </w:rPr>
        <w:t xml:space="preserve"> certifikačního auditu Flik flak Plzeň na březen. Termín bude stanoven dodatečně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kol 4/1 – splněno,  </w:t>
      </w:r>
      <w:r>
        <w:rPr>
          <w:rFonts w:cs="Arial" w:ascii="Arial" w:hAnsi="Arial"/>
        </w:rPr>
        <w:t>zpráva je připravena na PWP v rozsahu 10 snímků. Na dnešní schůzi bude provedena kontrola, případně doplnění zprávy (viz bod 8 dnešního jednání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yhodnocení úvodních auditů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35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odboru SP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um provedeného úvodního audit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ek předběžného přezkoumání před certifikačním auditem (březen 2011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ik flak Plze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11. 20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bu byla předána drobná doporučení na doplnění               a zkvalitnění dokumentace –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trvá              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J ZŠ SPV Chomutov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11. 20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realizoval všechna doporučení auditorů a je připraven na certifikační aud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mklub Reda Prah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12. 20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realizoval všechna doporučení auditorů a je připraven na certifikační aud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J Slovan Č. Pole, Brno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1. 20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realizoval všechna doporučení auditorů a je připraven na certifikační audi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Vyhodnocení certifikačních auditů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284"/>
        <w:gridCol w:w="1425"/>
        <w:gridCol w:w="1620"/>
        <w:gridCol w:w="208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odboru SP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vedou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uditoř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ASP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ek audi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lik flak Plzeň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dloženo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ina J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vá</w:t>
            </w:r>
          </w:p>
        </w:tc>
      </w:tr>
      <w:tr>
        <w:trPr>
          <w:trHeight w:val="19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J ZŠ SPV Chomutov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3.20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CK navrhuje udělit              „Certifikát kvality</w:t>
            </w:r>
            <w:r>
              <w:rPr>
                <w:rFonts w:cs="Arial" w:ascii="Arial" w:hAnsi="Arial"/>
              </w:rPr>
              <w:t>“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ymklub Reda Praha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3.20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CK navrhuje udělit              „Certifikát kvality</w:t>
            </w:r>
            <w:r>
              <w:rPr>
                <w:rFonts w:cs="Arial" w:ascii="Arial" w:hAnsi="Arial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J Slovan Č. Pole, Brno     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.20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tko Miroslav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CK navrhuje udělit              „Certifikát kvality</w:t>
            </w:r>
            <w:r>
              <w:rPr>
                <w:rFonts w:cs="Arial" w:ascii="Arial" w:hAnsi="Arial"/>
              </w:rPr>
              <w:t>“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Vilma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CK po projednání a vyhodnocení protokolů (zpráv) z certifikačních auditů doporučuje udělit „Certifikát kvality“ těmto odborům SPV: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Gymklub Reda Praha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TJ Slovan Černé Pole, Brno        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J ZŠ SPV Chomutov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rtifikáty kvality doporučuje předat výše uvedeným odborům SPV na Valné hromadě ČASPV dne 16. 4. 2011 v Pra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Úkol č. 1/2 -</w:t>
      </w:r>
      <w:r>
        <w:rPr>
          <w:rFonts w:cs="Arial" w:ascii="Arial" w:hAnsi="Arial"/>
          <w:bCs/>
        </w:rPr>
        <w:t xml:space="preserve"> pozvat na Valnou hromadu ČASPV dne 16. 4. 2011 předsedy a manažery kvality z vyhodnocených odborů SPV k převzetí „Certifikátu kvality“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.: Zítko </w:t>
        <w:tab/>
        <w:tab/>
        <w:tab/>
        <w:tab/>
        <w:tab/>
        <w:t>T.: do 10. 4. 20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 pracovní povinnosti se omluvila Veronika Kubincová (Chomutov) – Certifikát kvality převezme předseda odboru p.Jaroslav Sauer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Článek o SMK do časopisu PjŽ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kol č. 2/2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CK pověřuje J. Kalinu zpracováním návrhu článku zaměřeného na vyhodnocení pilotního projektu zavádění systému managementu kvality (SMK) do činnosti odborů SPV  od roku 2009 do března 2011 a dalšího postupu po Valné hromadě ČASPV 16. 4. 201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.: Kalina + Novotná</w:t>
        <w:tab/>
        <w:tab/>
        <w:tab/>
        <w:t xml:space="preserve">T.: do 3. čísla časopisu PjŽ 2011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Pozn.: předat do 15.6. 2011 na sekretariát ČASPV, resp. M.Zítkovi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Informace o stavu zavádění SMK na webu ČASPV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Úkol č. 3/2 –</w:t>
      </w:r>
      <w:r>
        <w:rPr>
          <w:rFonts w:cs="Arial" w:ascii="Arial" w:hAnsi="Arial"/>
          <w:bCs/>
        </w:rPr>
        <w:t xml:space="preserve"> zveřejnit upravený článek pro časopis  PjŽ na internetových stránkách ČASPV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.: Zítko </w:t>
        <w:tab/>
        <w:tab/>
        <w:tab/>
        <w:tab/>
        <w:tab/>
        <w:t>T.: do 30. 6. 2011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Výzva odborům SPV k zapojení do SMK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nad obsahem i formou „výzvy“. Doporučeno zpracovat motivační materiály, které by oslovily nejen VV odborů SPV, ale i členy ČASP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í návrh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ák, který by byl součástí časopisu Pj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ák umístěný na </w:t>
      </w:r>
      <w:hyperlink r:id="rId2">
        <w:r>
          <w:rPr>
            <w:rStyle w:val="InternetLink"/>
            <w:rFonts w:cs="Arial" w:ascii="Arial" w:hAnsi="Arial"/>
          </w:rPr>
          <w:t>www.caspv.cz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žít oslav 20. výročí od založení ČASPV (dát informaci do připravovaného Power Pointu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užít cvičence hromadné skladby (WG 2011, Slet 201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materiálech zařadit slogan „pohyb je život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lézt vhodné označení „výzvy“ (kvalita – pohyb – zdraví -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Úkol č. 4/2 – </w:t>
      </w:r>
      <w:r>
        <w:rPr>
          <w:rFonts w:cs="Arial" w:ascii="Arial" w:hAnsi="Arial"/>
          <w:bCs/>
        </w:rPr>
        <w:t xml:space="preserve">zpracovat „výzvu“ odborům SPV k zapojení do kampaně </w:t>
      </w:r>
      <w:r>
        <w:rPr>
          <w:rFonts w:cs="Arial" w:ascii="Arial" w:hAnsi="Arial"/>
          <w:b/>
          <w:u w:val="single"/>
        </w:rPr>
        <w:t xml:space="preserve">„Kvalitou k zabezpečení budoucnosti a rozvoje ČASPV“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O.: Zítko, Kalina, Novotná, Jalovecký</w:t>
        <w:tab/>
        <w:tab/>
        <w:t xml:space="preserve">T.: do 30. 6. 2011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rojednání zavádění SMK do činnosti ve VV ČASPV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 č. 5/2:</w:t>
      </w:r>
    </w:p>
    <w:p>
      <w:pPr>
        <w:pStyle w:val="Normal"/>
        <w:rPr/>
      </w:pPr>
      <w:r>
        <w:rPr>
          <w:rFonts w:cs="Arial" w:ascii="Arial" w:hAnsi="Arial"/>
          <w:bCs/>
        </w:rPr>
        <w:t>KCK pověřuje M. Zítka projednáním zavádění SMK do činnosti odborů SPV po VH ČASPV (16. 4.2011)  a 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ložením </w:t>
      </w:r>
      <w:r>
        <w:rPr>
          <w:rFonts w:cs="Arial" w:ascii="Arial" w:hAnsi="Arial"/>
          <w:b/>
        </w:rPr>
        <w:t>vyhodnocení pilotního projektu</w:t>
      </w:r>
      <w:r>
        <w:rPr>
          <w:rFonts w:cs="Arial" w:ascii="Arial" w:hAnsi="Arial"/>
          <w:bCs/>
        </w:rPr>
        <w:t xml:space="preserve"> zavádění:SMK do činnosti vybraných odborů SPV (2009 - březen 2011);  </w:t>
      </w:r>
      <w:r>
        <w:rPr>
          <w:rFonts w:cs="Arial" w:ascii="Arial" w:hAnsi="Arial"/>
          <w:b/>
        </w:rPr>
        <w:t>Hodnotící zpráva pro VV ČASPV od roku 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ložením návrhu (požadavku) </w:t>
      </w:r>
      <w:r>
        <w:rPr>
          <w:rFonts w:cs="Arial" w:ascii="Arial" w:hAnsi="Arial"/>
          <w:b/>
        </w:rPr>
        <w:t xml:space="preserve">financování </w:t>
      </w:r>
      <w:r>
        <w:rPr>
          <w:rFonts w:cs="Arial" w:ascii="Arial" w:hAnsi="Arial"/>
          <w:bCs/>
        </w:rPr>
        <w:t xml:space="preserve">dalšího zavádění SMK </w:t>
      </w:r>
      <w:r>
        <w:rPr>
          <w:rFonts w:cs="Arial" w:ascii="Arial" w:hAnsi="Arial"/>
          <w:b/>
        </w:rPr>
        <w:t>po roce 2011 a dále</w:t>
      </w:r>
      <w:r>
        <w:rPr>
          <w:rFonts w:cs="Arial" w:ascii="Arial" w:hAnsi="Arial"/>
          <w:bCs/>
        </w:rPr>
        <w:t xml:space="preserve">;  </w:t>
      </w:r>
      <w:r>
        <w:rPr>
          <w:rFonts w:cs="Arial" w:ascii="Arial" w:hAnsi="Arial"/>
          <w:b/>
        </w:rPr>
        <w:t>Finanční zajištění zavádění SMK v roce 2011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.: Zítko </w:t>
        <w:tab/>
        <w:tab/>
        <w:tab/>
        <w:tab/>
        <w:t xml:space="preserve">T.: do 30. 6. 2011 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n.: KCK se shodla, že pro rok 2011, kromě případné odměny pro Flik flak Plzeň a nákladů na přípravu „Výzvy“ (letáku), nebude nárokovat další finanční prostřed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kolení interních auditorů se bude plánovat (ve vazbě na další přihlášené odbory do SMK) až v roce 20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lavnostní předání „Certifikátu kvality“ na VH ČASPV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avnostnímu předání Certifikátu kvality bude předcházet krátká zpráva o zavádění SMK v rámci pilotního projektu do činnosti vybraných odborů SPV. Zprávu přednese Jan Kalin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ání Certifikátu kvality proved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Doc. Ing. Jiří Laurenc, CSc. </w:t>
        <w:tab/>
        <w:tab/>
        <w:t>Certifikát kval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gr. Miroslav Zítko </w:t>
        <w:tab/>
        <w:tab/>
        <w:tab/>
        <w:tab/>
        <w:t>10 000,- Kč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Jan Kalina </w:t>
        <w:tab/>
        <w:tab/>
        <w:tab/>
        <w:tab/>
        <w:tab/>
        <w:t>věcný dar (OMRO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1. </w:t>
        <w:tab/>
        <w:t>„Česko se hýbe“</w:t>
      </w:r>
    </w:p>
    <w:p>
      <w:pPr>
        <w:pStyle w:val="Normal"/>
        <w:rPr/>
      </w:pPr>
      <w:r>
        <w:rPr>
          <w:rFonts w:cs="Arial" w:ascii="Arial" w:hAnsi="Arial"/>
        </w:rPr>
        <w:t xml:space="preserve">M.Zítko informoval o kampani „Česko se hýbe“ a o zapojení ČASPV do tohoto projek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ý svaz aerobiku, fitness a tance FISAF.CZ  zahajuje unikátní kampaň, která si bere za úkol ozdravit český národ a naučit ho aktivnějšímu způsobu živo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íce na </w:t>
      </w:r>
      <w:hyperlink r:id="rId3">
        <w:r>
          <w:rPr>
            <w:rStyle w:val="InternetLink"/>
            <w:rFonts w:cs="Arial" w:ascii="Arial" w:hAnsi="Arial"/>
          </w:rPr>
          <w:t>www.ceskosehyb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NTE (Sport Action Network Europ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Zítko informoval o SANTE Final Conference, která se konala ve dnech 18.-20.3. 2011 v Praze. Tento 18 měsíční projekt navazoval na projekt PATHE, díky kterému vznikla aktivita SM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Mgr. Miroslav Zítko</w:t>
      </w:r>
    </w:p>
    <w:p>
      <w:pPr>
        <w:pStyle w:val="Normal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doucí komise pro certifikaci kvality VV ČASPV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l: J. Kalina</w:t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v.cz/" TargetMode="External"/><Relationship Id="rId3" Type="http://schemas.openxmlformats.org/officeDocument/2006/relationships/hyperlink" Target="http://www.ceskosehyb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2:00Z</dcterms:created>
  <dc:creator>Jan Kalina</dc:creator>
  <dc:description/>
  <cp:keywords/>
  <dc:language>en-US</dc:language>
  <cp:lastModifiedBy>miroslav.zidko</cp:lastModifiedBy>
  <dcterms:modified xsi:type="dcterms:W3CDTF">2011-04-07T13:44:00Z</dcterms:modified>
  <cp:revision>4</cp:revision>
  <dc:subject/>
  <dc:title>Česká asociace Sport pro všechny – komise pro certifikaci kvality </dc:title>
</cp:coreProperties>
</file>