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80670</wp:posOffset>
            </wp:positionV>
            <wp:extent cx="70739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none"/>
        </w:rPr>
        <w:t>Zlínská krajská asociace Sport pro všechny</w:t>
      </w:r>
    </w:p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obil: 737 936 951, e-mail: </w:t>
      </w:r>
      <w:r>
        <w:rPr>
          <w:color w:val="0070C0"/>
          <w:sz w:val="24"/>
          <w:szCs w:val="24"/>
        </w:rPr>
        <w:t>zlinsky@caspv.cz</w:t>
      </w:r>
    </w:p>
    <w:p>
      <w:pPr>
        <w:pStyle w:val="TextBody"/>
        <w:pBdr>
          <w:bottom w:val="single" w:sz="6" w:space="1" w:color="000000"/>
        </w:pBdr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Národních bojovníků 1016/12, 76901 Holešo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70" w:hanging="0"/>
        <w:rPr/>
      </w:pPr>
      <w:r>
        <w:rPr>
          <w:rFonts w:cs="Arial" w:ascii="Arial" w:hAnsi="Arial"/>
          <w:b/>
          <w:sz w:val="24"/>
          <w:szCs w:val="24"/>
        </w:rPr>
        <w:t xml:space="preserve">Z á p i s   č. 2  </w:t>
      </w:r>
      <w:r>
        <w:rPr>
          <w:rFonts w:cs="Arial" w:ascii="Arial" w:hAnsi="Arial"/>
          <w:bCs/>
          <w:sz w:val="22"/>
          <w:szCs w:val="22"/>
        </w:rPr>
        <w:t>ze dne 14. března 2025 ze schůze Výkonného výboru Zlínské KASPV,</w:t>
      </w:r>
    </w:p>
    <w:p>
      <w:pPr>
        <w:pStyle w:val="Normal"/>
        <w:ind w:left="702" w:right="-77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konané konferenční formou.</w:t>
      </w:r>
    </w:p>
    <w:p>
      <w:pPr>
        <w:pStyle w:val="Normal"/>
        <w:ind w:left="1410" w:right="-77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right="-77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</w:t>
        <w:tab/>
        <w:t>PaedDr. Zdeňka Slavíková, Oto Kubíček a Mgr. Jana Kantorková</w:t>
      </w:r>
    </w:p>
    <w:p>
      <w:pPr>
        <w:pStyle w:val="Normal"/>
        <w:ind w:left="1410" w:right="-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:</w:t>
        <w:tab/>
        <w:t>1)  Doplnění předsedy Kontrolní komise Zlínské KASP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2)  Projednání odchodu z ČASPV odboru TJ Sokol Pravčic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)  Doplnění Výkonného výboru – zástupce RCSPV Zlí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4)  Příprava na volební Valnou hromadu Zlínské KASPV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K bodu 1.</w:t>
        <w:tab/>
        <w:t>S odchodem bývalého předsedy Kontrolní komise Luboše Špetly postrádáme na této pozici nového funkcionáře. Po delším hledání a domluvě s předsedkyní kraje Zdeňkou Slavíkovou, byla do této funkce navržena profesionální účetní Jana Hermanová z Pravčic. Jana s nominací souhlasí a bude zastávat funkci předsedkyně Kontrolní komise. Výkonný výbor její nominaci schválil a Jana bude, jak předpokládáme, zvolena do funkce Valnou hromadou dne 27.3.2025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K bodu 2.</w:t>
        <w:tab/>
        <w:t xml:space="preserve">V tomto bodě se Výkonný výbor zabýval odchodem z ČASPV odboru TJ Sokol Pravčice. Jeho předseda Tonda Mrhálek poslal VV Zlínské KASPV písemné usnesení, že po projednání s vedením a členy odboru ukončují svoji činnost v ČASPV ke dni 31.12.2024. Jako hlavní důvod uvedl, že setrvání v ČASPV není pro jejich činnost žádným přínosem. S odchodem Pravčického odboru přicházíme o 13 členů kraje a také o funkcionáře ve VV kraje a v Regionální radě RCSPV Kroměříž. Výkonnému výboru ZKASPV nezbývá než vzít tuto situaci na vědomí.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K bodu 3.</w:t>
        <w:tab/>
        <w:t>Krajský sekretář obdržel od Zdenky Kymlové zprávu, že Zdenka ze zdravotních důvodů opouští funkci členky VV a zástupkyně RCSPV Zlín. Jako náhradu se podařilo sekretáři získat do této funkce Hanu Poláškovou, dlouholetou členku kraje, ochotnou a fundovanou instruktorku a vedoucí komise SEN v krajské Metodické radě. Hana se svou novou funkcí souhlasí a její nominaci VV schválil. Hana bude na březnové volební Valné hromadě kandidovat na pozici členky VV a zástupce RCSPV Zlín. Zvolením nových členu bude náš Výkonný výbor opět kompletní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K bodu 4.</w:t>
        <w:tab/>
        <w:t>Krajský sekretář informoval Výkonný výbor, že připravil veškerou potřebnou dokumentaci, oslovil a zaslal pozvánku třinácti delegátům ze všech tři regionů kraje k účasti na volební Valné hromadě dne 27. března 2025 v Sokolovně ve Zlíně. Zatím ne všichni svoji účast potvrdili, budou však osloveni znovu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-2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-2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  <w:tab/>
        <w:tab/>
        <w:t>14.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</w:t>
        <w:tab/>
        <w:tab/>
        <w:t>Oto Kubíček – sekretář</w:t>
      </w:r>
    </w:p>
    <w:p>
      <w:pPr>
        <w:pStyle w:val="Normal"/>
        <w:rPr/>
      </w:pPr>
      <w:r>
        <w:rPr>
          <w:rFonts w:cs="Arial" w:ascii="Arial" w:hAnsi="Arial"/>
        </w:rPr>
        <w:t>Schválila:</w:t>
        <w:tab/>
        <w:t>Zdeňka Slavíková – předsedkyně ZKASP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6:00Z</dcterms:created>
  <dc:creator>Oto Kubíček</dc:creator>
  <dc:description/>
  <cp:keywords/>
  <dc:language>en-US</dc:language>
  <cp:lastModifiedBy>Oto Kubíček</cp:lastModifiedBy>
  <cp:lastPrinted>2017-09-20T15:00:00Z</cp:lastPrinted>
  <dcterms:modified xsi:type="dcterms:W3CDTF">2025-03-19T23:41:00Z</dcterms:modified>
  <cp:revision>7</cp:revision>
  <dc:subject/>
  <dc:title>Česká asociace Sport pro všechny</dc:title>
</cp:coreProperties>
</file>