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č. 3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ze schůze komise pro certifikaci kvality (KCK) konané dne 14. 9  2011 v Pra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tomni:</w:t>
        <w:tab/>
        <w:t>J. Kalina, 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</w:t>
        <w:tab/>
        <w:t xml:space="preserve"> V. Novotná, R. Jalovec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as: </w:t>
        <w:tab/>
        <w:tab/>
        <w:t>11, 00 – 13,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ůzi zahájil a řídil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Kontrola plnění úkolů                                                                   Zítko, Kalin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Zhodnocení zavádění SMK v ČASPV od 1.1.2011 </w:t>
        <w:tab/>
        <w:tab/>
        <w:t>Zítko, Novotn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jištění informovanosti a propagace SMK</w:t>
        <w:tab/>
        <w:tab/>
        <w:tab/>
        <w:t>Zítk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Uplatnění získaných poznatků z odborů SPV </w:t>
        <w:tab/>
        <w:tab/>
        <w:tab/>
        <w:t>Zítko, Novotná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Posouzení nových návrhů zpracovaných odbory SPV </w:t>
        <w:tab/>
        <w:tab/>
        <w:t>Kalina, Jalovecký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vánky na proškolení nových zástupců odborů SPV </w:t>
        <w:tab/>
        <w:t>Zítko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Příprava na úvodní audity v nových odborech SPV </w:t>
        <w:tab/>
        <w:tab/>
        <w:t>Jalovecký, Zítko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prava školení nových zástupců odborů SPV </w:t>
        <w:tab/>
        <w:tab/>
        <w:tab/>
        <w:t>Kalina, Zítko, No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Zajištění metodické pomoci novým odborům SPV 2011 </w:t>
        <w:tab/>
        <w:t>Ka, Zít, Jalo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ůzné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trola plnění úkol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koly z roku 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kol 1/2 -  splně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2/2 -  trvá, </w:t>
      </w:r>
      <w:r>
        <w:rPr>
          <w:rFonts w:cs="Arial" w:ascii="Arial" w:hAnsi="Arial"/>
        </w:rPr>
        <w:t>zpracovat článek do časopisu PjŽ-vyhodnocení pilotního projektu SMK,  uzávěrka časopisu do 15.11.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 3/2 -  trvá, </w:t>
      </w:r>
      <w:r>
        <w:rPr>
          <w:rFonts w:cs="Arial" w:ascii="Arial" w:hAnsi="Arial"/>
        </w:rPr>
        <w:t>zveřejnit upravený článek na interne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4/2 - trvá, </w:t>
      </w:r>
      <w:r>
        <w:rPr>
          <w:rFonts w:cs="Arial" w:ascii="Arial" w:hAnsi="Arial"/>
        </w:rPr>
        <w:t>zpracovat výzvu odborům SPV k zapojení do kampaně „Kvalitou k zabezpečení budoucnosti a rozvoje ČASPV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5/2  -  trvá, </w:t>
      </w:r>
      <w:r>
        <w:rPr>
          <w:rFonts w:cs="Arial" w:ascii="Arial" w:hAnsi="Arial"/>
        </w:rPr>
        <w:t>zpracovat hodnotící zprávu pro VV ČASPV včetně dalšího financování zavádění S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Zhodnocení zavádění SMK v ČASPV od 1.1.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prvé v historii tělovýchovného hnutí v Čechách (od roku 1862) byl vytvořen, zaveden a formou pilotního projektu ověřen systém managementu kvality činnosti ve čtyřech odborech SPV. 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vádění  SMK bylo v rámci pilotního projektu ověřováno  pouze ve 4 odborech SPV.  Na VH ČASPV dne 16. 4. 2011 byl </w:t>
      </w:r>
      <w:r>
        <w:rPr>
          <w:rFonts w:cs="Arial" w:ascii="Arial" w:hAnsi="Arial"/>
          <w:b/>
        </w:rPr>
        <w:t>třem odborům SPV</w:t>
      </w:r>
      <w:r>
        <w:rPr>
          <w:rFonts w:cs="Arial" w:ascii="Arial" w:hAnsi="Arial"/>
          <w:bCs/>
        </w:rPr>
        <w:t xml:space="preserve"> předán „Certifikát kvality“ včetně finanční odměny ve výši 10 000,- Kč a věcného daru (OMRON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</w:t>
      </w:r>
      <w:r>
        <w:rPr>
          <w:rFonts w:cs="Arial" w:ascii="Arial" w:hAnsi="Arial"/>
          <w:bCs/>
          <w:i/>
          <w:iCs/>
        </w:rPr>
        <w:tab/>
        <w:tab/>
        <w:t xml:space="preserve">     název odboru SPV       </w:t>
        <w:tab/>
        <w:tab/>
        <w:t xml:space="preserve">         číslo certifikátu kvalit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TJ Slovan Č. Pole, Brno         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</w:rPr>
        <w:t>001/01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ymklub Reda Praha</w:t>
      </w:r>
      <w:r>
        <w:rPr>
          <w:rFonts w:cs="Arial" w:ascii="Arial" w:hAnsi="Arial"/>
          <w:b/>
        </w:rPr>
        <w:t xml:space="preserve"> </w:t>
        <w:tab/>
        <w:tab/>
        <w:tab/>
        <w:tab/>
        <w:t>002/01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J ZŠ SPV Chomutov</w:t>
        <w:tab/>
        <w:tab/>
        <w:tab/>
        <w:tab/>
        <w:t>003/0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Čtvrtý odbor SPV </w:t>
      </w:r>
      <w:r>
        <w:rPr>
          <w:rFonts w:cs="Arial" w:ascii="Arial" w:hAnsi="Arial"/>
          <w:b/>
          <w:bCs/>
        </w:rPr>
        <w:t>Flik flak Plzeň</w:t>
      </w:r>
      <w:r>
        <w:rPr>
          <w:rFonts w:cs="Arial" w:ascii="Arial" w:hAnsi="Arial"/>
        </w:rPr>
        <w:t xml:space="preserve"> požádal o odložení certifikačního auditu. Termín tohoto auditu bude stanoven po dohodě se sportovním klubem v roc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rnost komise pro certifikaci kvality se v prvním pololetí soustředila především na provedení certifikačních auditů ve třech odborech SPV, na zajištění slavnostního předání „Certifikátu kvality“ těmto třem odborům SPV včetně finančního a věcného oce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ruhé polovině roku bude věnována pozornost propagaci zavádění SMK do činnosti dalších odborů SPV s využitím získaných zkušenost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</w:rPr>
        <w:t>Zajištění informovanosti a propagace SMK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ČASPV vstoupila v roce 2010 do velmi obtížného období charakterizovaného nepříznivou finanční situací. Tento stav potrvá do té doby, dokud se nepodaří vyřešit financování sportu v ČR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ato situace  nepříznivě ovlivňuje orientaci úsilí vedoucích činovníků převážně na zajišťování finančních prostředků na činnost  a odvádějí jejich pozornost od zavádění SMK do činnosti odboru  SPV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této situace jsou kladeny velké požadavky na důkladnou, rozsáhlou, nápaditou a účinnou propagaci zavádění tohoto SMK v dalších odborech SP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 KCK doporuč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eřejnit článek v časopise PJŽ – do 4. čísla roku 2011 včetně „výzvy“ o zapojení do SM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jit vedoucí činovníky VV, MR a metodiky OMM do propagace SMK na všech školících a doškolovacích ak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Zveřejnit článek a výzvu k zavádění SMK na interne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řadit tuto výzvu k projednání ve VV ČASPV, KASPV, RCSPV a v odborech SPV ještě do konce roku 2011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m, kde je to vhodné a možné, začlenit výzvu k zavádění SMK do všech materiálů vydávaných na všech stupních říz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racovat přednášku „Management a marketing“ (i ve vazbě na SMK) – </w:t>
      </w:r>
      <w:r>
        <w:rPr>
          <w:rFonts w:cs="Arial" w:ascii="Arial" w:hAnsi="Arial"/>
          <w:bCs/>
          <w:i/>
        </w:rPr>
        <w:t>námět pro K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Uplatnění získaných poznatků z odborů SPV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K vnáší do činnosti odboru SPV řá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K zvyšuje informovanost a účinnost řízení činnosti odboru SP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K po jeho zavedení usnadňuje řízení činnosti odboru SP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K zvyšuje konkurence schopnost odboru SPV ve vnějším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Audity potvrdily naplnění očekávaných přínosů pro členy, činovníky, cvičitele i pro oddíly, které jsme zveřejnili v časopise PjŽ v prosinci 2009 na str. 4 až 6 pod názvem: </w:t>
      </w:r>
      <w:r>
        <w:rPr>
          <w:rFonts w:cs="Arial" w:ascii="Arial" w:hAnsi="Arial"/>
          <w:bCs/>
          <w:i/>
        </w:rPr>
        <w:t>Od aktivity ke kvalitě v odborech SPV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yto poznatky uplatnit při zpracování propagačních a informačních materiálů a seznámit s nimi odpovědné činovníky a cvičitele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ě - (plánované body jednání):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Posouzení nových návrhů zpracovaných odbory SPV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Pozvánky na proškolení nových zástupců odborů SPV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Příprava na úvodní audity v nových odborech SPV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Příprava školení nových zástupců odborů SPV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 Zajištění metodické pomoci novým odborům SPV 2011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bodům 5, 6, 7, 8 a 9 společně: </w:t>
      </w:r>
      <w:r>
        <w:rPr>
          <w:rFonts w:cs="Arial" w:ascii="Arial" w:hAnsi="Arial"/>
          <w:b/>
        </w:rPr>
        <w:t>do 14. 9. 2011</w:t>
      </w:r>
      <w:r>
        <w:rPr>
          <w:rFonts w:cs="Arial" w:ascii="Arial" w:hAnsi="Arial"/>
          <w:bCs/>
        </w:rPr>
        <w:t xml:space="preserve"> dosud </w:t>
      </w:r>
      <w:r>
        <w:rPr>
          <w:rFonts w:cs="Arial" w:ascii="Arial" w:hAnsi="Arial"/>
          <w:b/>
        </w:rPr>
        <w:t>žádný nový odbor SPV nepodal písemnou přihlášku</w:t>
      </w:r>
      <w:r>
        <w:rPr>
          <w:rFonts w:cs="Arial" w:ascii="Arial" w:hAnsi="Arial"/>
          <w:bCs/>
        </w:rPr>
        <w:t xml:space="preserve"> týkající se zapojení do SMK s cílem získat „Certifikát kvality“. ČASPV a odbory SPV se potýkají s nedostatkem finančních prostředků. Jejich hlavní starostí je nyní zajistit „přežití“ odboru SPV a zajistit peníze na činnost v dalším období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 Různé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ítko – informace o odborné konferenci na téma „Česko se hýbe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ítko – informace o Evropském rámci kvalifikací, resp.o „Národní soustavě povolání“ a „Národní soustavě kvalifikací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ítko – informace o kulatém stolu „Czech Fitness Industry“ (příprava pro ustanovení „České komory fitness“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>Termín příští schůze bude upřesněn po konzultacích s členy KC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Mgr. Miroslav Zítko</w:t>
      </w:r>
    </w:p>
    <w:p>
      <w:pPr>
        <w:pStyle w:val="Normal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doucí komise pro certifikaci kvality VV ČASPV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l: J. Kalina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9:00Z</dcterms:created>
  <dc:creator>Jan Kalina</dc:creator>
  <dc:description/>
  <cp:keywords/>
  <dc:language>en-US</dc:language>
  <cp:lastModifiedBy>miroslav.zidko</cp:lastModifiedBy>
  <cp:lastPrinted>2011-09-13T13:59:00Z</cp:lastPrinted>
  <dcterms:modified xsi:type="dcterms:W3CDTF">2011-09-19T07:05:00Z</dcterms:modified>
  <cp:revision>18</cp:revision>
  <dc:subject/>
  <dc:title>Česká asociace Sport pro všechny – komise pro certifikaci kvality </dc:title>
</cp:coreProperties>
</file>