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pis č. 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9.  12.   2011 v Pra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tomni:</w:t>
        <w:tab/>
        <w:t>R. Jalovecký, J. Kalina,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</w:t>
        <w:tab/>
        <w:t>V. Novot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Čas: 16.30 – 18,15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ůzi zahájil a řídil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ntrola plnění úkolů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ráva o činnosti KCK za rok 2011 </w:t>
        <w:tab/>
        <w:tab/>
        <w:tab/>
        <w:tab/>
        <w:t>Zítko, Kal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lán činnosti KCK na rok 2012 </w:t>
        <w:tab/>
        <w:tab/>
        <w:tab/>
        <w:tab/>
        <w:tab/>
        <w:t>Zítko, Kal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lán dozorových auditů v roce 2012 </w:t>
        <w:tab/>
        <w:tab/>
        <w:tab/>
        <w:tab/>
        <w:t xml:space="preserve">Jalovecký </w:t>
        <w:tab/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prava porady a školení nových auditorů ČASPV</w:t>
        <w:tab/>
        <w:tab/>
        <w:t>Jalovecký, Zítk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ůzné: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Osnova dozorového auditu</w:t>
        <w:tab/>
        <w:tab/>
        <w:tab/>
        <w:tab/>
        <w:tab/>
        <w:t>Kal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pis prověřovaným odborům SPV</w:t>
        <w:tab/>
        <w:tab/>
        <w:tab/>
        <w:tab/>
        <w:t>Kalina, Zítko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rtifikační audit Flik flak Plzeň </w:t>
        <w:tab/>
        <w:tab/>
        <w:tab/>
        <w:tab/>
        <w:tab/>
        <w:t>Zítko, Kalin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Úkoly z roku 2011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2/2 -  splněno, </w:t>
      </w:r>
      <w:r>
        <w:rPr>
          <w:rFonts w:cs="Arial" w:ascii="Arial" w:hAnsi="Arial"/>
        </w:rPr>
        <w:t>zpracovat článek do časopisu PjŽ-vyhodnocení pilotního projektu SM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Úkol  3/2 -  trvá, </w:t>
      </w:r>
      <w:r>
        <w:rPr>
          <w:rFonts w:cs="Arial" w:ascii="Arial" w:hAnsi="Arial"/>
        </w:rPr>
        <w:t>zveřejnit upravený článek na interne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4/2 - splněno, </w:t>
      </w:r>
      <w:r>
        <w:rPr>
          <w:rFonts w:cs="Arial" w:ascii="Arial" w:hAnsi="Arial"/>
        </w:rPr>
        <w:t>zpracovat výzvu odborům SPV k zapojení do kampaně „Kvalitou k zabezpečení budoucnosti a rozvoje ČASPV“- výzva je součástí článku, viz úkol č. 2/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Úkol 5/2  -  trvá, </w:t>
      </w:r>
      <w:r>
        <w:rPr>
          <w:rFonts w:cs="Arial" w:ascii="Arial" w:hAnsi="Arial"/>
        </w:rPr>
        <w:t>zpracovat hodnotící zprávu pro VV ČASPV včetně dalšího financování zavádění SMK (viz zpráva o činnosti KCK 2011 v příloze č.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práva o činnosti KCK za rok 2011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činnosti KCK za rok 2011 je uvedena v příloze č. 1 tohoto zá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Plán činnosti KCK na rok 2012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lán činnosti KCK na rok 2012 je zpracován v samostatné příloze č. 2 tohoto zá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oporučeno na web ČASPV umístit informace o KCK, včetně zápisů a udělených certifikátů kvality.</w:t>
      </w:r>
    </w:p>
    <w:p>
      <w:pPr>
        <w:pStyle w:val="Normal"/>
        <w:jc w:val="both"/>
        <w:rPr/>
      </w:pPr>
      <w:r>
        <w:rPr>
          <w:rFonts w:cs="Arial" w:ascii="Arial" w:hAnsi="Arial"/>
        </w:rPr>
        <w:t>* Projednáno finanční zabezpečení KCK pro rok 2012 s tímto závěrem: M. Zítko projedná na PVV a VV žádost o finanční zajištění práce komise ve výši 30.000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e by byly použity na finanční příspěvek ve výši 10.000Kč pro Flik-flak Plzeň na věcná dar pro oceněný odbor ve výši cca 3.000Kč (digitální váha + BMI), na cestovné pro členy kom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4. Plán dozorových auditů v roce 2012 </w:t>
        <w:tab/>
        <w:tab/>
        <w:tab/>
        <w:tab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76"/>
        <w:gridCol w:w="1397"/>
        <w:gridCol w:w="1734"/>
        <w:gridCol w:w="186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odboru SP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ozorového  audi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ASP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dnáno a odsouhlasen termín auditu odborem SPV 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.201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.201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ecký Rudolf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.201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na téma systému audi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 dozorové audity probíhají každý rok, po třech letech od získání „Certifikátu kvality“ je nutno požádat o další certifikační audit (v souladu se směrnice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říprava porady a školení nových auditorů ČASPV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 trvající nepříznivé situaci ve financování sportu v ČR a malému počtu zapojených odborů SPV do zavádění systému managementu kvality dosud vyškolení 4 auditoři ČASPV stačí kapacitně zajišťovat požadované audity u všech dosud zapojených odborů SPV. Z těchto důvodů KCK nebude školení nových auditorů ČASPV až do odvolání škol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 Osnova dozorového audit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zorový audit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viz příručka pro auditory str. 14, bod 6.3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ádí certifikační orgán, který má právo a povinnost provádět v tříletém období platnosti uděleného certifikátu průběžnou prověrku plnění požadavků odborem SPV. Provedení tohoto auditu je stejné, jako u certifikačního auditu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  návrh osnovy dozorového auditu v roce 2012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Prověrka kvality proce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lavní procesy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říprava na realizaci služby – cvičební rozvrh, roční výcvikový plán oddílu, příprava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cvičitele na cvičební jednotku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2. Realizace poskytnutí služby – přehled docházky cvičenců do CJ u vybraného oddílu,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výsledky testování cvičenců nejméně u dvou oddílů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Realizace speciální služby -    výsledkové listiny ze soutěží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diplomy, čestná uznání ze soutěží a přehlíd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dpůrné procesy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Řízení odboru SPV -</w:t>
        <w:tab/>
        <w:tab/>
        <w:t>zápisy ze schůzí vedení odboru SP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Řízení marketingu, propagace – sponzoři, propagace poskytovaných služeb-letáčky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propagační brožury, internet, místní tisk ap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Prověrka kvality služeb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kytované služby odborem SPV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ěrka kvality cvičební jednotky u vybraného oddílu.  </w:t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Dopis prověřovaným odborům SPV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ojednán návrh textu dopisu pro odbory SPV, které získaly „Certifikát kvality“. Je uveden v příloze č. 3 tohoto zápis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3 Certifikační audit Flik flak Plzeň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rtifikační audit – 2012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5"/>
        <w:gridCol w:w="1605"/>
        <w:gridCol w:w="1620"/>
        <w:gridCol w:w="1903"/>
      </w:tblGrid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ik flak Plze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.3.20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dnáno s odborem SPV dne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Zítko osloví na poradě předsedů dne 10.12. 2011 Libora Pečenku s dotazem, zda jsou připraveni k dokončení certifikačního auditu. Doporučení KCK je certifikační audit provést v 1. čtvrtletí 2012 a v případě splnění podmínek předat Certifikát kvality na VH ČASPV v dubnu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materiálu z TJ SPV Nové Město nad Metují</w:t>
      </w:r>
    </w:p>
    <w:p>
      <w:pPr>
        <w:pStyle w:val="Normal"/>
        <w:jc w:val="both"/>
        <w:rPr/>
      </w:pPr>
      <w:r>
        <w:rPr>
          <w:rFonts w:cs="Arial" w:ascii="Arial" w:hAnsi="Arial"/>
        </w:rPr>
        <w:t>Doporučeno jednat s vedením odboru o možnosti zapojení do SM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Zítko se pokusí oslovit vedení tohoto odboru a projednat s nimi další post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materiál získaný od zástupců výše uvedeného odboru byl předán k prostudování J. Kali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rojektu EuroVolNet</w:t>
      </w:r>
    </w:p>
    <w:p>
      <w:pPr>
        <w:pStyle w:val="Normal"/>
        <w:jc w:val="both"/>
        <w:rPr/>
      </w:pPr>
      <w:r>
        <w:rPr>
          <w:rFonts w:cs="Arial" w:ascii="Arial" w:hAnsi="Arial"/>
        </w:rPr>
        <w:t>M. Zítko informoval o získaných zkušenostech z workshopu (součást projektu EuroVolNet)) ve Frankfurtu n.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Zítko předal J. Kalinovi písemný materiál„Program akademie DTB“ pro rok 2012 k prostudování (v němči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Miroslav Zítko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CK VV ČA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J. Ka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2:00Z</dcterms:created>
  <dc:creator>miroslav.zidko</dc:creator>
  <dc:description/>
  <cp:keywords/>
  <dc:language>en-US</dc:language>
  <cp:lastModifiedBy>miroslav.zidko</cp:lastModifiedBy>
  <dcterms:modified xsi:type="dcterms:W3CDTF">2011-12-10T16:02:00Z</dcterms:modified>
  <cp:revision>4</cp:revision>
  <dc:subject/>
  <dc:title>Zápis č</dc:title>
</cp:coreProperties>
</file>