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29. 10. 2012 v Pra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V. Novotná, R. Jalovecký, J. Kalina (příchod 10.33),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Čas: 10.00 – 12.3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ontrola plnění úkolů</w:t>
        <w:tab/>
        <w:tab/>
        <w:tab/>
        <w:tab/>
        <w:tab/>
        <w:tab/>
        <w:t>Kalina, Zítko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odnocení 3x dozorových + certifikačního auditu</w:t>
        <w:tab/>
        <w:tab/>
        <w:t xml:space="preserve">Kalina, Zít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ční článek o SMK do časopisu PjŽ </w:t>
        <w:tab/>
        <w:tab/>
        <w:tab/>
        <w:t>Kal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e o stavu  SMK na Internet </w:t>
        <w:tab/>
        <w:tab/>
        <w:tab/>
        <w:tab/>
        <w:t>Zítko, Ka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zva odborům SPV k zapojení do SMK </w:t>
        <w:tab/>
        <w:tab/>
        <w:tab/>
        <w:tab/>
        <w:t>Zítko, Ka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avnostní předání „Certifikátu kvality“ na VH ČASPV</w:t>
        <w:tab/>
        <w:tab/>
        <w:t xml:space="preserve">Zít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í zajištění zavádění SMK v roce 2012 </w:t>
        <w:tab/>
        <w:tab/>
        <w:tab/>
        <w:t xml:space="preserve">Zít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dnocení zavádění SMK v ČASPV od 1.1.2012 </w:t>
        <w:tab/>
        <w:tab/>
        <w:t>Zítko, Novot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informovanosti a propagace SMK</w:t>
        <w:tab/>
        <w:tab/>
        <w:tab/>
        <w:t>Zít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osouzení nových přihlášek</w:t>
        <w:tab/>
        <w:tab/>
        <w:tab/>
        <w:t xml:space="preserve"> </w:t>
        <w:tab/>
        <w:tab/>
        <w:t>Kalina, Jalovec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vánky na proškolení nových zástupců odborů SPV </w:t>
        <w:tab/>
        <w:t>Zítk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prava na úvodní audity v nových odborech SPV </w:t>
        <w:tab/>
        <w:tab/>
        <w:t>Jalovecký, Zí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prava školení nových zástupců odborů SPV </w:t>
        <w:tab/>
        <w:tab/>
        <w:tab/>
        <w:t>Kalina, Zítko, N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metodické pomoci novým odborům SPV 2012 </w:t>
        <w:tab/>
        <w:t>Kalina, Zítko, Jal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ůzné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koly z roku 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 č. 3/2 -  zrušen </w:t>
      </w:r>
      <w:r>
        <w:rPr>
          <w:rFonts w:cs="Arial" w:ascii="Arial" w:hAnsi="Arial"/>
        </w:rPr>
        <w:t>(viz tento zápis dá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Úkoly z roku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kol  č. 1/1 – splně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kol  č. 2/1 -  spln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č. 3/1 – trvá, </w:t>
      </w:r>
      <w:r>
        <w:rPr>
          <w:rFonts w:cs="Arial" w:ascii="Arial" w:hAnsi="Arial"/>
          <w:sz w:val="22"/>
          <w:szCs w:val="22"/>
        </w:rPr>
        <w:t>projednat s vedením odboru SPV Nové Město nad Metují zapojení do SMK.( O.: Zítko, 20. 4.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kol č.  4/1 –  spln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odnocení 3x dozorových + certifikačního audi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ditoři provedli tři dozorové audity v odborech SPV </w:t>
      </w:r>
      <w:r>
        <w:rPr/>
        <w:tab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08"/>
        <w:gridCol w:w="2173"/>
        <w:gridCol w:w="221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zorového  auditu                   čas zahájen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 hod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 hod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 hod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tři prověřované odbory obhájily podmínky „Certifikátu kvality“ a jeho platnost byla auditory uznána a potvrzena pro rok 2012 (všechny tři odbory SPV jsou oprávněnými držiteli tohoto certifikát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: otázka testů pro některé oddí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: budeme používat místo označení testů výraz „monitoring stavu“ (tělesné zdatnosti, pohybové výkonnosti či pohybových dovedností) pro různé skup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 3. 4. 201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provedli auditoři certifikační audit ve sportovním klubu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 Flik flak Plzeň s konstatováním, že tento sportovní klub splnil všechny požadavky směrnice M – 11/2009 na zavedení systému managementu kvality. SMK je v tomto SK zaveden a proto auditoři doporučili udělit „Certifikát kvality“ pro rok 2012 s platností do 11. 4.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5"/>
        <w:gridCol w:w="1605"/>
        <w:gridCol w:w="1856"/>
        <w:gridCol w:w="222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k flak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: tělocvična Z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4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átek v 16,00 hod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aud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na J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ítko Mirosla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o s odborem SP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ční článek o SMK do časopisu Pj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článek o SMK nebyl zpracován vzhledem k tomu, že v oblasti kvality byla věnována pozornost restrukturalizaci řízení ČASPV, což si vyžádalo zpracování návrhu různých variant řešení, které budou předloženy k projednání na mimořádné valné hromadě ČASP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nformace o stavu SMK na www.caspv.cz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rtálu ČASPV jsou informace o SMK strukturovány na tři podstránky (zápisy ze schůze KCK, seznam certifikovaných odborů, podpůrné materiály – formulář žádos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ktualit na HP dáme (Zítko) informaci o připravovaném proškolení nových odbo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č. 1/2 - </w:t>
      </w:r>
      <w:r>
        <w:rPr>
          <w:rFonts w:cs="Arial" w:ascii="Arial" w:hAnsi="Arial"/>
          <w:sz w:val="22"/>
          <w:szCs w:val="22"/>
        </w:rPr>
        <w:t xml:space="preserve"> informace o připravovaném proškolení zástupců odborů SPV - SM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.: Zítko </w:t>
        <w:tab/>
        <w:tab/>
        <w:tab/>
        <w:tab/>
        <w:tab/>
        <w:tab/>
        <w:t>T.: ih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odborům SPV k zapojení do SM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lné hromadě ČASPV, která se konala 24. 4. 2012 v Olomouci, při příležitosti předání „Certifikátu kvality“ SK Flik flak Plzeň byli delegáti opakovaně požádáni o zapojení dalších odborů SPV do zavádění systému managementu kvality do své čin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vnostní předání „Certifikátu kvality“ na VH ČASPV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ČASPV a generální sekretář na valné hromadě ČASPV předali „Certifikát kvality“ SK Flik flak Plzeň a k tomu finanční odměnu 10 000,- Kč a věcný dar (digitální váha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rtifikát kvality získaly již čtyři odbory SPV: </w:t>
      </w:r>
      <w:r>
        <w:rPr>
          <w:rFonts w:cs="Arial" w:ascii="Arial" w:hAnsi="Arial"/>
        </w:rPr>
        <w:t xml:space="preserve">TJ ZŠ SPV Chomutov, Gym club Reda Praha, TJ Slovan Č. Pole, Brno a Flik flak Plzeň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ční zajištění zavádění SMK v roce 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e pro certifikaci kvality oceňuje rozhodnutí VV ČASPV a osobní iniciativu generálního sekretáře ČASPV, vyplatit finanční odměnu 10 000,- Kč za získání „Certifikátu kvality“ SK Flik falk Plzeň navzdory nepříznivé finanční situaci.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dnocení zavádění SMK v ČASPV od 1.1.2012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čtyř již výše uvedených zapojených odborů SPV do SMK, projevily zájem další odbory SPV. Jedná se o tyto odbory SP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SPV TJ Jiskra Nový Bor  -  předsedkyně Mgr. Iva Kolčová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73 01 Nový Bor, Sloupská 644 , e-mail  i.kolcova@seznam.cz, mobil 604 151 34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K dětí i dospělých v Doksech  -  předseda Miloslav Moudrý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 01 Doksy, Sluneční 111, e-mail Moudry.aspv.doksy@seznam.cz , mobil 602 842 2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SPV Zákupy - předsedkyně Mgr. Renata Lípová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1 23 Zákupy, Okružní 393, e-mail renatalipova@seznam.cz, mobil  602 969 9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áře dalších odborů upřesní dodatečně Jitka Rosenbaum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le nedořešen zůstává odbor TJ SPV Nové Město nad Metu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2/2 - </w:t>
      </w:r>
      <w:r>
        <w:rPr>
          <w:rFonts w:cs="Arial" w:ascii="Arial" w:hAnsi="Arial"/>
          <w:sz w:val="22"/>
          <w:szCs w:val="22"/>
        </w:rPr>
        <w:t xml:space="preserve"> projednat s J. Rosenbaumovou předání adres odpovědných činovníků odborů, které mají zájem o zavedení SM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.: Zítko </w:t>
        <w:tab/>
        <w:tab/>
        <w:tab/>
        <w:tab/>
        <w:tab/>
        <w:tab/>
        <w:t>T.: 31.10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ejúčinnější forma získávání dalších zájemců o zavedení SMK do odboru SPV je osobní důkladné a zasvěcené seznámení činovníků s významem, přínosy a  podmínkami tohoto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3/2 – </w:t>
      </w:r>
      <w:r>
        <w:rPr>
          <w:rFonts w:cs="Arial" w:ascii="Arial" w:hAnsi="Arial"/>
          <w:sz w:val="22"/>
          <w:szCs w:val="22"/>
        </w:rPr>
        <w:t>projednat osobně s činovníky vybraných  odborů SPV (oslovit nejméně 2 odbory SPV) jejich zapojení do zavádění SMK. O výsledku jednání pořídit písemný záznam (</w:t>
      </w:r>
      <w:r>
        <w:rPr>
          <w:rFonts w:cs="Arial" w:ascii="Arial" w:hAnsi="Arial"/>
          <w:i/>
          <w:iCs/>
          <w:sz w:val="22"/>
          <w:szCs w:val="22"/>
        </w:rPr>
        <w:t>jméno/a činovníků, název odboru SPV a jeho/jejich rozhodnutí o zapojení do SMK v roce 201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.: Zítko, Kalina, Jalovecký </w:t>
        <w:tab/>
        <w:tab/>
        <w:tab/>
        <w:t>T.: do 10. 11. 20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4/2 – </w:t>
      </w:r>
      <w:r>
        <w:rPr>
          <w:rFonts w:cs="Arial" w:ascii="Arial" w:hAnsi="Arial"/>
          <w:bCs/>
          <w:sz w:val="22"/>
          <w:szCs w:val="22"/>
        </w:rPr>
        <w:t>projednat s předsedou ČASPV zařazení informace o SMK do projevu při 20. výro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  <w:tab/>
        <w:t>O: Zítko</w:t>
        <w:tab/>
        <w:tab/>
        <w:tab/>
        <w:tab/>
        <w:tab/>
        <w:t>T: ihne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informovanosti a propagace SMK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á situace nutí činovníky odborů SPV věnovat se zejména finančnímu a materiálnímu zabezpečení činnosti jednotlivých oddílů v odborech SPV. V této situaci je obtížené získat činovníky pro zavádění SMK a to i přes jeho prokazatelné přínosy. Je třeba zdůraznit, že se nejedná o něco navíc, nýbrž že se jedná o kvalitu řízení a kvalitu poskytovaných služeb (cvičení a sportování), která by měla být zcela normální a běžnou součástí činnosti každého oddílu v odboru SPV, který chce obstát a zajistit dlouhodobou perspektivu své existence v konkurenčním prostře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K doporučuje zvážit možnost zařazení </w:t>
      </w:r>
      <w:r>
        <w:rPr>
          <w:rFonts w:cs="Arial" w:ascii="Arial" w:hAnsi="Arial"/>
          <w:b/>
          <w:bCs/>
          <w:sz w:val="22"/>
          <w:szCs w:val="22"/>
        </w:rPr>
        <w:t>základní informace o systému managementu kvality</w:t>
      </w:r>
      <w:r>
        <w:rPr>
          <w:rFonts w:cs="Arial" w:ascii="Arial" w:hAnsi="Arial"/>
          <w:sz w:val="22"/>
          <w:szCs w:val="22"/>
        </w:rPr>
        <w:t xml:space="preserve"> do obsahu vzdělávání činovníků a cvičitelů. Toto doporučení projednat nejdříve ve vedení MR ČASPV a následně s vedoucími komisí MR ČASP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kol 5/2 – </w:t>
      </w:r>
      <w:r>
        <w:rPr>
          <w:rFonts w:cs="Arial" w:ascii="Arial" w:hAnsi="Arial"/>
          <w:sz w:val="22"/>
          <w:szCs w:val="22"/>
        </w:rPr>
        <w:t>projednat ve vedení MR ČASPV (s předsedou MR ČASPV) zařazení základní informace o SMK do obsahu vzdělávání činovníků a cviči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.: Zítko </w:t>
        <w:tab/>
        <w:tab/>
        <w:tab/>
        <w:tab/>
        <w:tab/>
        <w:tab/>
        <w:tab/>
        <w:t>T.: 30. 1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6/2 – </w:t>
      </w:r>
      <w:r>
        <w:rPr>
          <w:rFonts w:cs="Arial" w:ascii="Arial" w:hAnsi="Arial"/>
          <w:bCs/>
          <w:sz w:val="22"/>
          <w:szCs w:val="22"/>
        </w:rPr>
        <w:t>připravit cca 5 – 7 slidů v PP pro potřeby přednášejících na základních školení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: Kalina</w:t>
        <w:tab/>
        <w:tab/>
        <w:tab/>
        <w:tab/>
        <w:tab/>
        <w:tab/>
        <w:tab/>
        <w:t>T: prosinec 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souzení nových přihlášek odborů SPV do SM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osti (říjen) probíhá teprve proces přihlašování odborů SPV, které projevily zájem o zavedení SMK ( viz bod 8 výše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vánky na proškolení nových zástupců odborů SPV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vánky na proškolení nových přihlášených zástupců odborů SPV budou zaslány po uzávěrce přihlášek pro rok 2012. Termín uzávěrky přihlášek pro rok 2012 je stanoven do 10. 11. 2012. Diskuse: určení termínu a zajištění lekto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školení se uskuteční v </w:t>
      </w:r>
      <w:r>
        <w:rPr>
          <w:rFonts w:cs="Arial" w:ascii="Arial" w:hAnsi="Arial"/>
          <w:b/>
          <w:sz w:val="22"/>
          <w:szCs w:val="22"/>
        </w:rPr>
        <w:t>sobotu 24. listopadu 2012</w:t>
      </w:r>
      <w:r>
        <w:rPr>
          <w:rFonts w:cs="Arial" w:ascii="Arial" w:hAnsi="Arial"/>
          <w:sz w:val="22"/>
          <w:szCs w:val="22"/>
        </w:rPr>
        <w:t>. Podrobnosti budou uvedeny na pozvá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ení se uskuteční pokud se přihlásí zástupci minimálně tří odb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 č. 7/2 - </w:t>
      </w:r>
      <w:r>
        <w:rPr>
          <w:rFonts w:cs="Arial" w:ascii="Arial" w:hAnsi="Arial"/>
          <w:sz w:val="22"/>
          <w:szCs w:val="22"/>
        </w:rPr>
        <w:t>zpracovat návrh pozvánky na proškolení zástupců odborů SPV přihlášených k zavádění SM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.: Kalina, Zítko </w:t>
        <w:tab/>
        <w:tab/>
        <w:tab/>
        <w:tab/>
        <w:tab/>
        <w:tab/>
        <w:t>T.: ih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rava na úvodní audity v nových odborech SPV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ce roku 2012 se žádné úvodní (zjišťovací) audity nebudou konat.  Úvodní audity se budou konat u přihlášených odborů SPV až v roce 201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íprava školení nových zástupců odborů SPV</w:t>
      </w:r>
      <w:r>
        <w:rPr>
          <w:rFonts w:cs="Arial" w:ascii="Arial" w:hAnsi="Arial"/>
          <w:b/>
        </w:rPr>
        <w:t xml:space="preserve"> </w:t>
        <w:tab/>
        <w:tab/>
        <w:tab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ab/>
        <w:t xml:space="preserve">Učebna SŠKC ČASPV  - Ohradské náměstí, 1628/7, 156 00 Praha 5 - Stodůlky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24. listopadu (nebo 2. prosince 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:</w:t>
        <w:tab/>
        <w:t>V   9,3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  <w:tab/>
        <w:t>V 16,0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ání:</w:t>
        <w:tab/>
        <w:t xml:space="preserve">bude proplaceno v cestovné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sah:</w:t>
        <w:tab/>
        <w:t xml:space="preserve">Motivace ke kvalitě, směrnice M – 11/2009, vzorová Příručka kvality, směrnice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M –12/2009-informativně, hodnocení tělesné zdatnosti-testy, plán zpracování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ntroly dokumentace. </w:t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toři: </w:t>
        <w:tab/>
        <w:t>Kalina, Zítko, Novotná, (Jalovecký – omluven, akce „Taneční lig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y: </w:t>
        <w:tab/>
        <w:t xml:space="preserve">Směrnice M – 11/2009, vzorová Příručka kvality, Hodnocení tělesné zdatnosti-testy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Postup při zpracování Příručky kvality odboru SPV, Koordinační seznam dokumentů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22"/>
          <w:szCs w:val="22"/>
        </w:rPr>
        <w:t>a zázn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mi sebou:</w:t>
        <w:tab/>
        <w:t>Poznámkový blok, tuž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stovné: </w:t>
        <w:tab/>
        <w:t>Bude proplaceno v souladu se směrnicí ČASPV č. E – 03/2004/11-5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Zajištění metodické pomoci novým odborům SPV 201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ovníkům přihlášených odborů SPV bude poskytnuto proškolení, předány potřebné materiály, včetně metodické a věcné pomoci při zpracování Příručky kvality odboru SPV a požadovaných dokumentů a záznamů a bude proveden zjišťovací (úvodní) audit za účelem odstranění případných nedostatků a nejasností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ítko: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úspěšné propagační akci MOVE WEEK 2012 (V ČR, resp. ČASPV - 4 dílčí projekty: Praha, Benešov, Brno, Plzeň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kongresu sportu pro všechny (Brazílie) + GA ISCA + hodnocení MOVE WEEK 2012, účast za ČASPV MUDr. Vlasta Sysl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formace o připravované volební VH ČOV </w:t>
        <w:tab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Miroslav Zítk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CK VV 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3:00Z</dcterms:created>
  <dc:creator>Jan Kalina</dc:creator>
  <dc:description/>
  <cp:keywords/>
  <dc:language>en-US</dc:language>
  <cp:lastModifiedBy>miroslav.zitko</cp:lastModifiedBy>
  <cp:lastPrinted>2012-10-14T15:31:00Z</cp:lastPrinted>
  <dcterms:modified xsi:type="dcterms:W3CDTF">2012-10-29T12:34:00Z</dcterms:modified>
  <cp:revision>4</cp:revision>
  <dc:subject/>
  <dc:title>Česká asociace Sport pro všechny – komise pro certifikaci kvality </dc:title>
</cp:coreProperties>
</file>